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</w:t>
      </w:r>
      <w:r>
        <w:rPr/>
        <w:drawing>
          <wp:inline distT="0" distB="0" distL="0" distR="0">
            <wp:extent cx="954405" cy="11353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РОССИЙСКАЯ ФЕДЕРАЦИЯ</w:t>
      </w:r>
    </w:p>
    <w:p>
      <w:pPr>
        <w:pStyle w:val="Heading8"/>
        <w:pBdr>
          <w:bottom w:val="double" w:sz="12" w:space="0" w:color="000000"/>
        </w:pBdr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емеровская область - Кузбасс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алтанский городской округ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Совет народных депутатов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Калтанского городского округа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(пятый созыв, шестьдесят шестое засе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32"/>
          <w:szCs w:val="32"/>
        </w:rPr>
      </w:pPr>
      <w:r>
        <w:rPr>
          <w:rFonts w:cs="Times New Roman"/>
          <w:b/>
          <w:bCs/>
          <w:i/>
          <w:iCs/>
          <w:spacing w:val="20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4"/>
              </w:rPr>
              <w:t>Р Е Ш Е Н И Е</w:t>
            </w:r>
          </w:p>
        </w:tc>
      </w:tr>
    </w:tbl>
    <w:p>
      <w:pPr>
        <w:pStyle w:val="3"/>
        <w:jc w:val="center"/>
        <w:rPr>
          <w:rFonts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spacing w:lineRule="atLeast" w:line="360"/>
        <w:jc w:val="center"/>
        <w:rPr>
          <w:rFonts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>» января 2021 года   №184-НП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нято  Советом народных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лтанского городского округ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6» января 2021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32"/>
          <w:u w:val="single"/>
        </w:rPr>
      </w:pPr>
      <w:r>
        <w:rPr>
          <w:b/>
          <w:sz w:val="32"/>
          <w:szCs w:val="28"/>
          <w:u w:val="single"/>
        </w:rPr>
        <w:t xml:space="preserve">                                                </w:t>
      </w:r>
      <w:r>
        <w:rPr>
          <w:b/>
          <w:sz w:val="32"/>
          <w:u w:val="single"/>
        </w:rPr>
        <w:t xml:space="preserve">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несении изменений в решение Калтанского городского Совета народных депутатов от 6 марта 2006 года  №3-МНА «О Положении     «О порядке организации и проведения собрания, конференции граждан в городе Калтан» (в редакции решения от 16.12.2013  №93-НПА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3670" w:hanging="0"/>
        <w:jc w:val="both"/>
        <w:rPr/>
      </w:pPr>
      <w:r>
        <w:rPr/>
      </w:r>
    </w:p>
    <w:p>
      <w:pPr>
        <w:pStyle w:val="Normal"/>
        <w:ind w:right="367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уководствуясь, статьями  29, 30 Федерального закона от 6 октября 2003 года  №131-ФЗ  «Об общих принципах организации местного самоуправления в Российской Федерации», статьями 19, 20, 26 Устава Калтанского городского округ Кемеровской области - Кузбасса, Совет народных  депутатов Калт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нести в решение  Калтанского городского Совета народных депутатов от 6 марта 2006 года №3-МНА «О  Положении «О порядке организации и проведения собрания, конференции граждан в городе Калтан»  (в редакции решения от 16.12.2013 №93-НПА)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По тексту решения слова «Уставом города Калтан», «Уставом муниципального образования «Город Калтан», «Уставом муниципального образования - Калтанский городской округ» заменить словами «Уставом Калтанского городского округа Кемеровской  области - Кузбасса»,  слова «Кемеровской  области» заменить  словами «Кемеровской области - Кузбасса» в соответствующих падеж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Статью 1 Положения «О порядке организации и  проведении собраний, конференций граждан в городе Калтан» (далее - Положение)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атья 1. Собрание граждан, конференция граждан (собрание делегатов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города Калтана могут проводиться собра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аво на участие в собрании имеют граждане Российской Федерации, обладающие избирательным правом, место жительства которых расположено на той территории городского округа, где  проводится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 депутатов  Калта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лица вправе присутствовать на собрании при условии их размещения в месте проведения собрания без ущерба для нормальной работы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аво на участие в конференции имеют граждане Российской Федерации, обладающие избирательным правом, место жительства которых расположено на территории городского округа, и избранные делегатами в порядке, установленном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/>
        <w:t xml:space="preserve">  </w:t>
      </w:r>
      <w:r>
        <w:rPr>
          <w:sz w:val="28"/>
          <w:szCs w:val="28"/>
        </w:rPr>
        <w:t>В работе собраний и конференций также вправе участвовать инициаторы их проведения, представители органов государственной власти и управления, органов местного самоуправления, представители предприятий, учреждений и иных организаций по вопросам, обсуждаемым на собрании, конференции, представители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е участвуют в собрании, конференции добровольно и свободно. Никто не вправе оказывать принудительное воздействие на граждан с целью участия или неучастия в собрании, конференции, а также на их свободное волеизъ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раво граждан на участие в собрании, конференции не может быть ограничено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на территории городского округа и других подобных обстоятельств.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В статье 2 Полож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пункт 3 дополнить подпунктом 3.14.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3.14. обсуждение вопросов внесения инициативных проектов и их рассмотрения,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3.14. считать подпунктом 3.15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 пункт 4 дополнить подпунктом 4.7. следующего 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4.7.  обсуждение инициативного проекта и принятие решения по вопросу о его одобрении.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Положение дополнить статьей 3.1. следующего содержа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Статья 3.1. Собрание, конференция  граждан по вопросам выдвижения инициативных проек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брание граждан по вопросам выдвижения инициативного проекта (далее - собрание) назначается и проводится по решению Совета народных депутатов Калтанского городского окру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брание проводится на  части территории  городского округа, в интересах жителей которой планируется реализация инициативного проекта. Если реализация инициативного проекта планируется в интересах населения  города Калтан в целом, может быть проведено несколько собраний на разных частях территории  городского окру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брании вправе принимать участие жители соответствующей территории, достигшие шестнадцатилетнего возра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брание может быть проведе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 очной форме – в форме совместного присутствия жителей для обсуждения вопросов повестки дня и принятия решений по вопросам, поставленным на голосова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очно-заочной форме – в форме, предусматривающей возможность очного обсуждения вопросов повестки дня и принятия решений по вопросам, поставленным на голосование, а также возможность передачи решений жителей в установленный срок в место или по адресу, которые указаны в сообщении о проведении собрания, либо голосования с использованием специализированного сай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рассмотрение нескольких инициативных проектов на одном собра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собрания, изготовлению и рассылке докуме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ет инициатор проек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дминистрация Калтанского городского округа оказывает инициатору проекта содействие в проведении собрания, в том числе безвозмездно предоставляет помещение для его про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ым  актом  администрации Калтанского  городского округа  может быть определен перечень помещений, которые предоставляются для проведения собр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В решении  Совета народных депутатов Калтанского городского округа о проведении собрания указыва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 инициативный проект, для обсуждения которого проводится собран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 форма проведения собрания (очная или очно-заочная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 повестка дня собрания, а в случае проведения собрания в очно-за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е – вопросы, по которым планируется проведение голосования жите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 дата, время, место проведения собрания, а в случае проведения собрания в очно-заочной форме – также дата окончания приема решений жителей по вопросам, поставленным на голосование, и место или адрес, куда должны передаваться такие реш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 об использовании специализированного сайта для голосования жителей по вопросам, поставленным на голосован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)  способы информирования жителей территории, на которой прово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, о его провед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решении  Совета народных депутатов  Калтанского городского округа о созыве конференции, кроме сведений перечисленных в  пункте 3 статьи 3.1. настоящего Положения, также указываются норма представительства, границы территорий, от которых избираются представители (делегаты), численность граждан, проживающих на этих территориях, количество представителей (делегатов) от каждой из территорий, место и время проведения собрания на территориях для выборов представителей (делегатов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5. Статью 7 Положения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атья 7. Протокол собрания, конферен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, конференции граждан ведется протокол, в котором указываются:  количество граждан, имеющих право участвовать в собрании, или  количество делегатов, которые должны были участвовать в конференции, количество граждан или делегатов, зарегистрированных в качестве участников, присутствующие на собрании, конференции представители органов местного самоуправления, инициатор и субъект созыва собрания, конференции, дата, время и место проведения собрания, конференции, фамилии, имена и отчества председателя, секретаря, а в случае избрания - членов президиума, секретариата и членов счетной комиссии, полную формулировку рассматриваемого вопроса (вопросов), фамилии, имена и отчества выступавших, краткое содержание выступлений по рассматриваемому вопросу (вопросам), если не прикладываются тексты выступлений, итоги голосования по каждому вопросу (приняло участие в голосовании, «за», «против», «воздержались», полную формулировку принятого решения (реш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Голосование по вопросам повестки дня собрания, конференции с использованием специализированного сайта осуществляется жителями территории, на которой проводится собрание, лично путем указания решения по каждому вопросу повестки дня, выраженного формулировками «за», «против» или «воздержался» в электронной форме. Принявшими участие в голосовании с использованием специализированного сайта считаются жители, проголосовавшие в электронной форме до даты и времени окончания голосования. Идентификация жителей осуществляется с использованием учетной записи единой системы идентификации и аутентифик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проводится без перерыва с даты и времени его начала и до   даты и времени его окончания.</w:t>
      </w:r>
      <w:r>
        <w:rPr/>
        <w:t xml:space="preserve"> </w:t>
      </w:r>
      <w:r>
        <w:rPr>
          <w:sz w:val="28"/>
          <w:szCs w:val="28"/>
        </w:rPr>
        <w:t>Результаты голосования с использованием специализированного сайта формируются в форме протокола и размещаются на сайте в  течение  двух рабочих дней после окончания такого голос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При проведении голосования должно быть получено согласие кажд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я, участвующего в собрании, конференции на обработку его персональных данных, оформляемое в соответствии с требованиями, установленными статьей  9 Федерального закона «О персональных данны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4. Протокол зачитывается председателем собрания, конференции участникам (кроме изложенных в протоколе выступлений), утверждается решением собрания, конференции и подписывается председателем (членами президиума) и секретарем (секретариатом)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отокол собрания, конференции подлежит передаче в орган, назначивший собрание, конференцию (Совету народных депутатов Калтанского городского округа, главе города), в срок до десяти дней со дня проведения соответствующего собрания, конференции. К протоколу прилагается лист регистрации участников, без которого протокол недействителен.»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исполнения настоящего решения возложить на постоянную комиссию Совета народных депутатов Калтанского городского округа по  социальным вопросам и развитию местного самоуправления  (Ю.М. Жданов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официального 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народ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 Калтанского городского округа                             М.В. Кул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алтанского городского округа                                      И.Ф. Голдинов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4:00Z</dcterms:created>
  <dc:creator>GS-KALTAN</dc:creator>
  <dc:description/>
  <cp:keywords/>
  <dc:language>en-US</dc:language>
  <cp:lastModifiedBy>User</cp:lastModifiedBy>
  <cp:lastPrinted>2013-12-12T16:35:00Z</cp:lastPrinted>
  <dcterms:modified xsi:type="dcterms:W3CDTF">2021-01-27T01:56:00Z</dcterms:modified>
  <cp:revision>10</cp:revision>
  <dc:subject/>
  <dc:title> </dc:title>
</cp:coreProperties>
</file>