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  <w:lang w:val="en-US"/>
        </w:rPr>
      </w:pPr>
      <w:r>
        <w:rPr/>
        <w:drawing>
          <wp:inline distT="0" distB="0" distL="0" distR="0">
            <wp:extent cx="8763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  <w:szCs w:val="36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  <w:szCs w:val="36"/>
        </w:rPr>
        <w:t>Кемеровская область - Кузбасс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 xml:space="preserve">Совет народных депутатов 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28"/>
          <w:szCs w:val="28"/>
        </w:rPr>
        <w:t>(пятый  созыв,  шестьдесят  седьмое заседание)</w:t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427" w:hRule="atLeast"/>
          <w:cantSplit w:val="true"/>
        </w:trPr>
        <w:tc>
          <w:tcPr>
            <w:tcW w:w="9024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center"/>
        <w:rPr/>
      </w:pPr>
      <w:r>
        <w:rPr>
          <w:b/>
          <w:bCs/>
          <w:szCs w:val="28"/>
        </w:rPr>
        <w:t>от «26» февраля 2021 года       №189-НПА</w:t>
      </w:r>
    </w:p>
    <w:p>
      <w:pPr>
        <w:pStyle w:val="3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изменений в решение Калтанского городского Совета народных депутатов от 06.03.2006 г.  №5-МНА «О принятии Положения «О порядке назначения и проведения опроса граждан в городе Калтан»                      (в редакции решения</w:t>
      </w:r>
      <w:r>
        <w:rPr/>
        <w:t xml:space="preserve"> </w:t>
      </w:r>
      <w:r>
        <w:rPr>
          <w:b/>
          <w:i/>
          <w:sz w:val="28"/>
          <w:szCs w:val="28"/>
        </w:rPr>
        <w:t xml:space="preserve"> Совета народных депутатов Калтанского городского округа  от 19 октября  2017 года №46-НПА)</w:t>
      </w:r>
    </w:p>
    <w:p>
      <w:pPr>
        <w:pStyle w:val="3"/>
        <w:ind w:hanging="0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bCs/>
          <w:szCs w:val="28"/>
        </w:rPr>
        <w:t>принято Советом народных депутатов</w:t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rFonts w:cs="Times New Roman"/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Калтанского городского округа</w:t>
      </w:r>
    </w:p>
    <w:p>
      <w:pPr>
        <w:pStyle w:val="3"/>
        <w:ind w:hanging="0"/>
        <w:jc w:val="right"/>
        <w:rPr/>
      </w:pPr>
      <w:r>
        <w:rPr>
          <w:rFonts w:cs="Times New Roman"/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«26» февраля 2021 года</w:t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Федерального закона от 06.10.2003                      №131-ФЗ «Об общих принципах организации местного самоуправления в Российской Федерации», статьей 1 Закона Кемеровской области от 13.07.2016 №61-ОЗ «О порядке назначения и проведения опроса граждан в муниципальных образованиях Кемеровской области»,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Устава Калтанского городского округа Кемеровской области - Кузбасса, Совет народных депутатов Калтанского городск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назначения и проведения опроса граждан в городе  Калтан» (в редакции решения Совета народных депутатов Калтанского городского округа  от 19 октября  2017 года  №46-НПА)                 (далее - Положение) следующие измен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наименовании Положения слова «городе Калтан» заменить словами «Калтанском городском округе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 тексту Положения слова «города Калтан», «Уставом муниципального образования – Калтанский городской округ», «Кемеровской области», заменить соответственно словами «Калтанского городского округа», «Уставом Калтанского городского округа Кемеровской области – Кузбасса», «Кемеровской области - Кузбасса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3 статьи 1 дополнить предложением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Калтанского городского округ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Дополнить статьей 1.1. следующего содержания:</w:t>
      </w:r>
    </w:p>
    <w:p>
      <w:pPr>
        <w:pStyle w:val="ConsPlus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татья 1.1.</w:t>
      </w:r>
      <w:r>
        <w:rPr/>
        <w:t xml:space="preserve"> </w:t>
      </w:r>
      <w:r>
        <w:rPr>
          <w:sz w:val="28"/>
          <w:szCs w:val="28"/>
        </w:rPr>
        <w:t>Проведение опроса граждан для выявления их мнения о поддержке инициативного проекта</w:t>
      </w:r>
    </w:p>
    <w:p>
      <w:pPr>
        <w:pStyle w:val="ConsPlusNormal"/>
        <w:ind w:left="-142" w:hanging="4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прос граждан для выявления их мнения о поддержке инициативного проекта (далее – опрос) проводится по инициативе жителей Калтанского городско округа или его части, в которых предлагается реализовать инициативный проект, в следующих случаях:</w:t>
      </w:r>
    </w:p>
    <w:p>
      <w:pPr>
        <w:pStyle w:val="ConsPlusNormal"/>
        <w:ind w:hanging="111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) инициативный проект предлагается реализовывать в интересах населения городского округа в целом;</w:t>
      </w:r>
    </w:p>
    <w:p>
      <w:pPr>
        <w:pStyle w:val="ConsPlusNormal"/>
        <w:ind w:hanging="111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инициативный проект предлагается реализовывать в интересах   жителей части городского округа, численность которых превышает 5000 человек.</w:t>
      </w:r>
    </w:p>
    <w:p>
      <w:pPr>
        <w:pStyle w:val="ConsPlusNormal"/>
        <w:ind w:hanging="111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Для назначения опроса инициатор проекта направляет в Совет народных депутатов Калтанского городского округа заявление, в котором указываются:</w:t>
      </w:r>
    </w:p>
    <w:p>
      <w:pPr>
        <w:pStyle w:val="ConsPlus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нициативный проект, в отношении которого предлагается провести опрос;</w:t>
      </w:r>
    </w:p>
    <w:p>
      <w:pPr>
        <w:pStyle w:val="ConsPlusNormal"/>
        <w:ind w:left="1260" w:hanging="11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едложения инициатора проекта:</w:t>
      </w:r>
    </w:p>
    <w:p>
      <w:pPr>
        <w:pStyle w:val="ConsPlusNormal"/>
        <w:ind w:left="1260" w:hanging="11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 дате и сроках проведения опроса;</w:t>
      </w:r>
    </w:p>
    <w:p>
      <w:pPr>
        <w:pStyle w:val="ConsPlus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 формулировке вопроса (вопросов), предлагаемого (предлагаемых) при проведении опроса;</w:t>
      </w:r>
    </w:p>
    <w:p>
      <w:pPr>
        <w:pStyle w:val="ConsPlusNormal"/>
        <w:ind w:hanging="11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о методике проведения опроса;</w:t>
      </w:r>
    </w:p>
    <w:p>
      <w:pPr>
        <w:pStyle w:val="ConsPlus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 минимальной численности жителей муниципального образования, участвующих в опросе;</w:t>
      </w:r>
    </w:p>
    <w:p>
      <w:pPr>
        <w:pStyle w:val="ConsPlus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ConsPlus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инициатором проекта является инициативная группа, заявление подписывается всеми членами инициативной группы. 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овет народных депутатов Калтанского городского округа не позднее                 30 дней со дня поступления заявления рассматривает его и принимает решение о назначении опроса или об отказе в назначении опроса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снованием отказа в назначении опроса является нарушение установленного настоящей статьей порядка выдвижения инициативы о проведении опроса, если допущенные нарушения не позволяют с достоверностью определить результаты волеизъявления жителей   Калтанского городского округа, участвовавших в выдвижении инициативы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рядок назначения и проведения опроса граждан определяется Уставом Калтанского городского округа Кемеровской области - Кузбасса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зультаты опроса администрация Калтанского городского округа доводит о сведения инициатора проекта не позднее 3 рабочих дней после их подведения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Статью 4 дополнить пунктом 5 следующего содержания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5. Опрос может проводиться посредством использования официального сайта Калтанского городского округа в информационно-телекоммуникационной сети «Интернет».»;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ункт 1 статьи 5 дополнить абзацем следующего содержания: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«- жителей Калтанского городского округа или его части, в которых предлагается реализовать инициативный проект, достигших шестнадцатилетнего возраста, для выявления мнения граждан о поддержке данного инициативного проекта.»;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В статье 6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1 изложить в следующей редакции: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. Решение о назначении опроса граждан принимается Советом народных депутатов Калтанского городского округа. 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опроса граждан может использоваться официальный сайт Калтанского городского округа в информационно-телекоммуникационной сети «Интернет».»;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нкт 3 дополнить подпунктом 8 следующего содержания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8) порядок идентификации участников опроса в случае проведения опроса граждан с использованием официального сайта Калтанского городского округа в информационно-телекоммуникационной сети «Интернет».»;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left" w:pos="0" w:leader="none"/>
          <w:tab w:val="left" w:pos="8931" w:leader="none"/>
        </w:tabs>
        <w:ind w:firstLine="284"/>
        <w:rPr/>
      </w:pPr>
      <w:r>
        <w:rPr>
          <w:rFonts w:cs="Times New Roman"/>
        </w:rPr>
        <w:t xml:space="preserve">   </w:t>
      </w:r>
      <w:r>
        <w:rPr/>
        <w:t>3. Контроль за   выполнением настоящего решения возложить на  постоянную комиссию по социальным вопросам и развитию местного самоуправления Совета народных депутатов Калтанского городского округа (Ю.М.Жданов)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Совета народных депутатов</w:t>
      </w: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танского городского округа</w:t>
        <w:tab/>
        <w:tab/>
        <w:t xml:space="preserve">                                   М.В. Кул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/>
      </w:pPr>
      <w:r>
        <w:rPr/>
        <w:br/>
      </w:r>
    </w:p>
    <w:p>
      <w:pPr>
        <w:pStyle w:val="3"/>
        <w:ind w:hanging="0"/>
        <w:rPr/>
      </w:pPr>
      <w:r>
        <w:rPr>
          <w:b/>
        </w:rPr>
        <w:t>Глава Калтанского городского округа                                    И.Ф. Голдинов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FE9473D75C276EF04B51174A148CA0288479155D5106F9750D899C3C29E2D395E04740130A9B79b4cDB" TargetMode="External"/><Relationship Id="rId4" Type="http://schemas.openxmlformats.org/officeDocument/2006/relationships/hyperlink" Target="consultantplus://offline/ref=4CFE9473D75C276EF04B4F1A5C78D3AC2D8D261E5E5B0EAE2C52D2C16B20E884D2AF1E025707997C4BF587b8c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6:00Z</dcterms:created>
  <dc:creator>GS-KALTAN</dc:creator>
  <dc:description/>
  <cp:keywords/>
  <dc:language>en-US</dc:language>
  <cp:lastModifiedBy>User</cp:lastModifiedBy>
  <cp:lastPrinted>2021-02-05T13:24:00Z</cp:lastPrinted>
  <dcterms:modified xsi:type="dcterms:W3CDTF">2021-02-26T11:01:00Z</dcterms:modified>
  <cp:revision>6</cp:revision>
  <dc:subject/>
  <dc:title>Документ предоставлен КонсультантПлюс</dc:title>
</cp:coreProperties>
</file>