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610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емеровская область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28"/>
          <w:szCs w:val="28"/>
        </w:rPr>
        <w:t>(пятый созыв,  четверто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</w:tc>
      </w:tr>
    </w:tbl>
    <w:p>
      <w:pPr>
        <w:pStyle w:val="3"/>
        <w:jc w:val="center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spacing w:lineRule="atLeast" w:line="360"/>
        <w:ind w:firstLine="708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tLeast" w:line="360"/>
        <w:ind w:firstLine="708"/>
        <w:jc w:val="center"/>
        <w:rPr/>
      </w:pPr>
      <w:r>
        <w:rPr>
          <w:b/>
          <w:sz w:val="28"/>
          <w:szCs w:val="28"/>
        </w:rPr>
        <w:t>от  «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» ноября 2016 года   №2-НПА  </w:t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23» ноября 2016 года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 xml:space="preserve"> </w:t>
      </w:r>
    </w:p>
    <w:p>
      <w:pPr>
        <w:pStyle w:val="Normal"/>
        <w:spacing w:lineRule="atLeast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 внесении изменений в решение Совета народных депутатов Калтанского городского округа от 27.11.2015 №159-НПА «Об установлении на территории Калтанского городского округа налога на имущество физических лиц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. №131-ФЗ                «Об общих принципах организации местного самоуправления в Российской Федерации», главой 32 части второй Налогового кодекса Российской Федерации, постановления коллегии администрации Кемеровской области от 13 января 2012 г. № 2 «Об утверждении результатов государственной кадастровой оценки объектов недвижимости на территории Кемеровской области», руководствуясь Уставом муниципального образования – Калтанский городской округ», Совет народных депутатов Калтанского городского округа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следующие изменения в решение </w:t>
      </w:r>
      <w:r>
        <w:rPr>
          <w:bCs/>
          <w:color w:val="000000"/>
          <w:sz w:val="28"/>
          <w:szCs w:val="28"/>
        </w:rPr>
        <w:t>Совета народных депутатов Калтанского городского округа от 27.11.2015 №159-НПА «Об установлении на территории Калтанского городского округа налога на имущество физических лиц»: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1.  </w:t>
      </w:r>
      <w:r>
        <w:rPr>
          <w:sz w:val="28"/>
          <w:szCs w:val="28"/>
        </w:rPr>
        <w:t xml:space="preserve">Пункт 3.1.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1 процента в отношении</w:t>
      </w:r>
      <w:bookmarkStart w:id="0" w:name="kem_266_10"/>
      <w:bookmarkStart w:id="1" w:name="bssPhr11"/>
      <w:bookmarkStart w:id="2" w:name="dfashg2ctz"/>
      <w:bookmarkEnd w:id="0"/>
      <w:bookmarkEnd w:id="1"/>
      <w:bookmarkEnd w:id="2"/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жилых помещений;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bookmarkStart w:id="3" w:name="kem_266_11"/>
      <w:bookmarkStart w:id="4" w:name="bssPhr12"/>
      <w:bookmarkStart w:id="5" w:name="dfasl721gk"/>
      <w:bookmarkEnd w:id="3"/>
      <w:bookmarkEnd w:id="4"/>
      <w:bookmarkEnd w:id="5"/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  <w:bookmarkStart w:id="6" w:name="kem_266_12"/>
      <w:bookmarkStart w:id="7" w:name="bssPhr13"/>
      <w:bookmarkStart w:id="8" w:name="dfasc6894b"/>
      <w:bookmarkEnd w:id="6"/>
      <w:bookmarkEnd w:id="7"/>
      <w:bookmarkEnd w:id="8"/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  <w:bookmarkStart w:id="9" w:name="kem_266_13"/>
      <w:bookmarkStart w:id="10" w:name="bssPhr14"/>
      <w:bookmarkStart w:id="11" w:name="dfasgodmq4"/>
      <w:bookmarkEnd w:id="9"/>
      <w:bookmarkEnd w:id="10"/>
      <w:bookmarkEnd w:id="11"/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-  гаражей и машино-мест;»;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Пункт 3.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2.  0,1 </w:t>
      </w:r>
      <w:r>
        <w:rPr>
          <w:color w:val="000000"/>
          <w:sz w:val="28"/>
          <w:szCs w:val="28"/>
          <w:shd w:fill="FFFFFF" w:val="clear"/>
        </w:rPr>
        <w:t>процента в отношении жилых домов;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ё действие на правоотношения, возникшие с 01.01.2016 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бюджету, налогам и финансовой политике  Совета народных депутатов Калтанского городского округа (Коротаев М.В.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народных депутатов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анского городского округа</w:t>
        <w:tab/>
        <w:tab/>
        <w:tab/>
        <w:tab/>
        <w:tab/>
        <w:t>М.В.Кулик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анского городского округа</w:t>
        <w:tab/>
        <w:tab/>
        <w:tab/>
        <w:tab/>
        <w:t>И.Ф. Гол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18:00Z</dcterms:created>
  <dc:creator>GS-KALTAN</dc:creator>
  <dc:description/>
  <cp:keywords/>
  <dc:language>en-US</dc:language>
  <cp:lastModifiedBy>GS-KALTAN</cp:lastModifiedBy>
  <cp:lastPrinted>2016-11-22T17:15:00Z</cp:lastPrinted>
  <dcterms:modified xsi:type="dcterms:W3CDTF">2016-11-22T11:05:00Z</dcterms:modified>
  <cp:revision>10</cp:revision>
  <dc:subject/>
  <dc:title/>
</cp:coreProperties>
</file>