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uble" w:sz="12" w:space="0" w:color="000000"/>
        </w:pBdr>
        <w:spacing w:before="6" w:after="0"/>
        <w:jc w:val="right"/>
        <w:rPr>
          <w:rFonts w:ascii="Times New Roman" w:hAnsi="Times New Roman" w:cs="Times New Roman"/>
          <w:bCs/>
          <w:i w:val="false"/>
          <w:i w:val="false"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pacing w:val="20"/>
          <w:sz w:val="28"/>
          <w:szCs w:val="28"/>
        </w:rPr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  <w:lang w:val="en-US"/>
        </w:rPr>
      </w:pPr>
      <w:r>
        <w:rPr/>
        <w:drawing>
          <wp:inline distT="0" distB="0" distL="0" distR="0">
            <wp:extent cx="8763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  <w:szCs w:val="36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Совет народных депутатов </w:t>
      </w:r>
    </w:p>
    <w:p>
      <w:pPr>
        <w:pStyle w:val="Heading8"/>
        <w:pBdr>
          <w:bottom w:val="double" w:sz="12" w:space="0" w:color="000000"/>
        </w:pBdr>
        <w:spacing w:before="6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6" w:after="0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пятый созыв, четвертое заседание)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427" w:hRule="atLeast"/>
          <w:cantSplit w:val="true"/>
        </w:trPr>
        <w:tc>
          <w:tcPr>
            <w:tcW w:w="902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«23» ноября 2016 года       №6-НПА</w:t>
      </w:r>
    </w:p>
    <w:p>
      <w:pPr>
        <w:pStyle w:val="3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  <w:t>принято Советом народных депутатов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rFonts w:cs="Times New Roman"/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Калтанского городского округа</w:t>
      </w:r>
    </w:p>
    <w:p>
      <w:pPr>
        <w:pStyle w:val="3"/>
        <w:ind w:hanging="0"/>
        <w:jc w:val="right"/>
        <w:rPr/>
      </w:pPr>
      <w:r>
        <w:rPr>
          <w:rFonts w:cs="Times New Roman"/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«23» ноября 2016 года</w:t>
      </w:r>
    </w:p>
    <w:p>
      <w:pPr>
        <w:pStyle w:val="3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hanging="0"/>
        <w:jc w:val="center"/>
        <w:rPr/>
      </w:pPr>
      <w:r>
        <w:rPr>
          <w:b/>
          <w:i/>
          <w:szCs w:val="28"/>
        </w:rPr>
        <w:t>О внесении изменений в решение  Калтанского городского  Совета народных   депутатов от 24  декабря 2009 года №222-МНА                                    «О  Положении « Об оплате труда  в органах местного самоуправления Калтанского городского округа</w:t>
      </w:r>
      <w:r>
        <w:rPr>
          <w:b/>
          <w:bCs/>
          <w:i/>
        </w:rPr>
        <w:t>»</w:t>
      </w:r>
    </w:p>
    <w:p>
      <w:pPr>
        <w:pStyle w:val="3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ствуясь   статьями 26, 49  Устава муниципального образования – Калтанский городской округ, Совет народных депутатов Калтанского городск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алтанского городского Совета народных депутатов от 24.12.2009 года №222-МНА «О Положении «Об оплате труда в органах местного самоуправления Калтанского городского округ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3.11. Положения «Об оплате труда в органах местного самоуправления Калтанского городского округ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. Муниципальным служащим в связи с выходом на пенсию производится выплата единовременного поощрения. Размер единовременного поощрения устанавливается кратным к должностному окладу, определенному штатным расписанием по замещаемой должности на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слуге лет (стаже муниципальной службы) от 5 до 10 лет -                         4 (четыре) должностных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слуге лет (стаже муниципальной службы) от 10 до 15 лет - 5 (пять)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(стаже муниципальной службы) от 15 лет и выше - 6 (шесть) должностных окла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муниципальным служащим, награжденным наградами Российской Федерации, Кемеровской области, Калтанского городского округа, и внесших значительный вклад в социально-экономическое развитие Калтанского городского округа, размер единовременного поощрения может быть увеличен. Конкретный размер единовременного поощрения и оценку вклада муниципального служащего в социально-экономическое развитие городского округа определяет комиссия, сформированная на паритетных началах из представителей администрации Калтанского городского округа и Совета народных депутатов Калтанского городского округа. Глава Калтанского городского округа на основании предложений комиссии принимает правовой акт о выплате единовременного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ое поощрение выплачивается в день увольнения муниципального служащего,  достигшего пенсионного возраста или имеющего право на досрочное назначение пенсии по старости, пенсии за выслугу лет при условии, что стаж непосредственной муниципальной службы составляет не менее 5 (пяти)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однократно. Лицам, ранее получавшим аналогичную выплату при увольнении с государственной гражданской службы или муниципальной службы, единовременное поощрение не выплачивает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временное поощрение не выплачивается лицам, увольняемым по инициативе работодателя по основания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пунктами 5</w:t>
        </w:r>
      </w:hyperlink>
      <w:r>
        <w:rPr>
          <w:bCs/>
          <w:sz w:val="28"/>
          <w:szCs w:val="28"/>
        </w:rPr>
        <w:t xml:space="preserve"> - </w:t>
      </w:r>
      <w:hyperlink r:id="rId5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bCs/>
          <w:sz w:val="28"/>
          <w:szCs w:val="28"/>
        </w:rPr>
        <w:t xml:space="preserve"> - </w:t>
      </w:r>
      <w:hyperlink r:id="rId7">
        <w:r>
          <w:rPr>
            <w:rStyle w:val="InternetLink"/>
            <w:bCs/>
            <w:sz w:val="28"/>
            <w:szCs w:val="28"/>
          </w:rPr>
          <w:t>11 статьи 81</w:t>
        </w:r>
      </w:hyperlink>
      <w:r>
        <w:rPr>
          <w:bCs/>
          <w:sz w:val="28"/>
          <w:szCs w:val="28"/>
        </w:rPr>
        <w:t xml:space="preserve"> Трудового кодекса Российской Федерации.».</w:t>
      </w:r>
    </w:p>
    <w:p>
      <w:pPr>
        <w:pStyle w:val="3"/>
        <w:tabs>
          <w:tab w:val="left" w:pos="0" w:leader="none"/>
          <w:tab w:val="left" w:pos="8931" w:leader="none"/>
        </w:tabs>
        <w:ind w:firstLine="720"/>
        <w:rPr/>
      </w:pPr>
      <w:r>
        <w:rPr/>
        <w:t xml:space="preserve">2. Настоящее решение вступает в силу со дня его официального опубликования.   </w:t>
      </w:r>
    </w:p>
    <w:p>
      <w:pPr>
        <w:pStyle w:val="3"/>
        <w:tabs>
          <w:tab w:val="left" w:pos="0" w:leader="none"/>
          <w:tab w:val="left" w:pos="8931" w:leader="none"/>
        </w:tabs>
        <w:ind w:firstLine="720"/>
        <w:rPr/>
      </w:pPr>
      <w:r>
        <w:rPr/>
        <w:t>3. Контроль за выполнением настоящего решения возложить на  постоянную комиссию по  социальным вопросам  и развитию местного самоуправления Совета народных депутатов Калтанского городского округа (Жданов Ю.М.).</w:t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left"/>
        <w:rPr/>
      </w:pPr>
      <w:r>
        <w:rPr>
          <w:b/>
          <w:bCs/>
        </w:rPr>
        <w:t xml:space="preserve">Председатель </w:t>
      </w:r>
      <w:r>
        <w:rPr>
          <w:b/>
        </w:rPr>
        <w:t>Совета народных депутатов</w:t>
      </w:r>
      <w:r>
        <w:rPr/>
        <w:tab/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</w:rPr>
        <w:t>Калтанского городского округа</w:t>
        <w:tab/>
        <w:tab/>
        <w:t xml:space="preserve">                                 М.В. Кул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>
          <w:b/>
          <w:bCs/>
        </w:rPr>
        <w:t xml:space="preserve">Глава Калтанского городского округа                                  И.Ф. Голдинов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57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48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8748300383CAF135DBB28373D0367E25EB552C5FACAF34EE7E2272FD01439Q5v4R" TargetMode="External"/><Relationship Id="rId4" Type="http://schemas.openxmlformats.org/officeDocument/2006/relationships/hyperlink" Target="consultantplus://offline/ref=8CFA11D223005C20DE0B4490B1CFBAE8EF1C89BDEE8C5A3391B9EA9111B659E9CBE9282B283825B927DAX" TargetMode="External"/><Relationship Id="rId5" Type="http://schemas.openxmlformats.org/officeDocument/2006/relationships/hyperlink" Target="consultantplus://offline/ref=8CFA11D223005C20DE0B4490B1CFBAE8EF1C89BDEE8C5A3391B9EA9111B659E9CBE9282B283826B027DFX" TargetMode="External"/><Relationship Id="rId6" Type="http://schemas.openxmlformats.org/officeDocument/2006/relationships/hyperlink" Target="consultantplus://offline/ref=8CFA11D223005C20DE0B4490B1CFBAE8EF1C89BDEE8C5A3391B9EA9111B659E9CBE9282B283826B027DDX" TargetMode="External"/><Relationship Id="rId7" Type="http://schemas.openxmlformats.org/officeDocument/2006/relationships/hyperlink" Target="consultantplus://offline/ref=8CFA11D223005C20DE0B4490B1CFBAE8EF1C89BDEE8C5A3391B9EA9111B659E9CBE9282F2823D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5:00Z</dcterms:created>
  <dc:creator>Admin</dc:creator>
  <dc:description/>
  <cp:keywords/>
  <dc:language>en-US</dc:language>
  <cp:lastModifiedBy>GS-KALTAN</cp:lastModifiedBy>
  <cp:lastPrinted>2016-11-17T09:06:00Z</cp:lastPrinted>
  <dcterms:modified xsi:type="dcterms:W3CDTF">2016-11-25T02:06:00Z</dcterms:modified>
  <cp:revision>7</cp:revision>
  <dc:subject/>
  <dc:title>Проект</dc:title>
</cp:coreProperties>
</file>