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110553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танский  городской  округ</w:t>
      </w:r>
    </w:p>
    <w:p>
      <w:pPr>
        <w:pStyle w:val="Heading8"/>
        <w:pBdr>
          <w:bottom w:val="double" w:sz="12" w:space="0" w:color="000000"/>
        </w:pBdr>
        <w:spacing w:lineRule="auto" w:line="276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32"/>
          <w:szCs w:val="32"/>
        </w:rPr>
        <w:t>овет народных депутатов</w:t>
      </w:r>
    </w:p>
    <w:p>
      <w:pPr>
        <w:pStyle w:val="Heading8"/>
        <w:pBdr>
          <w:bottom w:val="double" w:sz="12" w:space="0" w:color="000000"/>
        </w:pBdr>
        <w:spacing w:lineRule="auto" w:line="276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32"/>
          <w:szCs w:val="32"/>
        </w:rPr>
        <w:t>Калтанского городского округа</w:t>
      </w:r>
    </w:p>
    <w:p>
      <w:pPr>
        <w:pStyle w:val="Heading8"/>
        <w:pBdr>
          <w:bottom w:val="double" w:sz="12" w:space="0" w:color="000000"/>
        </w:pBdr>
        <w:spacing w:lineRule="auto" w:line="276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32"/>
          <w:szCs w:val="32"/>
          <w:lang w:val="ru-RU"/>
        </w:rPr>
        <w:t xml:space="preserve">пятый </w:t>
      </w: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32"/>
          <w:szCs w:val="32"/>
        </w:rPr>
        <w:t>созыв,</w:t>
      </w: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32"/>
          <w:szCs w:val="32"/>
          <w:lang w:val="ru-RU"/>
        </w:rPr>
        <w:t xml:space="preserve"> пятое з</w:t>
      </w: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32"/>
          <w:szCs w:val="32"/>
        </w:rPr>
        <w:t>аседание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pacing w:val="20"/>
          <w:sz w:val="28"/>
          <w:szCs w:val="2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cantSplit w:val="true"/>
        </w:trPr>
        <w:tc>
          <w:tcPr>
            <w:tcW w:w="9368" w:type="dxa"/>
            <w:tcBorders/>
          </w:tcPr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iCs/>
                <w:sz w:val="40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40"/>
                <w:szCs w:val="40"/>
                <w:lang w:val="ru-RU" w:eastAsia="ru-RU"/>
              </w:rPr>
              <w:t>Р Е Ш Е Н И 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кабря 2016 года  №9-НП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ветом народных депутатов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танского  городского  округ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декабря 2016 года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О бюджете Калтанского городского округа на 20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 год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и на плановый период 2018 и 2019 год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Heading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ставленный главой Калтанского городского округа проект  решения «О бюджете Калтанского городского округа на 2017 год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 на плановый период 2018 и 2019 г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в соответствии с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, 153 Бюджетного кодекса Российской Федерации, статьей 35 Федерального закона от 06.10.2003 года №131-ФЗ «Об общих принципах организации местного самоуправления», руководствуясь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62 Устава муниципального образования - Калтанский городской округ, Положением «О бюджетном процессе в  Калтанском городском округе» утвержденным Решением Совета  народных депутатов Калтанского городского округа от 22.06.2016 г. № 182-НПА, Совет народных депутатов Калтанского городского округ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</w:t>
      </w:r>
      <w:r>
        <w:rPr>
          <w:sz w:val="28"/>
        </w:rPr>
        <w:t xml:space="preserve">муниципального образования Калтанский городской округа   </w:t>
      </w:r>
      <w:r>
        <w:rPr>
          <w:sz w:val="28"/>
          <w:szCs w:val="28"/>
        </w:rPr>
        <w:t>на 2017 год:</w:t>
      </w:r>
    </w:p>
    <w:p>
      <w:pPr>
        <w:pStyle w:val="Normal"/>
        <w:spacing w:lineRule="auto" w:line="276"/>
        <w:ind w:firstLine="600"/>
        <w:rPr/>
      </w:pPr>
      <w:r>
        <w:rPr>
          <w:sz w:val="28"/>
          <w:szCs w:val="28"/>
        </w:rPr>
        <w:t>общий объем доходов в сумме  912 092,5  тыс. рублей;</w:t>
      </w:r>
    </w:p>
    <w:p>
      <w:pPr>
        <w:pStyle w:val="Normal"/>
        <w:spacing w:lineRule="auto" w:line="276"/>
        <w:ind w:firstLine="600"/>
        <w:rPr/>
      </w:pPr>
      <w:r>
        <w:rPr>
          <w:sz w:val="28"/>
          <w:szCs w:val="28"/>
        </w:rPr>
        <w:t>общий объем расходов в сумме 922 811,8  тыс. рублей;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 xml:space="preserve">дефицит бюджета </w:t>
      </w:r>
      <w:r>
        <w:rPr>
          <w:sz w:val="28"/>
        </w:rPr>
        <w:t xml:space="preserve">муниципального образования Калтанский городской округ </w:t>
      </w:r>
      <w:r>
        <w:rPr>
          <w:sz w:val="28"/>
          <w:szCs w:val="28"/>
        </w:rPr>
        <w:t>в сумме 10 719,3 тыс. рублей или 4,9 % от объема доходов местного бюджета на 2017 год без учета безвозмездных поступлен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8 и 2019 годов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: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общий объем доходов в сумме  794 367,1 тыс. рублей;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общий объем расходов в сумме 805 046,3  тыс. 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ефицит бюджета </w:t>
      </w:r>
      <w:r>
        <w:rPr>
          <w:sz w:val="28"/>
        </w:rPr>
        <w:t xml:space="preserve">муниципального образования Калтанский городской округ </w:t>
      </w:r>
      <w:r>
        <w:rPr>
          <w:sz w:val="28"/>
          <w:szCs w:val="28"/>
        </w:rPr>
        <w:t>в сумме 10 679,2 тыс. рублей или 4,9 % от объема доходов местного бюджета на 2018 год без учета безвозмездных поступлен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: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общий объем доходов в сумме  801 379,7 тыс. рублей ;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общий объем расходов в сумме 812 322,8  тыс. 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ефицит бюджета </w:t>
      </w:r>
      <w:r>
        <w:rPr>
          <w:sz w:val="28"/>
        </w:rPr>
        <w:t xml:space="preserve">муниципального образования Калтанский городской округ </w:t>
      </w:r>
      <w:r>
        <w:rPr>
          <w:sz w:val="28"/>
          <w:szCs w:val="28"/>
        </w:rPr>
        <w:t>в сумме 10 943,1 тыс. рублей или 4,9 % от объема доходов местного бюджета на 2019 год без учета безвозмездных поступлени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276"/>
        <w:ind w:left="0" w:firstLine="700"/>
        <w:jc w:val="both"/>
        <w:rPr>
          <w:sz w:val="28"/>
        </w:rPr>
      </w:pPr>
      <w:r>
        <w:rPr>
          <w:sz w:val="28"/>
        </w:rPr>
        <w:t xml:space="preserve">Утвердить нормативы отчислений доходов в бюджет муниципального образования - Калтанский городской округ на 2017 год </w:t>
      </w:r>
      <w:r>
        <w:rPr>
          <w:sz w:val="28"/>
          <w:szCs w:val="28"/>
        </w:rPr>
        <w:t>и на плановый период 2018 и 2019 годов</w:t>
      </w:r>
      <w:r>
        <w:rPr>
          <w:sz w:val="28"/>
        </w:rPr>
        <w:t xml:space="preserve"> согласно приложению 1 к настоящему Решению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76"/>
        <w:ind w:left="0" w:firstLine="700"/>
        <w:jc w:val="both"/>
        <w:rPr/>
      </w:pPr>
      <w:r>
        <w:rPr>
          <w:sz w:val="28"/>
        </w:rPr>
        <w:t xml:space="preserve">Установить нормативы отчислений в бюджет муниципального образования - Калтанский городской округ для муниципальных унитарных предприятий Калтанского городского округа от части прибыли, остающейся после уплаты налогов и иных обязательных платежей, по итогам деятельности соответственно за 2016 год </w:t>
      </w:r>
      <w:r>
        <w:rPr>
          <w:sz w:val="28"/>
          <w:szCs w:val="28"/>
        </w:rPr>
        <w:t>и на плановый период 2018 и 2019 годов</w:t>
      </w:r>
      <w:r>
        <w:rPr>
          <w:sz w:val="28"/>
        </w:rPr>
        <w:t xml:space="preserve"> в размере 15 процентов.</w:t>
      </w:r>
    </w:p>
    <w:p>
      <w:pPr>
        <w:pStyle w:val="Style13"/>
        <w:spacing w:lineRule="auto" w:line="276"/>
        <w:ind w:left="0" w:firstLine="720"/>
        <w:jc w:val="both"/>
        <w:rPr>
          <w:sz w:val="28"/>
        </w:rPr>
      </w:pPr>
      <w:r>
        <w:rPr>
          <w:sz w:val="28"/>
        </w:rPr>
        <w:t>Установить срок уплаты в бюджет Калтанского городского округа отчислений от части прибыли, остающейся после уплаты налогов и иных обязательных платежей:</w:t>
      </w:r>
    </w:p>
    <w:p>
      <w:pPr>
        <w:pStyle w:val="Style13"/>
        <w:spacing w:lineRule="auto" w:line="276"/>
        <w:ind w:left="0" w:firstLine="720"/>
        <w:jc w:val="both"/>
        <w:rPr>
          <w:sz w:val="28"/>
        </w:rPr>
      </w:pPr>
      <w:r>
        <w:rPr>
          <w:sz w:val="28"/>
        </w:rPr>
        <w:t>до 15 апреля 2017 года – по итогам деятельности муниципальных унитарных предприятий Калтанского городского округа за 2016 год.</w:t>
      </w:r>
    </w:p>
    <w:p>
      <w:pPr>
        <w:pStyle w:val="Style13"/>
        <w:spacing w:lineRule="auto" w:line="276"/>
        <w:ind w:left="0" w:hanging="0"/>
        <w:jc w:val="both"/>
        <w:rPr/>
      </w:pPr>
      <w:r>
        <w:rPr>
          <w:sz w:val="28"/>
        </w:rPr>
        <w:tab/>
        <w:t>Утвердить перечень главных администраторов доходов бюджета муниципального образования - Калтанский городской округ – органов местного самоуправления согласно приложению 2 к настоящему Решению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76"/>
        <w:ind w:left="0" w:firstLine="700"/>
        <w:jc w:val="both"/>
        <w:rPr>
          <w:sz w:val="28"/>
        </w:rPr>
      </w:pPr>
      <w:r>
        <w:rPr>
          <w:sz w:val="28"/>
        </w:rPr>
        <w:t>Утвердить перечень главных администраторов источников финансирования дефицита бюджета муниципального образования -   Калтанский городской округ согласно приложению 3 к настоящему Решению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76"/>
        <w:ind w:left="0" w:firstLine="700"/>
        <w:jc w:val="both"/>
        <w:rPr/>
      </w:pPr>
      <w:r>
        <w:rPr>
          <w:sz w:val="28"/>
        </w:rPr>
        <w:t xml:space="preserve">Утвердить распределение бюджетных ассигнований бюджета муниципального образования Калтанский городской округ  по целевым статьям (муниципальным программам и непрограммным направлениям деятельности), группам и подгруппам видов классификации  расходов на 2017 год </w:t>
      </w:r>
      <w:r>
        <w:rPr>
          <w:sz w:val="28"/>
          <w:szCs w:val="28"/>
        </w:rPr>
        <w:t>и на плановый период 2018 и 2019 годов</w:t>
      </w:r>
      <w:r>
        <w:rPr>
          <w:sz w:val="28"/>
        </w:rPr>
        <w:t xml:space="preserve"> согласно приложению 4 к настоящему Решению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76"/>
        <w:ind w:left="0" w:firstLine="700"/>
        <w:jc w:val="both"/>
        <w:rPr/>
      </w:pPr>
      <w:r>
        <w:rPr>
          <w:sz w:val="28"/>
        </w:rPr>
        <w:t xml:space="preserve">Утвердить распределение бюджетных ассигнований бюджета муниципального образования Калтанский городской округ по разделам, подразделам классификации расходов бюджетов на 2017 год </w:t>
      </w:r>
      <w:r>
        <w:rPr>
          <w:sz w:val="28"/>
          <w:szCs w:val="28"/>
        </w:rPr>
        <w:t>и на плановый период 2018 и 2019 годов</w:t>
      </w:r>
      <w:r>
        <w:rPr>
          <w:sz w:val="28"/>
        </w:rPr>
        <w:t xml:space="preserve"> согласно приложению 5 к настоящему Решению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76"/>
        <w:ind w:left="0" w:firstLine="700"/>
        <w:jc w:val="both"/>
        <w:rPr/>
      </w:pPr>
      <w:r>
        <w:rPr>
          <w:sz w:val="28"/>
        </w:rPr>
        <w:t xml:space="preserve">Утвердить распределение бюджетных ассигнований бюджета муниципального образования - Калтанский городской округ в ведомственной структуре расходов на 2017 год </w:t>
      </w:r>
      <w:r>
        <w:rPr>
          <w:sz w:val="28"/>
          <w:szCs w:val="28"/>
        </w:rPr>
        <w:t>и на плановый период 2018 и 2019 годов</w:t>
      </w:r>
      <w:r>
        <w:rPr>
          <w:sz w:val="28"/>
        </w:rPr>
        <w:t xml:space="preserve"> согласно приложению 6 к настоящему Решению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76"/>
        <w:ind w:left="0" w:firstLine="700"/>
        <w:jc w:val="both"/>
        <w:rPr/>
      </w:pPr>
      <w:r>
        <w:rPr>
          <w:sz w:val="28"/>
        </w:rPr>
        <w:t>Утвердить общий объем бюджетных ассигнований направляемых на исполнение публичных нормативных обязательств на 2017 год в сумме 161 495,1 тыс. рублей</w:t>
      </w:r>
      <w:r>
        <w:rPr>
          <w:sz w:val="28"/>
          <w:szCs w:val="28"/>
        </w:rPr>
        <w:t xml:space="preserve">, на 2018 год </w:t>
      </w:r>
      <w:r>
        <w:rPr>
          <w:sz w:val="28"/>
        </w:rPr>
        <w:t>в сумме 153 402,4 тыс. рублей,</w:t>
      </w:r>
      <w:r>
        <w:rPr>
          <w:sz w:val="28"/>
          <w:szCs w:val="28"/>
        </w:rPr>
        <w:t xml:space="preserve"> на 2019 год</w:t>
      </w:r>
      <w:r>
        <w:rPr>
          <w:sz w:val="28"/>
        </w:rPr>
        <w:t xml:space="preserve"> в сумме 158 477,7 тыс. рубле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276"/>
        <w:ind w:left="0" w:firstLine="7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объем расходов на обслуживание муниципального долга бюджета муниципального образования - Калтанский городской округ на 2017 год в сумме 500,0 тыс. рублей</w:t>
      </w:r>
      <w:r>
        <w:rPr>
          <w:sz w:val="28"/>
          <w:szCs w:val="28"/>
        </w:rPr>
        <w:t>, на 2018 год</w:t>
      </w:r>
      <w:r>
        <w:rPr>
          <w:sz w:val="28"/>
        </w:rPr>
        <w:t xml:space="preserve"> в сумме 500,0 тыс. рублей</w:t>
      </w:r>
      <w:r>
        <w:rPr>
          <w:sz w:val="28"/>
          <w:szCs w:val="28"/>
        </w:rPr>
        <w:t xml:space="preserve"> и 2019 год</w:t>
      </w:r>
      <w:r>
        <w:rPr>
          <w:sz w:val="28"/>
        </w:rPr>
        <w:t xml:space="preserve"> в сумме 50,0 тыс. рубле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76"/>
        <w:ind w:left="0" w:firstLine="700"/>
        <w:jc w:val="both"/>
        <w:rPr>
          <w:sz w:val="28"/>
        </w:rPr>
      </w:pPr>
      <w:r>
        <w:rPr>
          <w:sz w:val="28"/>
        </w:rPr>
        <w:t xml:space="preserve">Утвердить размер резервного фонда администрации муниципального образования Калтанский городской округ на 2017 год в сумме 200 тыс. рублей, на </w:t>
      </w:r>
      <w:r>
        <w:rPr>
          <w:sz w:val="28"/>
          <w:szCs w:val="28"/>
        </w:rPr>
        <w:t xml:space="preserve">2018 </w:t>
      </w:r>
      <w:r>
        <w:rPr>
          <w:sz w:val="28"/>
        </w:rPr>
        <w:t xml:space="preserve">в сумме 200,0 тыс. рублей </w:t>
      </w:r>
      <w:r>
        <w:rPr>
          <w:sz w:val="28"/>
          <w:szCs w:val="28"/>
        </w:rPr>
        <w:t>и 2019 год</w:t>
      </w:r>
      <w:r>
        <w:rPr>
          <w:sz w:val="28"/>
        </w:rPr>
        <w:t xml:space="preserve"> в сумме 50,0 тыс. рубле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76"/>
        <w:ind w:left="0" w:firstLine="700"/>
        <w:jc w:val="both"/>
        <w:rPr>
          <w:sz w:val="28"/>
        </w:rPr>
      </w:pPr>
      <w:r>
        <w:rPr>
          <w:sz w:val="28"/>
          <w:szCs w:val="28"/>
        </w:rPr>
        <w:t>Утвердить объем бюджетных ассигнований дорожного фонда муниципального образования – Калтанский городской округ на 2017 год в сумме 5 557,9 тыс. рублей, на 2018 в сумме 5 470,6 тыс. рублей и 2019 год в сумме 6 158,3 тыс. рубле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76"/>
        <w:ind w:left="0" w:firstLine="700"/>
        <w:jc w:val="both"/>
        <w:rPr/>
      </w:pPr>
      <w:r>
        <w:rPr>
          <w:sz w:val="28"/>
        </w:rPr>
        <w:t xml:space="preserve">Утвердить общий объем межбюджетных трансфертов, получаемых из областного бюджета  на 2017 год в сумме 626 526,7 тыс. рублей, </w:t>
      </w:r>
      <w:r>
        <w:rPr>
          <w:sz w:val="28"/>
          <w:szCs w:val="28"/>
        </w:rPr>
        <w:t xml:space="preserve">на 2018 </w:t>
      </w:r>
      <w:r>
        <w:rPr>
          <w:sz w:val="28"/>
        </w:rPr>
        <w:t xml:space="preserve">в сумме 505 549,8 тыс. рублей </w:t>
      </w:r>
      <w:r>
        <w:rPr>
          <w:sz w:val="28"/>
          <w:szCs w:val="28"/>
        </w:rPr>
        <w:t xml:space="preserve">и 2019 год </w:t>
      </w:r>
      <w:r>
        <w:rPr>
          <w:sz w:val="28"/>
        </w:rPr>
        <w:t>в сумме 502 819,4 тыс. рубле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76"/>
        <w:ind w:left="0" w:firstLine="7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твердить источники финансирования дефицита бюджета муниципального образования - Калтанский городской округ на 2017 год </w:t>
      </w:r>
      <w:r>
        <w:rPr>
          <w:sz w:val="28"/>
          <w:szCs w:val="28"/>
        </w:rPr>
        <w:t>и на плановый период 2018 и 2019 годов</w:t>
      </w:r>
      <w:r>
        <w:rPr>
          <w:sz w:val="28"/>
        </w:rPr>
        <w:t xml:space="preserve"> согласно приложению 7 к настоящему Решению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76"/>
        <w:ind w:left="0" w:firstLine="700"/>
        <w:jc w:val="both"/>
        <w:rPr/>
      </w:pPr>
      <w:r>
        <w:rPr>
          <w:sz w:val="28"/>
        </w:rPr>
        <w:t>Установить предельный объем муниципального долга на 2017 год в сумме 109 380,6  тыс. рублей,</w:t>
      </w:r>
      <w:r>
        <w:rPr>
          <w:sz w:val="28"/>
          <w:szCs w:val="28"/>
        </w:rPr>
        <w:t xml:space="preserve"> на 2018 год </w:t>
      </w:r>
      <w:r>
        <w:rPr>
          <w:sz w:val="28"/>
        </w:rPr>
        <w:t>в сумме 108 966,2  тыс. рублей</w:t>
      </w:r>
      <w:r>
        <w:rPr>
          <w:sz w:val="28"/>
          <w:szCs w:val="28"/>
        </w:rPr>
        <w:t xml:space="preserve"> и 2019 год</w:t>
      </w:r>
      <w:r>
        <w:rPr>
          <w:sz w:val="28"/>
        </w:rPr>
        <w:t xml:space="preserve"> в сумме 111 664,4  тыс. рублей. </w:t>
      </w:r>
    </w:p>
    <w:p>
      <w:pPr>
        <w:pStyle w:val="Style13"/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становить верхний предел муниципального долга по долговым обязательствам Калтанского городского округа по состоянию на 01 января 2018 года в сумме  10 719,3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тыс. рублей, на 01 января 2019 года в сумме</w:t>
      </w:r>
    </w:p>
    <w:p>
      <w:pPr>
        <w:pStyle w:val="Style13"/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10 679,2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тыс. рублей, на 01 января 2020 года в сумме  10 943,1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тыс. рубл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142" w:firstLine="55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 местного бюджета на 2018 год в сумме 20 126,2 тыс. рублей, на 2019 год в сумме 40 616,1 тыс. рубле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76"/>
        <w:ind w:left="0" w:firstLine="7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твердить Программу муниципальных внутренних заимствований бюджета муниципального образования - Калтанский городской округ на 2017 год </w:t>
      </w:r>
      <w:r>
        <w:rPr>
          <w:sz w:val="28"/>
          <w:szCs w:val="28"/>
        </w:rPr>
        <w:t>и на плановый период 2018 и 2019 годов</w:t>
      </w:r>
      <w:r>
        <w:rPr>
          <w:sz w:val="28"/>
        </w:rPr>
        <w:t xml:space="preserve"> согласно приложению 8 к настоящему Решению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76"/>
        <w:ind w:left="0" w:firstLine="700"/>
        <w:jc w:val="both"/>
        <w:rPr>
          <w:sz w:val="28"/>
          <w:szCs w:val="28"/>
        </w:rPr>
      </w:pPr>
      <w:r>
        <w:rPr>
          <w:sz w:val="28"/>
        </w:rPr>
        <w:t>Установить, что в составе расходов бюджета муниципального образования - Калтанский городской округ в 2017 году предусмотрены случаи предоставления субсидий юридическим лицам (</w:t>
      </w:r>
      <w:r>
        <w:rPr>
          <w:sz w:val="28"/>
          <w:szCs w:val="28"/>
        </w:rPr>
        <w:t>кроме некоммерческих организаций</w:t>
      </w:r>
      <w:r>
        <w:rPr>
          <w:sz w:val="28"/>
        </w:rPr>
        <w:t>), индивидуальным предпринимателям, физическим лицам – производителям товаров, работ и услуг, на безвозмездной и безвозвратной основе  в целях возмещения затрат или недополученных доходов, в связи с производством (реализацией) товаров, выполнением работ, оказанием услуг.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случаях связанных с:</w:t>
      </w:r>
    </w:p>
    <w:p>
      <w:pPr>
        <w:pStyle w:val="Style13"/>
        <w:tabs>
          <w:tab w:val="clear" w:pos="720"/>
          <w:tab w:val="left" w:pos="-1600" w:leader="none"/>
          <w:tab w:val="left" w:pos="1200" w:leader="none"/>
        </w:tabs>
        <w:spacing w:lineRule="auto" w:line="276"/>
        <w:ind w:left="0" w:firstLine="720"/>
        <w:jc w:val="both"/>
        <w:rPr/>
      </w:pPr>
      <w:r>
        <w:rPr>
          <w:sz w:val="28"/>
        </w:rPr>
        <w:t>1) компенсацией выпадающих</w:t>
      </w:r>
      <w:r>
        <w:rPr>
          <w:sz w:val="28"/>
          <w:szCs w:val="28"/>
        </w:rPr>
        <w:t xml:space="preserve"> доходов организациям, предоставляющим населению услуги водоснабжения и водоотведения по тарифам, не обеспечивающим возмещение издержек;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мпенсацией выпадающих доходов организациям, предоставляющим населению услуги  теплоснабжения по тарифам, не обеспечивающим возмещение издержек;  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мпенсацией выпадающих доходов МУП Гортопсбыт Калтанского городского округа, предоставляющему  населению услуги по приобретению угля для коммунально-бытовых нужд по тарифам, не обеспечивающим возмещение издержек;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проведением мероприятий в области коммунального хозяйства;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проведением капитального ремонта многоквартирных домов;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едением капитального ремонта инженерных сооружений коммунального хозяйства;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реализацией муниципальных программ по поддержке и развитию малого и среднего предпринимательства;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проведением мероприятий в области жилищного хозяйства;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озмещением затрат в связи с текущим содержанием объектов благоустройства на территории муниципального образования – Калтанский городской округ;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одернизацией объектов коммунальной инфраструктуры, в том числе реализация муниципальной  программы «Социально-инженерное обустройство объектов социальной инфраструктуры Калтанского городского округа, в период подготовки к зиме»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озмещением затрат по содержанию больных в отделении сестринского ухода всех категорий граждан пенсионного возраста, проживающих на территории Калтанского городского округа и имеющих медицинские показания для госпитализации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Порядке, установленном администрацией Калтанского городского округа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76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тановить, что в составе расходов бюджета муниципального образования - Калтанский городской округ предусмотрены случаи предоставления </w:t>
      </w:r>
      <w:r>
        <w:rPr>
          <w:rFonts w:cs="Times New Roman" w:ascii="Times New Roman" w:hAnsi="Times New Roman"/>
          <w:sz w:val="28"/>
          <w:szCs w:val="28"/>
        </w:rPr>
        <w:t>иных субсидий учреждениям Калтанского городского округ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коммерческим организациям, не являющимся казенными учреждениями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) бюджетным и автономным учреждениям на иные цели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осуществляются в соответствии с Порядками предоставления, установленными и утверждёнными администрацией Калтанского городского округ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76"/>
        <w:ind w:left="0" w:firstLine="7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ановить, что средства, полученные муниципальными казенными учреждениями от оказания платных услуг, средств безвозмездных поступлений после уплаты налогов и сборов, предусмотренных законодательством о налогах и сборах, в полном объеме зачисляются в доходы  бюджета муниципального образования  - Калтанский городской округ, учитываются на лицевых счетах муниципальных казенных учреждений и расходуются ими в составе бюджетных ассигнований на обеспечение деятельности казенных учреждений в пределах остатков средств на лицевых счетах.</w:t>
      </w:r>
    </w:p>
    <w:p>
      <w:pPr>
        <w:pStyle w:val="Style13"/>
        <w:spacing w:lineRule="auto" w:line="276"/>
        <w:ind w:left="0" w:firstLine="720"/>
        <w:jc w:val="both"/>
        <w:rPr>
          <w:sz w:val="28"/>
        </w:rPr>
      </w:pPr>
      <w:r>
        <w:rPr>
          <w:sz w:val="28"/>
        </w:rPr>
        <w:t>Установить, что средства обеспечения  участников аукционов, конкурсов по продаже имущества, находящегося в собственности муниципального образования - Калтанский городской округ, подлежат зачислению на единый счет бюджета Калтанского городского округа и учитываются на лицевом счете, открытом муниципальным казенным учреждением «Управление муниципальным имуществом Калтанского городского округа» в Отделе № 18 Управления Федерального казначейства по Кемеровской области, в порядке, установленном Федеральным казначейством.</w:t>
      </w:r>
    </w:p>
    <w:p>
      <w:pPr>
        <w:pStyle w:val="Style13"/>
        <w:spacing w:lineRule="auto" w:line="276"/>
        <w:ind w:left="0" w:firstLine="720"/>
        <w:jc w:val="both"/>
        <w:rPr>
          <w:sz w:val="28"/>
        </w:rPr>
      </w:pPr>
      <w:r>
        <w:rPr>
          <w:sz w:val="28"/>
        </w:rPr>
        <w:t>Возврат средств обеспечения участникам аукционов, конкурсов по продаже имущества, находящегося в собственности муниципального образования - Калтанский городской округ осуществляет Отдел №18 Управления Федерального казначейства по Кемеровской области в порядке, установленном Федеральным казначейством по взаимодействию с администраторами платеже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76"/>
        <w:ind w:left="0" w:firstLine="7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 целью сокращения дефицита бюджета муниципального образования Калтанский городской округ объявить мораторий на установление льгот по уплате налогов и сборов в бюджет Калтанского городского округа в 2017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18, 2019 годах</w:t>
      </w:r>
      <w:r>
        <w:rPr>
          <w:sz w:val="28"/>
        </w:rPr>
        <w:t xml:space="preserve"> за исключением льгот, установленных решениями Совета народных депутатов Калтанского городского округа, принятыми и официально опубликованными до 1 января 2017 года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76"/>
        <w:ind w:left="0" w:firstLine="7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править настоящее Решение главе Калтанского городского округа для подписания и официального опубликован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76"/>
        <w:ind w:left="0" w:firstLine="7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стоящее Решение вступает в силу с 01.01.2017 год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76"/>
        <w:ind w:left="0" w:firstLine="7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исполнения настоящего Решения возложить на постоянную комиссию по бюджету, налогам и финансовой политике Совета народных депутатов Калтанского городского округа (М.В. Коротаев)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 Совета  народных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депутатов  Калтанского  городского  округа</w:t>
        <w:tab/>
        <w:t xml:space="preserve">                    </w:t>
        <w:tab/>
        <w:t xml:space="preserve">     М.В. Куликова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</w:rPr>
        <w:t>Калтанского городского округа</w:t>
      </w:r>
      <w:r>
        <w:rPr>
          <w:b/>
          <w:sz w:val="28"/>
          <w:szCs w:val="28"/>
        </w:rPr>
        <w:t xml:space="preserve">            </w:t>
        <w:tab/>
        <w:tab/>
        <w:tab/>
        <w:t xml:space="preserve">     И.Ф. Голдинов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588" w:right="851" w:gutter="0" w:header="0" w:top="540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500"/>
        <w:jc w:val="right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риложение 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к       решению    Совета  народных  депутатов  Калтанского   городского округа</w:t>
      </w:r>
    </w:p>
    <w:p>
      <w:pPr>
        <w:pStyle w:val="Normal"/>
        <w:ind w:left="9204" w:firstLine="708"/>
        <w:jc w:val="right"/>
        <w:rPr/>
      </w:pPr>
      <w:r>
        <w:rPr>
          <w:b/>
          <w:sz w:val="24"/>
          <w:szCs w:val="24"/>
        </w:rPr>
        <w:t xml:space="preserve">«О  бюджете  Калтанского  городского  округа  на  2017 год и плановый период 2018 и 2019 годов»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от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21</w:t>
      </w:r>
      <w:r>
        <w:rPr>
          <w:b/>
          <w:bCs/>
          <w:sz w:val="24"/>
          <w:szCs w:val="24"/>
        </w:rPr>
        <w:t>»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декабря  2016 г.  №9-НПА   </w:t>
      </w:r>
    </w:p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32"/>
        <w:gridCol w:w="141"/>
        <w:gridCol w:w="4727"/>
        <w:gridCol w:w="3800"/>
      </w:tblGrid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ы отчислений доходов  в  бюджет  Калтанского  городского  округа  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 народных  депутатов</w:t>
            </w:r>
          </w:p>
        </w:tc>
      </w:tr>
      <w:tr>
        <w:trPr>
          <w:trHeight w:val="375" w:hRule="atLeast"/>
        </w:trPr>
        <w:tc>
          <w:tcPr>
            <w:tcW w:w="155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7 год и плановый период 2018 и 2019 годов</w:t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ОГАШЕНИЯ ЗАДОЛЖЕННОСТИ И ПЕРЕРАСЧЕТОВ ПО ОТМЕНЕННЫМ НАЛОГАМ, СБОРАМ  И  ИНЫМ  ОБЯЗАТЕЛЬНЫМ  ПЛАТЕЖАМ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1020 04 0000 110</w:t>
            </w:r>
          </w:p>
        </w:tc>
        <w:tc>
          <w:tcPr>
            <w:tcW w:w="8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прибыль  организаций,  зачислявшийся  до  1  января  2005 года  в  местные  бюджеты, мобилизуемый  на  территориях  городских  округов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10 02 0000 110</w:t>
            </w:r>
          </w:p>
        </w:tc>
        <w:tc>
          <w:tcPr>
            <w:tcW w:w="8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имущество  предприятий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2 04 0000 110</w:t>
            </w:r>
          </w:p>
        </w:tc>
        <w:tc>
          <w:tcPr>
            <w:tcW w:w="8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налог (по  обязательствам, возникшим до 1 января 2006 года), мобилизуемый  на  территориях  городских  округов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2 04 0000 110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стные  налоги  и  с боры, мобилизуемые  на  территориях  городских  округо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4 04 0000 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 получателями средств бюджетов городских округо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0000 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ШТРАФОВ, САНКЦИЙ, ВОЗМЕЩЕНИИ УЩЕРБА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23041 04 0000 140</w:t>
            </w:r>
          </w:p>
        </w:tc>
        <w:tc>
          <w:tcPr>
            <w:tcW w:w="8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 от  возмещения  ущерба  при  возникновении  страховых  случаев по обязательному страхованию,  когда  выгодоприобретателями  выступают  получатели  средств  бюджетов  городских  округов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42 04 0000 140</w:t>
            </w:r>
          </w:p>
        </w:tc>
        <w:tc>
          <w:tcPr>
            <w:tcW w:w="8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 от  возмещения  ущерба  при  возникновении  иных  страховых  случаев,  когда  выгодоприобретателями  выступают  получатели  средств  бюджетов  городских  округов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 37030 04 0000 140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 17 01040 04 0000 1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8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8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БЕЗВОЗМЕДНЫХ  ПОСТУПЛЕНИЙ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0 000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езвозмездные  поступления*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*Доходы по данной группе доходов подлежат зачислению в  бюджет городского округа по всем подстатьям, статьям и подгруппам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95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к       решению    Совета  народных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танского    городского  округа            </w:t>
      </w:r>
    </w:p>
    <w:p>
      <w:pPr>
        <w:pStyle w:val="Normal"/>
        <w:ind w:left="9204" w:firstLine="708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 бюджете   Калтанского  городского  округа  на  2017 год и на плановый период 2018 и 2019 годов»                                                                                                                                                          </w:t>
      </w:r>
    </w:p>
    <w:p>
      <w:pPr>
        <w:pStyle w:val="Normal"/>
        <w:ind w:left="8496" w:firstLine="708"/>
        <w:jc w:val="right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от «21» декабря  2016 г.  №9-НПА</w:t>
      </w:r>
      <w:r>
        <w:rPr>
          <w:b/>
          <w:bCs/>
        </w:rPr>
        <w:t xml:space="preserve">   </w:t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0"/>
      </w:tblGrid>
      <w:tr>
        <w:trPr>
          <w:trHeight w:val="1020" w:hRule="atLeast"/>
        </w:trPr>
        <w:tc>
          <w:tcPr>
            <w:tcW w:w="15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 главных  администраторов  доходов  бюджета  Калтанского  городского  округа,  закрепляемые  за  ними  виды (подвиды)  доходов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260"/>
        <w:gridCol w:w="9742"/>
      </w:tblGrid>
      <w:tr>
        <w:trPr/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9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главного  администратора  доходов  бюджета  городского  округа  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ного  администратора 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 бюджета  городского  округа</w:t>
            </w:r>
          </w:p>
        </w:tc>
        <w:tc>
          <w:tcPr>
            <w:tcW w:w="9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города Калтан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 перечисления  части  прибыли,  остающейся  после  уплаты  налогов  и  иных  обязательных  платежей  муниципальных  унитарных  предприятий,  созданных  городскими  округам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городских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 от  возмещения  ущерба  при  возникновении  страховых  случаев по  обязательному страхованию гражданской  ответственности,  когда  выгодоприобретателями  выступают  получатели  средств  бюджетов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 от  возмещения  ущерба  при  возникновении  иных  страховых  случаев,  когда  выгодоприобретателями  выступают  получатели  средств  бюджетов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6 32000 04 0000 14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 взыскания, налагаемые  в  возмещение  ущерба,  причиненного  в  результате  незаконного  или  нецелевого  использования  бюджетных  средств (в  части  бюджетов  городских  округов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 денежных взысканий (штрафов) и иных сумм в возмещение ущерба, зачисляемые в бюджеты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 поступления, зачисляемые  в  бюджеты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неналоговые  доходы  бюджетов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0000 151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4 0000 1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дотации  бюджетам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64 04 0000 1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 городских  округов  на  государственную  поддержку  малого  и  среднего  предпринимательства,  включая  крестьянские (фермерские) хозяйства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4 0000 1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 городских  округов  на  реализацию  федеральных  целевых  програм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4 0000 1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 бюджетам  городских  округов  на  софинансирование капитальных вложений в объекты муниципальной собствен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субсидии  бюджетам  городских  окру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а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220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 городских  округов  на  осуществление переданного полномочия по осуществлению ежегодной денежной выплаты лицам, награжденным нагрудным знаком «Почётный  донор  России»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 городских  округов  на  выплаты  инвалидам  компенсаций  страховых  премий  по  договорам  обязательного  страхования  гражданской  ответственности  владельцев  транспортных  средств</w:t>
            </w:r>
          </w:p>
        </w:tc>
      </w:tr>
      <w:tr>
        <w:trPr>
          <w:trHeight w:val="8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 городских  округов  на  выплату  единовременного  пособия  при  всех  формах  устройства  детей,  лишенных  родительского  попечения,  в  семью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0022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75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 городских  округов  на  выполнение  передаваемых  полномочий  субъектов  Российской  Федераци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4 0000 1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 городских  округов  на  содержание  ребенка  в  семье  опекуна  и  приемной  семье,  а  также  вознаграждение, причитающееся  приемному  родителю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4 0000 1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    пособия     беременной    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4 0000 1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 городских  округов  на  осуществление полномочий по обеспечению жильём  отдельных  категорий  граждан,  установленных  Федеральным  законом  от  12 января  1995 года №5-ФЗ «О ветеранах», в  соответствии  с  Указом  Президента  Российской  Федерации  от  7 мая 2008 года  №714 «Об  обеспечении  жильём ветеранов  Великой  Отечественной  войны  1941-1945 годов»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4 0000 1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 округов  на осуществление полномочий по обеспечению  жильем  отдельных  категорий граждан,    установленных    федеральными законами от 12 января 1995  года  №5-ФЗ  "О ветеранах"  и  от  24  ноября  1995  года №181-ФЗ "О социальной защите инвалидов в Российской Федерации"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084 04 0000 1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 городских округов  на  осуществление  ежемесячной  денежной  выплаты,  назначаемой  в  случае  рождения  третьего  ребенка  или  последующих  детей  до  достижения  ребенка  возраста  трех  лет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0000 1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субвенции  бюджетам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4 04 0000 1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       трансферты,        передаваемые бюджетам городских округов на комплектование   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книжных     фондов     библиотек     муниципальных образований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 04 0000 1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 трансферты,  передаваемые  бюджетам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3 04 0000 1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44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 прочих остатков  субсидий, субвенций  и  иных  межбюджетных  трансфертов, имеющих  целевое  назначение,  прошлых  лет  из  бюджетов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 Калтанского  городского  округа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 пошлина  за  выдачу  разрешения  на  установку  рекламной  конструкци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 пошлина  за  выдачу  разрешения  на  установку  рекламной  конструкции (прочие  поступления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 перечисления  части  прибыли,  остающейся  после  уплаты  налогов  и  иных  обязательных  платежей  муниципальных  унитарных  предприятий,  созданных  городскими  округам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городских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 возмещения  ущерба  при  возникновении  страховых  случаев по обязательному страхованию,  когда  выгодоприобретателями  выступают  получатели  средств  бюджетов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30 04 0000 14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 денежных взысканий (штрафов) и иных сумм в возмещение ущерба, зачисляемые в бюджеты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 поступления, зачисляемые  в  бюджеты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неналоговые  доходы  бюджетов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 городских  округов  на  реализацию  федеральных  целевых  програм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 городских  округов  на  бюджетные  инвестиции  в  объекты  капитального  строительства  собственности  муниципальных  образований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субсидии  бюджетам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64 04 000 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 городских  округов  на  выполнение  передаваемых  полномочий  субъектов  Российской  Федераци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4 0000 1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 городских  округов  на  осуществление полномочий по обеспечению жильём  отдельных  категорий  граждан,  установленных  Федеральным  законом  от  12 января  1995 года №5-ФЗ «О ветеранах», в  соответствии  с  Указом  Президента  Российской  Федерации  от  7 мая 2008 года  №714 «Об  обеспечении  жильём ветеранов  Великой  Отечественной  войны  1941-1945 годов»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 округов  на осуществление полномочий по обеспечению  жильем  отдельных  категорий граждан,    установленных    федеральными законами от 12 января 1995  года  №5-ФЗ  "О ветеранах"  и  от  24  ноября  1995  года №181-ФЗ "О социальной защите инвалидов в Российской Федерации"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000 151</w:t>
            </w:r>
          </w:p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0000 151</w:t>
            </w:r>
          </w:p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субвенции  бюджетам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56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224 0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       трансферты,       передаваемые  бюджетам    городских    округов    на  финансовое  обеспечение  мероприятий  по  временному  социально – бытовому  устройству  лиц, вынужденно  покинувших  территорию  Украины  и  находящихся  в  пунктах  временного  размещени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60010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"Управление муниципальным имуществом Калтанского городского округа"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04 0000 1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4 06024 04 0000 430 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 в  собственности  городских  округов (за  исключением  земельных  участков  муниципальных бюджетных и автономных  учреждений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 возмещения  ущерба  при  возникновении  страховых  случаев по обязательному страхованию,  когда  выгодоприобретателями  выступают  получатели  средств  бюджетов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 поступления, зачисляемые  в  бюджеты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неналоговые  доходы  бюджетов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"Управление по жизнеобеспечению Калтанского городского округа"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 поступления, зачисляемые  в  бюджеты  городских  округов</w:t>
            </w:r>
          </w:p>
        </w:tc>
      </w:tr>
      <w:tr>
        <w:trPr>
          <w:trHeight w:val="30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неналоговые  доходы  бюджетов  городских  округов</w:t>
            </w:r>
          </w:p>
        </w:tc>
      </w:tr>
      <w:tr>
        <w:trPr>
          <w:trHeight w:val="4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субсидии  бюджетам  городских  округов</w:t>
            </w:r>
          </w:p>
        </w:tc>
      </w:tr>
      <w:tr>
        <w:trPr>
          <w:trHeight w:val="6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 городских  округов  на  выполнение  передаваемых  полномочий  субъектов  Российской  Федерации</w:t>
            </w:r>
          </w:p>
        </w:tc>
      </w:tr>
      <w:tr>
        <w:trPr>
          <w:trHeight w:val="36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0000 151</w:t>
            </w:r>
          </w:p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субвенции  бюджетам  городских  округов</w:t>
            </w:r>
          </w:p>
        </w:tc>
      </w:tr>
      <w:tr>
        <w:trPr>
          <w:trHeight w:val="6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 учреждение  Управление  образования  администрации  Калтанского городского округа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городских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 возмещения  ущерба  при  возникновении  страховых  случаев по обязательному страхованию,  когда  выгодоприобретателями  выступают  получатели  средств  бюджетов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 поступления, зачисляемые  в  бюджеты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неналоговые  доходы  бюджетов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9999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субсидии  бюджетам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 городских  округов  на  выплату  единовременного  пособия  при  всех  формах  устройства  детей,  лишенных  родительского  попечения,  в  семью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0024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 городских  округов  на  выполнение  передаваемых  полномочий  субъектов  Российской  Федераци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 городских  округов  на  содержание  ребенка  в  семье  опекуна  и  приемной  семье,  а  также  вознаграждение, причитающееся  приемному  родител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0000 151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субвенции  бюджетам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7 04050 04 0000 18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 казенное учреждение «Управление  культуры» Калтанского  городского  округа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городских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 возмещения  ущерба  при  возникновении  страховых  случаев по обязательному страхованию,  когда  выгодоприобретателями  выступают  получатели  средств  бюджетов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 поступления, зачисляемые  в  бюджеты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неналоговые  доходы  бюджетов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субсидии  бюджетам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 городских  округов  на  выполнение  передаваемых  полномочий  субъектов  Российской  Федераци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0000 151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субвенции  бюджетам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4 04 0000 1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       трансферты,        передаваемые бюджетам городских округов на комплектование   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книжных     фондов     библиотек     муниципальных образований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6 04 0000 1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7 04050 04 0000 18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Управление молодежной политики и спорта Калтанского  городского округа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1994 04 0000 1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городских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 возмещения  ущерба  при  возникновении  страховых  случаев по обязательному страхованию,  когда  выгодоприобретателями  выступают  получатели  средств  бюджетов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 поступления, зачисляемые  в  бюджеты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неналоговые  доходы  бюджетов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7 04050 04 0000 18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социальной защиты населения Администрации Калтанского городского округа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городских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 возмещения  ущерба  при  возникновении  страховых  случаев по обязательному страхованию,  когда  выгодоприобретателями  выступают  получатели  средств  бюджетов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 поступления, зачисляемые  в  бюджеты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неналоговые  доходы  бюджетов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субсидии  бюджетам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 бюджетам  городских  округов  на  осуществление переданного полномочия Российской  Федерации  по осуществлению ежегодной денежной выплаты лицам, награжденным нагрудным знаком «Почётный  донор  России»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 городских  округов  на  выплаты  инвалидам  компенсаций  страховых  премий  по  договорам  обязательного  страхования  гражданской  ответственности  владельцев  транспортных  средст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0022 04 0000 151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 городских  округов  на  выполнение  передаваемых  полномочий  субъектов  Российской  Федераци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4 0000 1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    пособия     беременной    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4 0000 151</w:t>
            </w:r>
          </w:p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80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 городских  округов  на  выплату  государственных  пособий  лицам,  не  подлежащим  обязательному  социальному  страхованию  на  случай  временной  нетрудоспособности  и  в  связи  с  материнством,  и  лицам,  уволенным  в  связи  с  ликвидацией  организаций (прекращением  деятельности,  полномочий  физическими  лицами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 городских  округов  на  осуществление  переданных  полномочий  Российской  Федерации  по  предоставлению  отдельных  мер  социальной  поддержки  граждан,  подвергшихся  воздействию  радиаци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0000 151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субвенции  бюджетам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1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 трансферты,  передаваемые  бюджетам  городских 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90023 04 0000 151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чие   безвозмездные   поступления   в  бюджеты городских    округов    от    бюджетов    субъектов    Российской Федераци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7 04050 04 0000 180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9204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95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5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3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к       решению    Совета  народных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танского    городского  округа            </w:t>
      </w:r>
    </w:p>
    <w:p>
      <w:pPr>
        <w:pStyle w:val="Normal"/>
        <w:ind w:left="920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 бюджете   Калтанского  городского  округа  на  2017 год и на плановый период 2018 и 2019 годов»  </w:t>
      </w:r>
    </w:p>
    <w:p>
      <w:pPr>
        <w:pStyle w:val="Normal"/>
        <w:ind w:left="8496" w:firstLine="708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  <w:sz w:val="24"/>
          <w:szCs w:val="24"/>
        </w:rPr>
        <w:t xml:space="preserve">от «21» декабря 2016 г.  №9-НПА  </w:t>
      </w:r>
    </w:p>
    <w:p>
      <w:pPr>
        <w:pStyle w:val="Normal"/>
        <w:ind w:left="849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5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0"/>
      </w:tblGrid>
      <w:tr>
        <w:trPr>
          <w:trHeight w:val="375" w:hRule="atLeast"/>
        </w:trPr>
        <w:tc>
          <w:tcPr>
            <w:tcW w:w="15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еречень  главных администраторов  источников  финансирования  дефицита  бюджета  Калтанского  городского  округа,  закрепляемые  за  ними группы (подгруппы) источников  финансирования  бюдж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460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9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источников финансирования дефицита бюджета  городского  округа и источников финансирования дефицита бюджета  городского  окру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финансирования дефицита бюджета  городского  округа</w:t>
            </w:r>
          </w:p>
        </w:tc>
        <w:tc>
          <w:tcPr>
            <w:tcW w:w="9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инансовое управление города Калта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 остатков  средств  на  счетах  по  учету  средств  бюдж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 остатков  средств  бюджет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 остатков  средств  денежных  средств  бюджетов</w:t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 остатков  денежных  средств  бюджетов  городских округ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0 00 00 0000 600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 средств  бюджет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 остатков  средств  бюджет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 бюджетов городских округ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 Калтанского  городского  округа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 00 00 00 0000 000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4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 00 00 00 0000 700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 Российской Федерации</w:t>
            </w:r>
          </w:p>
        </w:tc>
      </w:tr>
      <w:tr>
        <w:trPr>
          <w:trHeight w:val="5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 00 00 04 0000 710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5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</w:tr>
      <w:tr>
        <w:trPr>
          <w:trHeight w:val="5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 городских  округов  кредитов от кредитных организаций в валюте Российской Федерации</w:t>
            </w:r>
          </w:p>
        </w:tc>
      </w:tr>
      <w:tr>
        <w:trPr>
          <w:trHeight w:val="5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 кредиты  от  других  бюджетов  бюджетной  системы  Российской  Федерации</w:t>
            </w:r>
          </w:p>
        </w:tc>
      </w:tr>
      <w:tr>
        <w:trPr>
          <w:trHeight w:val="6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бюджетных  кредитов  от  других  бюджетов  бюджетной  системы  Российской  Федерации  в  валюте  Российской  Федерации</w:t>
            </w:r>
          </w:p>
        </w:tc>
      </w:tr>
      <w:tr>
        <w:trPr>
          <w:trHeight w:val="7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7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800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3 01 00 04 0000 810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7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6 04 01 00 0000 800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7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6 04 01 04 0000 810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муниципальных  гарантий городских  округов 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right="-31" w:hanging="0"/>
        <w:contextualSpacing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right="-31" w:hanging="0"/>
        <w:contextualSpacing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right="-31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spacing w:before="0" w:after="0"/>
        <w:ind w:left="5664" w:right="-31" w:firstLine="709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к Решению Совета народных депутатов Калтанского городского округа</w:t>
      </w:r>
    </w:p>
    <w:p>
      <w:pPr>
        <w:pStyle w:val="Normal"/>
        <w:spacing w:before="0" w:after="0"/>
        <w:ind w:left="4678" w:right="-31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Калтанского городского округа на 2017 год </w:t>
      </w:r>
    </w:p>
    <w:p>
      <w:pPr>
        <w:pStyle w:val="Normal"/>
        <w:spacing w:before="0" w:after="0"/>
        <w:ind w:left="4678" w:right="-31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18 и 2019 годов »</w:t>
      </w:r>
    </w:p>
    <w:p>
      <w:pPr>
        <w:pStyle w:val="Normal"/>
        <w:ind w:right="-31" w:hanging="0"/>
        <w:jc w:val="right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«21» декабря 2016 г. №9- НПА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бюджета городского округа по целевым статьям (муниципальным  программам и непрограммным направлениям деятельности) группам и подгруппам видов классификации расходов бюджета </w:t>
      </w:r>
      <w:r>
        <w:rPr>
          <w:b/>
          <w:bCs/>
          <w:color w:val="000000"/>
          <w:sz w:val="28"/>
          <w:szCs w:val="28"/>
        </w:rPr>
        <w:t>на 2017 и на плановый период 2018 и 2019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3067"/>
        <w:gridCol w:w="1257"/>
        <w:gridCol w:w="1396"/>
        <w:gridCol w:w="1397"/>
        <w:gridCol w:w="1333"/>
      </w:tblGrid>
      <w:tr>
        <w:trPr>
          <w:trHeight w:val="906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, подпрограмма, основное мероприятие, направл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195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ддержка и развитие малого и среднего предпринимательства Калтанского городского округа»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 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25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25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в Калтанском городском округе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515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 29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169,6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циальная поддержка населения Калтанского городского округа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40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40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40,3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ддержка несовершеннолетних, оказавшихся в трудной жизненной ситуаци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0 11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,8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11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11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ддержка малоимущих граждан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0 11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5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11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ддержка граждан старшего поколения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0 110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6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6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6,9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110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110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6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110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6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110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упная среда для инвалид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0 11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9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11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11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ддержка участников образовательного процесс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0 110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110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110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, за счёт средств от оказания платных услуг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0 110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2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110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110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ддержка граждан Украины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0 11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0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11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социального обслуживания"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14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169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065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11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08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5</w:t>
            </w:r>
          </w:p>
        </w:tc>
      </w:tr>
      <w:tr>
        <w:trPr>
          <w:trHeight w:val="90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11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5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11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11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11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 701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79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83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821,0</w:t>
            </w:r>
          </w:p>
        </w:tc>
      </w:tr>
      <w:tr>
        <w:trPr>
          <w:trHeight w:val="90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1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63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6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62,5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1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1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1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1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 701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8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09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99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1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1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1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7</w:t>
            </w:r>
          </w:p>
        </w:tc>
      </w:tr>
      <w:tr>
        <w:trPr>
          <w:trHeight w:val="90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1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 701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1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 702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3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6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45,0</w:t>
            </w:r>
          </w:p>
        </w:tc>
      </w:tr>
      <w:tr>
        <w:trPr>
          <w:trHeight w:val="90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2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1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1,7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2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1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2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3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328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089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 064,3</w:t>
            </w:r>
          </w:p>
        </w:tc>
      </w:tr>
      <w:tr>
        <w:trPr>
          <w:trHeight w:val="13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300 508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508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300 513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513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513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300 52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52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52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9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9,1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300 52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6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6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60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52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52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87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84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83,2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300 52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52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300 52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52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52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3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300 53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9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97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913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53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7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13,0</w:t>
            </w:r>
          </w:p>
        </w:tc>
      </w:tr>
      <w:tr>
        <w:trPr>
          <w:trHeight w:val="13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300 70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11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11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11,8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70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70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9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9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9,8</w:t>
            </w:r>
          </w:p>
        </w:tc>
      </w:tr>
      <w:tr>
        <w:trPr>
          <w:trHeight w:val="15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300 70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,4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70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11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70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300 70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9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70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22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70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,5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70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300 700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700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300 70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3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3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39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70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70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2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300 70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</w:tr>
      <w:tr>
        <w:trPr>
          <w:trHeight w:val="90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2300 700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9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700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700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300 700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700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700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300 700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2</w:t>
            </w:r>
          </w:p>
        </w:tc>
      </w:tr>
      <w:tr>
        <w:trPr>
          <w:trHeight w:val="90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700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700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300 700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3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3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30,0</w:t>
            </w:r>
          </w:p>
        </w:tc>
      </w:tr>
      <w:tr>
        <w:trPr>
          <w:trHeight w:val="90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700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700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3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300 80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5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80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300 800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0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8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64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300 800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90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800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6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5,2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300 80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1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1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11,0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80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1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300 800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800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800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300 800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0</w:t>
            </w:r>
          </w:p>
        </w:tc>
      </w:tr>
      <w:tr>
        <w:trPr>
          <w:trHeight w:val="90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800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800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300 800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1,0</w:t>
            </w:r>
          </w:p>
        </w:tc>
      </w:tr>
      <w:tr>
        <w:trPr>
          <w:trHeight w:val="11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800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800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300 80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6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87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873,0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80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80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7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6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63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300 80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0</w:t>
            </w:r>
          </w:p>
        </w:tc>
      </w:tr>
      <w:tr>
        <w:trPr>
          <w:trHeight w:val="15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80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80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300 R08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6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6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97,0</w:t>
            </w:r>
          </w:p>
        </w:tc>
      </w:tr>
      <w:tr>
        <w:trPr>
          <w:trHeight w:val="90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R08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R08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9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 Развитие организационно-хозяйственной деятельности в Калтанском городском округе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584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836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491,3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рганизационно-хозяйственной деятельности в рамках реализации реформы местного самоуправления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418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77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132,9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со СМИ и полиграфическими организациям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0 12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зация муниципального образования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0 12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2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4,4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919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1,6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3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е стимулирование предприятий, организаций и отдельных граждан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0 12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0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 790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,3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электронного документооборот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0 120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0 12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07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393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 030,1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5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5,9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8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9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1,1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кадрового состав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0 120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едоставлению транспортных услуг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0 120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,5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казанию аутсорсинговых услуг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0 120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79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12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12,6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00 120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4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9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9,5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6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деятельности подведомственных учреждений администрации Калтанского городского округа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2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21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21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21,5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БУ «Градостроительный центр КГО» , в части расходов на оплату труд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200 12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2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70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2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АУ «Многофункциональный центр КГО», в части расходов на оплату труд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200 12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0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0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АУ «Пресс-центр», в части расходов на оплату труд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200 12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6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3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БУ «Управление по защите населения и территорий КГО», в части расходов на оплату труд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200 121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1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1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1,2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1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1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1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1,2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КУ «Архив КГО», в части расходов на оплату труд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200 121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7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1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7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АУ «Бизнес-инкубатор», в части расходов на оплату труд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200 121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4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4,2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1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4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54,2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КУ «Архив КГО», в части расходов на оплату коммунальных расход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200 121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5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1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АУ «Многофункциональный центр КГО», в части расходов на оплату коммунальных расход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200 121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6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1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БУ «Управление по защите населения и территорий КГО», в части расходов на оплату коммунальных расход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200 121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1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1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КУ «Архив КГО», в части прочих расход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200 122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2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БУ «Градостроительный центр КГО», в части прочих расход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200 12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АУ «Многофункциональный центр КГО», в части прочих расход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200 122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2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БУ «Управление по защите населения и территорий КГО», в части прочих расход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200 12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КУ «Архив КГО», за счёт средств от оказания платных услуг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200 123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3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3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деятельности органов местного самоуправления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 144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37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36,9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Главы Калтанского городского округ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00 122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5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5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5,7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2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7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Калтанского городского округ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00 122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22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22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22,3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2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8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8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8,2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2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9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2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редседателя Совета народных депутатов Калтанского городского округ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00 122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7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57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7,4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2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4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Совета народных депутатов Калтанского городского округ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00 122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1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1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1,2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2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1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2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1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300 122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онные выплаты за работу в комиссиях депутатскому корпусу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00 12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наградной системы Совета народных депутат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00 12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ревизионной комиссии г. Калтан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300 12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7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7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7,9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9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Калтанского городского округ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00 123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3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300 123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3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00 511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9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9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9,4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511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4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511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00 719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719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300 719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00 79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79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функционирование административных комисси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00 790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790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лучшение условий и охраны труда, профилактика профессиональной заболеваемости в Калтанском городском округе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7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7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7,6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ые мероприятия в области охраны труд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0 14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7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7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 567,6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14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,1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14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о-инженерное обустройство объектов социальной инфраструктуры Калтанского городского округа, в период подготовки к зиме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емонтных и восстановительных работ в учреждениях образования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 15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 15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 15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 15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емонтных и восстановительных работ в учреждениях культуры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 15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 15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емонтных и восстановительных работ в учреждениях молодёжной политики и спорт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 150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 150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"Экономическое развитие и инновационная экономика Калтанского городского округа" 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3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инфраструктуры КГО с целью создания новых инвестиционных проектов"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3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подготовке документации для электроснабжения промплощадки и жилого фонда Калтанского городского округа, включающую подстанцию 110/10 кВ с питающий двухцепнойВЛ 110 к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0 26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3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 26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Жилище Калтанского городского округ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32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14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14,7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Доступное и комфортное жильё гражданам Калтанского городского округа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81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9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14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14,7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 508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 508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 716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7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 R08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1,0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 R08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1,0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социальной инфраструктуры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3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3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школы на п.Постоянны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300 L5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3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 L5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инфраструктуры жизнеобеспечения населения, энергосбережение и повышение энергетической эффективности Калтанского городского округа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614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47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625,5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инфраструктуры жизнеобеспечения населения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883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70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09,1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территории Калтанского городского округ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 18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26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83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9,5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7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,6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,9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 округ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 18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6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0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0,6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6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5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рнизация объектов коммунальной инфраструктуры и поддержки жилищно-коммунального хозяйства к зиме округ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 18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6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я и природные ресурсы округ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 180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9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0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0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очистных сооружений канализационных сточных вод, главного коллектора, содержание природоохранных объектов округ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 180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36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7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0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6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7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ого жилого фонда округ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 180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0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питальный ремонт муниципального жилого фонда округа 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 180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0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0,8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0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8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действующей сети автомобильных дорог общего пользования местного значения округ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 18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75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75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проектирование, реконструкция, капитальный ремонт, ремонт и содержание автомобильных дорог общего пользования местного значения, в том числе искусственных сооружений, расположенных на них, а также капитальный ремонт и ремонт дворовых территорий многоквартирных домов, проездов к дворовым территориям многоквартирных домов населённых пунктов» (муниципальный дорожный фонд)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 18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7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70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58,3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7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0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8,3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транспортного обслуживания населения в границах городского округ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 18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и развитие сферы жизнеобеспечения в Калтанском городском округе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82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8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82,5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БУ «УЖКиДК», в части оплаты труд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 181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9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9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90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 181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9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9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90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БУ «АТП КГО», в части оплаты труд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 181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2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2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2,8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 181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2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2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2,8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БУ «УЖКиДК», в части коммунальных расход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 181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6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6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6,1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 181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1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БУ «АТП КГО», в части коммунальных расход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 181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4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 181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БУ «УЖКиДК», в части прочих расход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 181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,6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 181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6</w:t>
            </w:r>
          </w:p>
        </w:tc>
      </w:tr>
      <w:tr>
        <w:trPr>
          <w:trHeight w:val="90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БУ «АТП КГО», в части прочих расход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 181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6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 181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убсидии коммерческим организациям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3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91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300 181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 181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300 18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 18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ещение издержек МУП "Гортопсбыт"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300 182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1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 182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5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энергосбережения и повышения энергетической эффективности в бюджетной сфере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00 18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5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 18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 18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 18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еализация политики органов местного самоуправления в сфере жилищно-коммунального хозяйства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5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90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76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90,5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КУ «УПЖ КГО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500 182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90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76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90,5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0 182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5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1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5,1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0 182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0 182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разование в Калтанском городском округе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 15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 503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 508,2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системы образования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49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28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28,4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педагогических работников и совершенствование профессионального мастерств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 19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19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итания дете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 19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14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30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30,4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19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8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8,9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19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5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анитарно-гигиенического состояния в образовательных организациях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 190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9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190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190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190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 719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719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719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 719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3,0</w:t>
            </w:r>
          </w:p>
        </w:tc>
      </w:tr>
      <w:tr>
        <w:trPr>
          <w:trHeight w:val="90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719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6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719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4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 на организацию круглогодичного отдыха, оздоровления и занятости обучающихся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 S19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,0</w:t>
            </w:r>
          </w:p>
        </w:tc>
      </w:tr>
      <w:tr>
        <w:trPr>
          <w:trHeight w:val="90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S19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S19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>
          <w:trHeight w:val="11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предоставления общего образования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 910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 503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 508,6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 190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454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454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454,5</w:t>
            </w:r>
          </w:p>
        </w:tc>
      </w:tr>
      <w:tr>
        <w:trPr>
          <w:trHeight w:val="90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190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1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1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1,1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190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03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03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03,4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щеобразовательных организациях в части расходов на оплату труд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 19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21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21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21,2</w:t>
            </w:r>
          </w:p>
        </w:tc>
      </w:tr>
      <w:tr>
        <w:trPr>
          <w:trHeight w:val="90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19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1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1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1,2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в муниципальных общеобразовательных организациях в части расходов на оплату труд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 19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3</w:t>
            </w:r>
          </w:p>
        </w:tc>
      </w:tr>
      <w:tr>
        <w:trPr>
          <w:trHeight w:val="11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19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3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коммунальных услуг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 19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35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5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54,0</w:t>
            </w:r>
          </w:p>
        </w:tc>
      </w:tr>
      <w:tr>
        <w:trPr>
          <w:trHeight w:val="90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19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4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1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19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1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3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щеобразовательных организациях в части расходов на оплату коммунальных услуг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 191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,0</w:t>
            </w:r>
          </w:p>
        </w:tc>
      </w:tr>
      <w:tr>
        <w:trPr>
          <w:trHeight w:val="90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191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в муниципальных общеобразовательных организациях в части расходов на оплату коммунальных услуг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 191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9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1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13,0</w:t>
            </w:r>
          </w:p>
        </w:tc>
      </w:tr>
      <w:tr>
        <w:trPr>
          <w:trHeight w:val="11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191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3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части оплаты прочих расход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 191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2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2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2,9</w:t>
            </w:r>
          </w:p>
        </w:tc>
      </w:tr>
      <w:tr>
        <w:trPr>
          <w:trHeight w:val="90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191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191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6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щеобразовательных организациях в части оплаты прочих расход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 191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5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191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в муниципальных общеобразовательных организациях в части оплаты прочих расход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 191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,8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191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8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 71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60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22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228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71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74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84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84,1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71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33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43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43,9</w:t>
            </w:r>
          </w:p>
        </w:tc>
      </w:tr>
      <w:tr>
        <w:trPr>
          <w:trHeight w:val="11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 71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1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71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1,0</w:t>
            </w:r>
          </w:p>
        </w:tc>
      </w:tr>
      <w:tr>
        <w:trPr>
          <w:trHeight w:val="11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 718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9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0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09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718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7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7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718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6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718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 71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506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952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952,4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71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506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952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952,4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 720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720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 80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80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циальные гарантии в системе образования"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2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6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62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0 52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8,0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 52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0 72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 72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0 72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 72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0 72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 72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 72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80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0 720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 720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0 72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 72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0 720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1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 720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 720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 720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0 73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 73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0 801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5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5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51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 801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4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 801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0 S2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0</w:t>
            </w:r>
          </w:p>
        </w:tc>
      </w:tr>
      <w:tr>
        <w:trPr>
          <w:trHeight w:val="90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 S2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еализация политики органов местного самоуправления в сфере образования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72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09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09,2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КУ Управление образования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00 181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72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09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09,2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 181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2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2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2,1</w:t>
            </w:r>
          </w:p>
        </w:tc>
      </w:tr>
      <w:tr>
        <w:trPr>
          <w:trHeight w:val="90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 181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0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4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 181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ёжной политики Калтанского городского округа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25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15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25,6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Физическая культура, спорт и молодёжная политика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6</w:t>
            </w:r>
          </w:p>
        </w:tc>
      </w:tr>
      <w:tr>
        <w:trPr>
          <w:trHeight w:val="90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портивно массовых и физкультурно-оздоровительных мероприятий, учебно-тренировочных сбор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 20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 20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 20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 в области государственной молодежной политик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 704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6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 704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и развитие физической культуры и спорта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82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82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82,8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щеобразовательных организациях в части расходов на оплату труд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 200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3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3,1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 200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3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3,1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ля развития на территории городского округа физической культуры и массового спорта, в части расходов на оплату труд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 20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3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3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3,2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 20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3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3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3,2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щеобразовательных организациях в части расходов на оплату коммунальных услуг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 200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4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 200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4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ля развития на территории городского округа физической культуры и массового спорта, в части расходов на оплату коммунальных услуг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 200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,1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 200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разовательных организациях в части оплаты прочих расход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 200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 200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ля развития на территории городского округа физической культуры и массового спорта, в части оплаты прочих расход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 200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8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8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8,3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 200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3</w:t>
            </w:r>
          </w:p>
        </w:tc>
      </w:tr>
      <w:tr>
        <w:trPr>
          <w:trHeight w:val="90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еализация политики органов местного самоуправления в сфере молодёжной политики и спорта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6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6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6,2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КУ «Управление молодёжной политики и спорта КГО"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00 20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6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6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6,2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 20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1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 20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«Культура Калтанского городского округа» 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091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091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091,6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1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1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1,4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культурно-просветительской деятельности, поддержка и развитие самодеятельного народного творчества, организация досуга населения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0 21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,1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 21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1</w:t>
            </w:r>
          </w:p>
        </w:tc>
      </w:tr>
      <w:tr>
        <w:trPr>
          <w:trHeight w:val="90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библиотек 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0 210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3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 210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КУ «Управление культуры», за счёт средств от оказания платных услуг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0 210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3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 210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5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 210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и развитие сферы культуры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920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920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920,7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разовательных организациях, в части расходов на оплату труд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00 210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56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56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56,4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 210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56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56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56,4</w:t>
            </w:r>
          </w:p>
        </w:tc>
      </w:tr>
      <w:tr>
        <w:trPr>
          <w:trHeight w:val="90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организации досуга и обеспечения услугами организаций культуры, в части расходов на оплату труд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00 210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8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83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83,1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 210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8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83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83,1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иблиотечного обслуживания населения, в части расходов на оплату труд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00 21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8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8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83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 21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3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узеев городского округа в части расходов на оплату труд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00 21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5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5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5,6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 21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6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разовательных организациях, в части коммунальных расход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00 21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,2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 21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2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организации досуга и обеспечения жителей городского округа услугами организаций культуры, в части коммунальных расход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00 211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9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9,1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 211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иблиотечного обслуживания населения, в части коммунальных расход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00 211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5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 211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узеев городского округа в части коммунальных расход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00 211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6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 211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разовательных организациях, в части прочих расход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00 211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8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 211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организации досуга и обеспечения жителей городского округа услугами организаций культуры, в части прочих расход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00 211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3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 211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иблиотечного обслуживания населения, в части прочих расход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00 211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 211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узеев городского округа, в части прочих расход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00 211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 211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00 704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3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3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33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 704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3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еализация политики органов местного самоуправления в сфере культуры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89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8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89,5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КУ «Управление культуры КГО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00 21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89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8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89,5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 21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9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9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9,3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 21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67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 21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ый комплекс Калтанского городского округа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32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51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44,4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 имуществом Калтанского городского округа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7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0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00 22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 22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кадастровых планов земельных участк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00 22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8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 22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8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технических паспорт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00 22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,1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 22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1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независимой оценки муниципальных объект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00 220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,1</w:t>
            </w:r>
          </w:p>
        </w:tc>
      </w:tr>
      <w:tr>
        <w:trPr>
          <w:trHeight w:val="450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 220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1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еализация политики органов местного самоуправления в сфере управления муниципальным имуществом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34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41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34,4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КУ «Управление муниципальным имуществом КГО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0 22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34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41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34,4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 22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4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4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4,7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 22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1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 22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6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и совершенствование гражданской обороны и защиты населения Калтанского городского округа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8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8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8,1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тивопожарной безопасности учреждений Калтанского городского округ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 23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8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8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8,3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 23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 23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7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 23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гражданской обороны и защиты населения от ЧС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 23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9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9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8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 23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 23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рофилактика правонарушений и борьба с преступностью в Калтанском городском округе»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00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64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64,1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ьба с преступностью, профилактика правонарушений, противодействие терроризму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 24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00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64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64,1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 24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4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 24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5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9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9,2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 24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5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26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616,1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 999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26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616,1</w:t>
            </w:r>
          </w:p>
        </w:tc>
      </w:tr>
      <w:tr>
        <w:trPr>
          <w:trHeight w:val="225" w:hRule="atLeas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 811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 046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 32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right="-31" w:hanging="0"/>
        <w:contextualSpacing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right="-31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4"/>
      </w:tblGrid>
      <w:tr>
        <w:trPr>
          <w:trHeight w:val="375" w:hRule="atLeast"/>
        </w:trPr>
        <w:tc>
          <w:tcPr>
            <w:tcW w:w="16374" w:type="dxa"/>
            <w:tcBorders/>
          </w:tcPr>
          <w:p>
            <w:pPr>
              <w:pStyle w:val="Normal"/>
              <w:spacing w:before="0" w:after="0"/>
              <w:ind w:left="5664" w:right="673" w:firstLine="709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 Решению Совета народных депутатов Калтанского городского округа</w:t>
            </w:r>
          </w:p>
          <w:p>
            <w:pPr>
              <w:pStyle w:val="Normal"/>
              <w:spacing w:before="0" w:after="0"/>
              <w:ind w:left="4678" w:right="673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 бюджете Калтанского городского округа на 2017 год </w:t>
            </w:r>
          </w:p>
          <w:p>
            <w:pPr>
              <w:pStyle w:val="Normal"/>
              <w:spacing w:before="0" w:after="0"/>
              <w:ind w:left="4678" w:right="673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на плановый период 2018 и 2019 годов »</w:t>
            </w:r>
          </w:p>
          <w:p>
            <w:pPr>
              <w:pStyle w:val="Normal"/>
              <w:ind w:right="673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 «</w:t>
            </w:r>
            <w:r>
              <w:rPr>
                <w:b/>
                <w:sz w:val="24"/>
                <w:szCs w:val="24"/>
                <w:lang w:val="en-US"/>
              </w:rPr>
              <w:t>21</w:t>
            </w:r>
            <w:r>
              <w:rPr>
                <w:b/>
                <w:sz w:val="24"/>
                <w:szCs w:val="24"/>
              </w:rPr>
              <w:t>» декабря  2016 г.  №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-Н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63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городского округа по разделам,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ов </w:t>
            </w:r>
            <w:r>
              <w:rPr>
                <w:b/>
                <w:bCs/>
                <w:color w:val="000000"/>
                <w:sz w:val="28"/>
                <w:szCs w:val="28"/>
              </w:rPr>
              <w:t>на 2017 и на плановый период 2018 и 2019 годов</w:t>
            </w:r>
          </w:p>
        </w:tc>
      </w:tr>
    </w:tbl>
    <w:p>
      <w:pPr>
        <w:pStyle w:val="Normal"/>
        <w:jc w:val="right"/>
        <w:rPr/>
      </w:pPr>
      <w:r>
        <w:rPr/>
        <w:t>(тыс.руб.)</w:t>
      </w:r>
    </w:p>
    <w:tbl>
      <w:tblPr>
        <w:tblW w:w="15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  <w:gridCol w:w="900"/>
        <w:gridCol w:w="1302"/>
        <w:gridCol w:w="1176"/>
        <w:gridCol w:w="1176"/>
        <w:gridCol w:w="1176"/>
      </w:tblGrid>
      <w:tr>
        <w:trPr>
          <w:trHeight w:val="557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168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078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34,9</w:t>
            </w:r>
          </w:p>
        </w:tc>
      </w:tr>
      <w:tr>
        <w:trPr>
          <w:trHeight w:val="6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7</w:t>
            </w:r>
          </w:p>
        </w:tc>
      </w:tr>
      <w:tr>
        <w:trPr>
          <w:trHeight w:val="90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6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6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6,6</w:t>
            </w:r>
          </w:p>
        </w:tc>
      </w:tr>
      <w:tr>
        <w:trPr>
          <w:trHeight w:val="90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22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22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22,3</w:t>
            </w:r>
          </w:p>
        </w:tc>
      </w:tr>
      <w:tr>
        <w:trPr>
          <w:trHeight w:val="6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9</w:t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65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76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82,4</w:t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9,4</w:t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4</w:t>
            </w:r>
          </w:p>
        </w:tc>
      </w:tr>
      <w:tr>
        <w:trPr>
          <w:trHeight w:val="45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10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10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0,1</w:t>
            </w:r>
          </w:p>
        </w:tc>
      </w:tr>
      <w:tr>
        <w:trPr>
          <w:trHeight w:val="6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0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0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1</w:t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37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800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88,4</w:t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4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1</w:t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33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0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8,3</w:t>
            </w:r>
          </w:p>
        </w:tc>
      </w:tr>
      <w:tr>
        <w:trPr>
          <w:trHeight w:val="45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5,0</w:t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420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276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493,8</w:t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8</w:t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6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87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4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0,1</w:t>
            </w:r>
          </w:p>
        </w:tc>
      </w:tr>
      <w:tr>
        <w:trPr>
          <w:trHeight w:val="45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27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84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42,9</w:t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 083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 695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 700,8</w:t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575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667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667,0</w:t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55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083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083,8</w:t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9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63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63,2</w:t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6</w:t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3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5,2</w:t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280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580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580,1</w:t>
            </w:r>
          </w:p>
        </w:tc>
      </w:tr>
      <w:tr>
        <w:trPr>
          <w:trHeight w:val="45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65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65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65,4</w:t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4,7</w:t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 918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125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 996,3</w:t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1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08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20,0</w:t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37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253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33,3</w:t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54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2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118,0</w:t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5,0</w:t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99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99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99,9</w:t>
            </w:r>
          </w:p>
        </w:tc>
      </w:tr>
      <w:tr>
        <w:trPr>
          <w:trHeight w:val="45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8,8</w:t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1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1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1,1</w:t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6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3,0</w:t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3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5</w:t>
            </w:r>
          </w:p>
        </w:tc>
      </w:tr>
      <w:tr>
        <w:trPr>
          <w:trHeight w:val="45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4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4,5</w:t>
            </w:r>
          </w:p>
        </w:tc>
      </w:tr>
      <w:tr>
        <w:trPr>
          <w:trHeight w:val="45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26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616,1</w:t>
            </w:r>
          </w:p>
        </w:tc>
      </w:tr>
      <w:tr>
        <w:trPr>
          <w:trHeight w:val="45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26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16,1</w:t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 811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 046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 32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12036" w:right="-52" w:firstLine="709"/>
        <w:contextualSpacing/>
        <w:jc w:val="center"/>
        <w:rPr/>
      </w:pPr>
      <w:r>
        <w:rPr>
          <w:b/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</w:rPr>
        <w:t>Приложение 6</w:t>
      </w:r>
    </w:p>
    <w:p>
      <w:pPr>
        <w:pStyle w:val="Normal"/>
        <w:spacing w:before="0" w:after="0"/>
        <w:ind w:left="5664" w:right="-52" w:firstLine="709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к Решению Совета народных депутатов Калтанского городского округа</w:t>
      </w:r>
    </w:p>
    <w:p>
      <w:pPr>
        <w:pStyle w:val="Normal"/>
        <w:spacing w:before="0" w:after="0"/>
        <w:ind w:left="4678" w:right="-52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Калтанского городского округа на 2017 год </w:t>
      </w:r>
    </w:p>
    <w:p>
      <w:pPr>
        <w:pStyle w:val="Normal"/>
        <w:spacing w:before="0" w:after="0"/>
        <w:ind w:left="4678" w:right="-52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18 и 2019 годов»</w:t>
      </w:r>
    </w:p>
    <w:p>
      <w:pPr>
        <w:pStyle w:val="Normal"/>
        <w:ind w:right="-52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от «21» декабря 2016 г.  №9 - НП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на 2017 и на плановый период 2018 и 2019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850"/>
        <w:gridCol w:w="1276"/>
        <w:gridCol w:w="1559"/>
        <w:gridCol w:w="1134"/>
        <w:gridCol w:w="1134"/>
        <w:gridCol w:w="1276"/>
        <w:gridCol w:w="1750"/>
      </w:tblGrid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Калт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7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621,9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020,9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12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,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,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1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8,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8,2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1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,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,9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1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12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3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3,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7,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7,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8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8,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,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,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 1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 1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 1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 1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 1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 1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 12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 12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7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7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79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79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 18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 2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 2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 2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3,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3,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9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9,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 1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1,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1,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 1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 1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 1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 2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 1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2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2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 1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4,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4,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 1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1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3,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3,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1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1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 1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,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 1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4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4,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12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распорядителю "Совет народных депутатов Калтанского городского округ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46,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46,6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1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,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12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12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2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2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12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1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1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визионная комиссия города Кал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7,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7,9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12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9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12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12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Управление муниципальным имуществом города Калт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3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02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02,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 2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1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 2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8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 2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 2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 2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4,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4,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 2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 2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6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 2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 2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1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18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0,8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Управление по жизнеобеспечению города Калт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 8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074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586,4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 18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5,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5,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 1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18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1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2,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2,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18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18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 2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1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18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0,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8,3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1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 18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 1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1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4,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0,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1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8,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8,9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1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1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,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55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87,2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,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,6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 1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1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1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7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18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9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9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1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18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,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,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00 18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1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5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00 18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00 18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 2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 2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Управление образования администрации Калтан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 633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 638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 1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 1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1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1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 18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 18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19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,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19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1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1,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1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1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1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1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1,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1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03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03,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19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1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1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19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3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3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1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9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1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6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6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7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84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84,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7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43,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43,9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 2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 2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1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5,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5,9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 1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1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L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 18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1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19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2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2,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1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71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19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3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19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13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13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19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8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71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7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7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71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86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86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71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7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5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52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52,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 S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 2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2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2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 1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1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1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1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71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1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1,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1,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19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19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 2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71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,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,6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71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4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S1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S1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1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1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 18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1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71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 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 7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 7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 7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 18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2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2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 18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,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 18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 2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7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8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 7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 7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 7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 7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 73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7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1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1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 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 8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64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64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 8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Управление культуры" Калтан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2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580,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580,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 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56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56,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 2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 2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 1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1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 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,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 2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 2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83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83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 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83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83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 2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,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,6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 2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9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9,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 2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 2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 2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3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3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 2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 2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 7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3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3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 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 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,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 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,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,3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 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 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Управление молодежной политики и спорта Администрации г. Кал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9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911,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911,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 1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1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 18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43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43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4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 2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,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,6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7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 1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3,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3,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8,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8,3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3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3,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социальной защиты населения Администрации Калтан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 0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 862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 732,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1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1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1,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1,6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,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1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1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7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62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62,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7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2,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7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7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1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1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7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7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7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1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1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1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1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1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1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6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1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1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1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9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1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1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1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5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5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</w:tr>
      <w:tr>
        <w:trPr>
          <w:trHeight w:val="7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5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5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9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9,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4,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3,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19,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19,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8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8,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7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7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2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2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7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7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7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7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3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3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5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5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86,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5,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8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8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8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8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8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8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63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63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5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5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7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13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11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11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R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R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9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99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1,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1,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управление города Кал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126,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616,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26,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16,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2 8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5 046,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 32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452" w:hanging="0"/>
        <w:jc w:val="right"/>
        <w:rPr/>
      </w:pPr>
      <w:r>
        <w:rPr/>
        <w:t>Приложение 7</w:t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2"/>
        <w:gridCol w:w="4115"/>
        <w:gridCol w:w="2690"/>
        <w:gridCol w:w="1505"/>
        <w:gridCol w:w="1145"/>
        <w:gridCol w:w="645"/>
        <w:gridCol w:w="631"/>
      </w:tblGrid>
      <w:tr>
        <w:trPr>
          <w:trHeight w:val="375" w:hRule="atLeast"/>
        </w:trPr>
        <w:tc>
          <w:tcPr>
            <w:tcW w:w="4871" w:type="dxa"/>
            <w:gridSpan w:val="2"/>
            <w:tcBorders/>
          </w:tcPr>
          <w:p>
            <w:pPr>
              <w:pStyle w:val="Normal"/>
              <w:snapToGrid w:val="false"/>
              <w:ind w:left="418" w:right="-598" w:hanging="418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731" w:type="dxa"/>
            <w:gridSpan w:val="6"/>
            <w:tcBorders/>
          </w:tcPr>
          <w:p>
            <w:pPr>
              <w:pStyle w:val="Normal"/>
              <w:ind w:right="-59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  <w:szCs w:val="24"/>
              </w:rPr>
              <w:t>к Решению Совета народных депутатов Калтанского городского округа</w:t>
            </w:r>
          </w:p>
        </w:tc>
      </w:tr>
      <w:tr>
        <w:trPr>
          <w:trHeight w:val="375" w:hRule="atLeast"/>
        </w:trPr>
        <w:tc>
          <w:tcPr>
            <w:tcW w:w="15602" w:type="dxa"/>
            <w:gridSpan w:val="8"/>
            <w:tcBorders/>
          </w:tcPr>
          <w:p>
            <w:pPr>
              <w:pStyle w:val="Normal"/>
              <w:ind w:right="-59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«О бюджете Калтанского городского округа на 2017 год и</w:t>
            </w:r>
          </w:p>
        </w:tc>
      </w:tr>
      <w:tr>
        <w:trPr>
          <w:trHeight w:val="375" w:hRule="atLeast"/>
        </w:trPr>
        <w:tc>
          <w:tcPr>
            <w:tcW w:w="4871" w:type="dxa"/>
            <w:gridSpan w:val="2"/>
            <w:tcBorders/>
          </w:tcPr>
          <w:p>
            <w:pPr>
              <w:pStyle w:val="Normal"/>
              <w:snapToGrid w:val="false"/>
              <w:ind w:right="-59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616" w:type="dxa"/>
            <w:gridSpan w:val="5"/>
            <w:tcBorders/>
          </w:tcPr>
          <w:p>
            <w:pPr>
              <w:pStyle w:val="Normal"/>
              <w:ind w:left="34" w:right="-59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bCs/>
                <w:sz w:val="24"/>
                <w:szCs w:val="24"/>
              </w:rPr>
              <w:t>на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15602" w:type="dxa"/>
            <w:gridSpan w:val="8"/>
            <w:tcBorders/>
          </w:tcPr>
          <w:p>
            <w:pPr>
              <w:pStyle w:val="Normal"/>
              <w:ind w:right="-59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т «</w:t>
            </w:r>
            <w:r>
              <w:rPr>
                <w:b/>
                <w:bCs/>
                <w:sz w:val="24"/>
                <w:szCs w:val="24"/>
                <w:lang w:val="en-US"/>
              </w:rPr>
              <w:t>21</w:t>
            </w:r>
            <w:r>
              <w:rPr>
                <w:b/>
                <w:bCs/>
                <w:sz w:val="24"/>
                <w:szCs w:val="24"/>
              </w:rPr>
              <w:t xml:space="preserve">» декабря 2016 года  №9-НПА   </w:t>
            </w:r>
          </w:p>
        </w:tc>
      </w:tr>
      <w:tr>
        <w:trPr>
          <w:trHeight w:val="375" w:hRule="atLeast"/>
        </w:trPr>
        <w:tc>
          <w:tcPr>
            <w:tcW w:w="15602" w:type="dxa"/>
            <w:gridSpan w:val="8"/>
            <w:tcBorders/>
          </w:tcPr>
          <w:p>
            <w:pPr>
              <w:pStyle w:val="Normal"/>
              <w:snapToGrid w:val="false"/>
              <w:ind w:right="-59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городского бюджета по статьям и видам источников</w:t>
            </w:r>
          </w:p>
        </w:tc>
      </w:tr>
      <w:tr>
        <w:trPr>
          <w:trHeight w:val="375" w:hRule="atLeast"/>
        </w:trPr>
        <w:tc>
          <w:tcPr>
            <w:tcW w:w="15602" w:type="dxa"/>
            <w:gridSpan w:val="8"/>
            <w:tcBorders/>
          </w:tcPr>
          <w:p>
            <w:pPr>
              <w:pStyle w:val="Normal"/>
              <w:ind w:right="-5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городского бюджета на 2016 год и на плановый период 2018 и 2019 годов</w:t>
            </w:r>
          </w:p>
        </w:tc>
      </w:tr>
      <w:tr>
        <w:trPr>
          <w:trHeight w:val="285" w:hRule="atLeast"/>
        </w:trPr>
        <w:tc>
          <w:tcPr>
            <w:tcW w:w="3239" w:type="dxa"/>
            <w:tcBorders/>
          </w:tcPr>
          <w:p>
            <w:pPr>
              <w:pStyle w:val="Normal"/>
              <w:snapToGrid w:val="false"/>
              <w:ind w:right="-5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7" w:type="dxa"/>
            <w:gridSpan w:val="3"/>
            <w:tcBorders/>
          </w:tcPr>
          <w:p>
            <w:pPr>
              <w:pStyle w:val="Normal"/>
              <w:snapToGrid w:val="false"/>
              <w:ind w:right="-5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ind w:right="-5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ind w:right="-5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ind w:right="-5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/>
          </w:tcPr>
          <w:p>
            <w:pPr>
              <w:pStyle w:val="Normal"/>
              <w:snapToGrid w:val="false"/>
              <w:ind w:right="-5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7" w:type="dxa"/>
            <w:gridSpan w:val="3"/>
            <w:tcBorders/>
          </w:tcPr>
          <w:p>
            <w:pPr>
              <w:pStyle w:val="Normal"/>
              <w:snapToGrid w:val="false"/>
              <w:ind w:right="-5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21" w:type="dxa"/>
            <w:gridSpan w:val="3"/>
            <w:tcBorders/>
          </w:tcPr>
          <w:p>
            <w:pPr>
              <w:pStyle w:val="Normal"/>
              <w:ind w:right="-59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84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75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8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ИСТОЧНИКИ ВНУТРЕННЕГО ФИНАНСИРОВАНИЯ ДЕФИЦИТОВ </w:t>
            </w:r>
          </w:p>
          <w:p>
            <w:pPr>
              <w:pStyle w:val="Normal"/>
              <w:ind w:right="-5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19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7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43,1</w:t>
            </w:r>
          </w:p>
        </w:tc>
      </w:tr>
      <w:tr>
        <w:trPr>
          <w:trHeight w:val="825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2 00 00 00 0000 000</w:t>
            </w:r>
          </w:p>
        </w:tc>
        <w:tc>
          <w:tcPr>
            <w:tcW w:w="8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19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7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43,1</w:t>
            </w:r>
          </w:p>
        </w:tc>
      </w:tr>
      <w:tr>
        <w:trPr>
          <w:trHeight w:val="12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700</w:t>
            </w:r>
          </w:p>
        </w:tc>
        <w:tc>
          <w:tcPr>
            <w:tcW w:w="8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19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7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43,1</w:t>
            </w:r>
          </w:p>
        </w:tc>
      </w:tr>
      <w:tr>
        <w:trPr>
          <w:trHeight w:val="885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4 0000 710</w:t>
            </w:r>
          </w:p>
        </w:tc>
        <w:tc>
          <w:tcPr>
            <w:tcW w:w="8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организаций бюджетами городских округов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800</w:t>
            </w:r>
          </w:p>
        </w:tc>
        <w:tc>
          <w:tcPr>
            <w:tcW w:w="8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кредитными организациями в валюте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4 0000 810</w:t>
            </w:r>
          </w:p>
        </w:tc>
        <w:tc>
          <w:tcPr>
            <w:tcW w:w="8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4"/>
                <w:szCs w:val="24"/>
              </w:rPr>
              <w:t>000</w:t>
            </w:r>
            <w:r>
              <w:rPr>
                <w:bCs/>
                <w:sz w:val="24"/>
                <w:szCs w:val="24"/>
              </w:rPr>
              <w:t xml:space="preserve"> 01 03 00 00 00 0000 000</w:t>
            </w:r>
          </w:p>
        </w:tc>
        <w:tc>
          <w:tcPr>
            <w:tcW w:w="8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Бюджетные кредиты от других бюджетов бюджетной системы Российской </w:t>
            </w:r>
          </w:p>
          <w:p>
            <w:pPr>
              <w:pStyle w:val="Normal"/>
              <w:ind w:right="-5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ции в валюте Российской Федер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4"/>
                <w:szCs w:val="24"/>
              </w:rPr>
              <w:t>000</w:t>
            </w:r>
            <w:r>
              <w:rPr>
                <w:bCs/>
                <w:sz w:val="24"/>
                <w:szCs w:val="24"/>
              </w:rPr>
              <w:t xml:space="preserve"> 01 03 01 00 00 0000 700</w:t>
            </w:r>
          </w:p>
        </w:tc>
        <w:tc>
          <w:tcPr>
            <w:tcW w:w="8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Получение бюджетных кредитов от других бюджетов бюджетной системы </w:t>
            </w:r>
          </w:p>
          <w:p>
            <w:pPr>
              <w:pStyle w:val="Normal"/>
              <w:ind w:right="-59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Российской Федерации в валюте Российской Федерации в валюте Российской </w:t>
            </w:r>
          </w:p>
          <w:p>
            <w:pPr>
              <w:pStyle w:val="Normal"/>
              <w:ind w:right="-5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4 0000 710</w:t>
            </w:r>
          </w:p>
        </w:tc>
        <w:tc>
          <w:tcPr>
            <w:tcW w:w="8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</w:t>
            </w:r>
          </w:p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бюджетами городских округов в валюте Российской Федер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4"/>
                <w:szCs w:val="24"/>
              </w:rPr>
              <w:t>000</w:t>
            </w:r>
            <w:r>
              <w:rPr>
                <w:bCs/>
                <w:sz w:val="24"/>
                <w:szCs w:val="24"/>
              </w:rPr>
              <w:t xml:space="preserve"> 01 03 01 00 00 0000 800</w:t>
            </w:r>
          </w:p>
        </w:tc>
        <w:tc>
          <w:tcPr>
            <w:tcW w:w="8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от других бюджетов бюджетной </w:t>
            </w:r>
          </w:p>
          <w:p>
            <w:pPr>
              <w:pStyle w:val="Style16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Российской Федерации в валюте Российской Федерации</w:t>
            </w:r>
          </w:p>
          <w:p>
            <w:pPr>
              <w:pStyle w:val="Normal"/>
              <w:ind w:right="-5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4 0000 810</w:t>
            </w:r>
          </w:p>
        </w:tc>
        <w:tc>
          <w:tcPr>
            <w:tcW w:w="8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городских округов кредитов от других бюджетов </w:t>
            </w:r>
          </w:p>
          <w:p>
            <w:pPr>
              <w:pStyle w:val="Style16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системы Российской Федерации в валюте Российской Федерации</w:t>
            </w:r>
          </w:p>
          <w:p>
            <w:pPr>
              <w:pStyle w:val="Normal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sz w:val="24"/>
                <w:szCs w:val="24"/>
              </w:rPr>
              <w:t>000</w:t>
            </w:r>
            <w:r>
              <w:rPr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8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ind w:right="-5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8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остатков средств бюджетов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 811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4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 322,8</w:t>
            </w:r>
          </w:p>
        </w:tc>
      </w:tr>
      <w:tr>
        <w:trPr>
          <w:trHeight w:val="834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4 0000 510</w:t>
            </w:r>
          </w:p>
          <w:p>
            <w:pPr>
              <w:pStyle w:val="Normal"/>
              <w:autoSpaceDE w:val="false"/>
              <w:ind w:right="-598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5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городских округов</w:t>
            </w:r>
          </w:p>
          <w:p>
            <w:pPr>
              <w:pStyle w:val="Normal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 811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4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 322,8</w:t>
            </w:r>
          </w:p>
        </w:tc>
      </w:tr>
      <w:tr>
        <w:trPr>
          <w:trHeight w:val="12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8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 811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4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 322,8</w:t>
            </w:r>
          </w:p>
        </w:tc>
      </w:tr>
      <w:tr>
        <w:trPr>
          <w:trHeight w:val="1230" w:hRule="atLeast"/>
        </w:trPr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4 0000 610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городских округов</w:t>
            </w:r>
          </w:p>
          <w:p>
            <w:pPr>
              <w:pStyle w:val="Style16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 811,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4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 322,8</w:t>
            </w:r>
          </w:p>
        </w:tc>
      </w:tr>
      <w:tr>
        <w:trPr>
          <w:trHeight w:val="397" w:hRule="atLeast"/>
        </w:trPr>
        <w:tc>
          <w:tcPr>
            <w:tcW w:w="116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9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7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3,1</w:t>
            </w:r>
          </w:p>
        </w:tc>
      </w:tr>
    </w:tbl>
    <w:p>
      <w:pPr>
        <w:pStyle w:val="Normal"/>
        <w:ind w:right="-598" w:hanging="0"/>
        <w:rPr/>
      </w:pPr>
      <w:r>
        <w:rPr/>
      </w:r>
    </w:p>
    <w:p>
      <w:pPr>
        <w:pStyle w:val="Normal"/>
        <w:spacing w:lineRule="auto" w:line="276"/>
        <w:ind w:right="-59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right="-59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right="-59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right="-59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right="-59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right="-59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right="-59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right="-59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right="-59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right="-59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right="-59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397"/>
        <w:gridCol w:w="2360"/>
        <w:gridCol w:w="2632"/>
        <w:gridCol w:w="2676"/>
        <w:gridCol w:w="2676"/>
      </w:tblGrid>
      <w:tr>
        <w:trPr>
          <w:trHeight w:val="31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7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2741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15448" w:type="dxa"/>
            <w:gridSpan w:val="6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народных депутатов Калтанского городского округа</w:t>
            </w:r>
          </w:p>
        </w:tc>
      </w:tr>
      <w:tr>
        <w:trPr>
          <w:trHeight w:val="375" w:hRule="atLeast"/>
        </w:trPr>
        <w:tc>
          <w:tcPr>
            <w:tcW w:w="15448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 бюджете Калтанского городского округа на 2017 год и</w:t>
            </w:r>
          </w:p>
        </w:tc>
      </w:tr>
      <w:tr>
        <w:trPr>
          <w:trHeight w:val="375" w:hRule="atLeast"/>
        </w:trPr>
        <w:tc>
          <w:tcPr>
            <w:tcW w:w="15448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на плановый период 2018 и 2019 годов» </w:t>
            </w:r>
          </w:p>
        </w:tc>
      </w:tr>
      <w:tr>
        <w:trPr>
          <w:trHeight w:val="315" w:hRule="atLeast"/>
        </w:trPr>
        <w:tc>
          <w:tcPr>
            <w:tcW w:w="15448" w:type="dxa"/>
            <w:gridSpan w:val="6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от «21»  декабря  2016 г.  №9-НПА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бюдже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лтанского городского округа на 2017 год и  на плановый период 2018 и 2019 годов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843"/>
        <w:gridCol w:w="1984"/>
        <w:gridCol w:w="1778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(привлечение/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1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79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43,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1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9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43,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39" w:right="851" w:gutter="0" w:header="0" w:top="851" w:footer="72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12" w:space="1" w:color="000000"/>
      </w:pBd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yle10">
    <w:name w:val=" Знак Знак"/>
    <w:qFormat/>
    <w:rPr>
      <w:sz w:val="20"/>
      <w:szCs w:val="20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21:00Z</dcterms:created>
  <dc:creator>1</dc:creator>
  <dc:description/>
  <cp:keywords/>
  <dc:language>en-US</dc:language>
  <cp:lastModifiedBy>GS-KALTAN</cp:lastModifiedBy>
  <cp:lastPrinted>2016-12-19T10:55:00Z</cp:lastPrinted>
  <dcterms:modified xsi:type="dcterms:W3CDTF">2016-12-22T09:48:00Z</dcterms:modified>
  <cp:revision>60</cp:revision>
  <dc:subject/>
  <dc:title/>
</cp:coreProperties>
</file>