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1055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танский  городской  округ</w:t>
      </w:r>
    </w:p>
    <w:p>
      <w:pPr>
        <w:pStyle w:val="Heading8"/>
        <w:pBdr>
          <w:bottom w:val="double" w:sz="12" w:space="0" w:color="000000"/>
        </w:pBdr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овет народных депутатов</w:t>
      </w:r>
    </w:p>
    <w:p>
      <w:pPr>
        <w:pStyle w:val="Heading8"/>
        <w:pBdr>
          <w:bottom w:val="double" w:sz="12" w:space="0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шестой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созыв,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 третье заседание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cantSplit w:val="true"/>
        </w:trPr>
        <w:tc>
          <w:tcPr>
            <w:tcW w:w="936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23» декабря 2021 года    №12 - Н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6"/>
          <w:szCs w:val="26"/>
        </w:rPr>
        <w:t>О бюджете Калтанского городского округ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емеровской области - Кузбасса</w:t>
      </w:r>
      <w:r>
        <w:rPr>
          <w:rFonts w:cs="Times New Roman" w:ascii="Times New Roman" w:hAnsi="Times New Roman"/>
          <w:i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и на плановый период 2023 и 2024 годо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2» декабря  2021 год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</w:t>
      </w:r>
      <w:r>
        <w:rPr>
          <w:rFonts w:cs="Times New Roman" w:ascii="Times New Roman" w:hAnsi="Times New Roman"/>
          <w:sz w:val="28"/>
        </w:rPr>
        <w:t xml:space="preserve">Калт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роект  решения «О бюджете Калтанского городского округа на 2022 год и на плановый период 2023 и 2024 годов», в соответствии со статьями 9, 153 Бюджетного кодекса Российской Федерации, статьей 35 Федерального закона от 06.10.2003 года №131-ФЗ «Об общих принципах организации местного самоуправления», статьями 26, 62 Устава Калтанского городского округа Кемеровской области - Кузбасса, Положением «О бюджетном процессе в  Калтанском городском округе Кемеровской области - Кузбасса»,  утвержденным Решением Совета народных депутатов Калтанского городского округа от 22.06.2016 г. №182-НПА (изм. от 26.09.2018г. №78-НПА,                              от 22.11.2018 г. №88-НПА, от 28.03.2019 г. №108-НПА, от 30.04.2020 г.                  №153-НПА, от 13.11.2020 г. №175-НПА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Калтанского городского округ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</w:t>
      </w:r>
      <w:r>
        <w:rPr>
          <w:sz w:val="28"/>
        </w:rPr>
        <w:t xml:space="preserve">Калтанского городского округа </w:t>
      </w:r>
      <w:r>
        <w:rPr>
          <w:sz w:val="28"/>
          <w:szCs w:val="28"/>
        </w:rPr>
        <w:t>Кемеровской области - Кузбасса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в сумме 1 396 01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 408 21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</w:t>
      </w:r>
      <w:r>
        <w:rPr>
          <w:sz w:val="28"/>
        </w:rPr>
        <w:t>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в сумме 12 204,2 тыс. рублей или 4,9 % от объема доходов местного бюджета на 2022 год без учет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1 231 93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 244 33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</w:t>
      </w:r>
      <w:r>
        <w:rPr>
          <w:sz w:val="28"/>
        </w:rPr>
        <w:t xml:space="preserve"> Калтанского городского округа </w:t>
      </w:r>
      <w:r>
        <w:rPr>
          <w:sz w:val="28"/>
          <w:szCs w:val="28"/>
        </w:rPr>
        <w:t>Кемеровской области - Кузбасса в сумме 12 403,4 тыс. рублей или 4,9 % от объема доходов местного бюджета на 2023 год без учет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1 166 30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 178 88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</w:t>
      </w:r>
      <w:r>
        <w:rPr>
          <w:sz w:val="28"/>
        </w:rPr>
        <w:t xml:space="preserve">Калтанского городского округа </w:t>
      </w:r>
      <w:r>
        <w:rPr>
          <w:sz w:val="28"/>
          <w:szCs w:val="28"/>
        </w:rPr>
        <w:t>Кемеровской области - Кузбасса в сумме 12 577,7 тыс. рублей или 4,9 % от объема доходов местного бюджета на 2024 год без учета безвозмездных поступлений.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ab/>
        <w:t xml:space="preserve">2. Установить нормативы отчислений в бюджет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для муниципальных унитарных предприятий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от части прибыли, остающейся после уплаты налогов и иных обязательных платежей, по итогам деятельности соответственно за </w:t>
      </w:r>
      <w:r>
        <w:rPr>
          <w:sz w:val="28"/>
          <w:szCs w:val="28"/>
        </w:rPr>
        <w:t>2022 год и на плановый период 2023 и 2024 годов</w:t>
      </w:r>
      <w:r>
        <w:rPr>
          <w:sz w:val="28"/>
        </w:rPr>
        <w:t xml:space="preserve"> в размере 15 процентов.</w:t>
      </w:r>
    </w:p>
    <w:p>
      <w:pPr>
        <w:pStyle w:val="Style15"/>
        <w:ind w:left="0" w:firstLine="720"/>
        <w:jc w:val="both"/>
        <w:rPr/>
      </w:pPr>
      <w:r>
        <w:rPr>
          <w:sz w:val="28"/>
        </w:rPr>
        <w:t xml:space="preserve">Установить срок уплаты в бюджет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отчислений от части прибыли, остающейся после уплаты налогов и иных обязательных платежей:</w:t>
      </w:r>
    </w:p>
    <w:p>
      <w:pPr>
        <w:pStyle w:val="Style15"/>
        <w:ind w:left="0" w:firstLine="720"/>
        <w:jc w:val="both"/>
        <w:rPr/>
      </w:pPr>
      <w:r>
        <w:rPr>
          <w:sz w:val="28"/>
        </w:rPr>
        <w:t xml:space="preserve">до 15 апреля 2022 года – по итогам деятельности муниципальных унитарных предприятий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за 2021 год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ab/>
        <w:t xml:space="preserve">3. Утвердить распределение бюджетных ассигнований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классификации расходов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 xml:space="preserve"> согласно приложению 1 к настоящему Решению.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ab/>
        <w:t xml:space="preserve">4. Утвердить распределение бюджетных ассигнований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разделам, подразделам классификации расходов бюджетов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 xml:space="preserve"> согласно приложению 2 к настоящему Решению.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ab/>
        <w:t>5. Утвердить распределение бюджетных ассигнований бюджета Калтанского городского округа в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ведомственной структуре расходов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 xml:space="preserve"> согласно приложению 3 к настоящему Решению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ab/>
        <w:t>6. Утвердить общий объем бюджетных ассигнований направляемых на исполнение публичных нормативных обязательств на 2022 год в сумме 24 253,5 тыс. рублей</w:t>
      </w:r>
      <w:r>
        <w:rPr>
          <w:sz w:val="28"/>
          <w:szCs w:val="28"/>
        </w:rPr>
        <w:t xml:space="preserve">, на 2023 год </w:t>
      </w:r>
      <w:r>
        <w:rPr>
          <w:sz w:val="28"/>
        </w:rPr>
        <w:t>в сумме 20 551,9 тыс. рублей,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 xml:space="preserve"> в сумме 20 551,9 тыс. рублей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ab/>
        <w:t xml:space="preserve">7. Утвердить объем расходов на обслуживание муниципального долга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на 2022 год в сумме 300 тыс. рублей</w:t>
      </w:r>
      <w:r>
        <w:rPr>
          <w:sz w:val="28"/>
          <w:szCs w:val="28"/>
        </w:rPr>
        <w:t>, на 2023 год</w:t>
      </w:r>
      <w:r>
        <w:rPr>
          <w:sz w:val="28"/>
        </w:rPr>
        <w:t xml:space="preserve"> в сумме 300 тыс. рублей</w:t>
      </w:r>
      <w:r>
        <w:rPr>
          <w:sz w:val="28"/>
          <w:szCs w:val="28"/>
        </w:rPr>
        <w:t xml:space="preserve"> и 2024 год</w:t>
      </w:r>
      <w:r>
        <w:rPr>
          <w:sz w:val="28"/>
        </w:rPr>
        <w:t xml:space="preserve"> в сумме 300 тыс. рублей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8. Утвердить размер резервного фонда администрации Калтанского городского округа на 2022год в сумме 200,0 тыс. рублей, на </w:t>
      </w:r>
      <w:r>
        <w:rPr>
          <w:sz w:val="28"/>
          <w:szCs w:val="28"/>
        </w:rPr>
        <w:t xml:space="preserve">2023 </w:t>
      </w:r>
      <w:r>
        <w:rPr>
          <w:sz w:val="28"/>
        </w:rPr>
        <w:t xml:space="preserve">в сумме 200 тыс. рублей </w:t>
      </w:r>
      <w:r>
        <w:rPr>
          <w:sz w:val="28"/>
          <w:szCs w:val="28"/>
        </w:rPr>
        <w:t>и 2024 год</w:t>
      </w:r>
      <w:r>
        <w:rPr>
          <w:sz w:val="28"/>
        </w:rPr>
        <w:t xml:space="preserve"> в сумме 200 тыс. рублей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9. Утвердить объем бюджетных ассигнований дорожного фонда </w:t>
      </w:r>
      <w:r>
        <w:rPr>
          <w:sz w:val="28"/>
        </w:rPr>
        <w:t xml:space="preserve">Калтанского городского округа </w:t>
      </w:r>
      <w:r>
        <w:rPr>
          <w:sz w:val="28"/>
          <w:szCs w:val="28"/>
        </w:rPr>
        <w:t>на 2022 год в сумме 56 193,8 тыс. рублей, на 2023 в сумме 30 222,5 тыс. рублей и 2024 год в сумме 60 251,3 тыс. рублей.</w:t>
      </w:r>
    </w:p>
    <w:p>
      <w:pPr>
        <w:pStyle w:val="Style15"/>
        <w:ind w:left="0" w:hanging="0"/>
        <w:jc w:val="both"/>
        <w:rPr/>
      </w:pPr>
      <w:r>
        <w:rPr>
          <w:sz w:val="28"/>
        </w:rPr>
        <w:tab/>
        <w:t xml:space="preserve">10. Утвердить общий объем межбюджетных трансфертов, получаемых из областного бюджета на 2022 год в сумме 1 029 312,2 тыс. рублей, </w:t>
      </w:r>
      <w:r>
        <w:rPr>
          <w:sz w:val="28"/>
          <w:szCs w:val="28"/>
        </w:rPr>
        <w:t xml:space="preserve">на 2023 </w:t>
      </w:r>
      <w:r>
        <w:rPr>
          <w:sz w:val="28"/>
        </w:rPr>
        <w:t xml:space="preserve">в сумме 857 241,9 тыс. рублей </w:t>
      </w:r>
      <w:r>
        <w:rPr>
          <w:sz w:val="28"/>
          <w:szCs w:val="28"/>
        </w:rPr>
        <w:t xml:space="preserve">и 2024 год </w:t>
      </w:r>
      <w:r>
        <w:rPr>
          <w:sz w:val="28"/>
        </w:rPr>
        <w:t>в сумме 784 261,1 тыс. рублей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 Утвердить источники финансирования дефицита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на </w:t>
      </w:r>
      <w:r>
        <w:rPr>
          <w:sz w:val="28"/>
          <w:szCs w:val="28"/>
        </w:rPr>
        <w:t>2022 год и на плановый период 2023 и 2024 годов</w:t>
      </w:r>
      <w:r>
        <w:rPr>
          <w:sz w:val="28"/>
        </w:rPr>
        <w:t xml:space="preserve"> согласно приложению 4 к настоящему Решен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2. Установить верхний предел муниципального долга по долговым обязательствам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состоянию на 01 января 2023 года в сумме 74 101,4 тыс. рублей,</w:t>
      </w:r>
      <w:r>
        <w:rPr>
          <w:sz w:val="28"/>
          <w:szCs w:val="28"/>
        </w:rPr>
        <w:t xml:space="preserve"> в том числе верхний предел долга по муниципальным гарантиям 0,0 тыс. рублей; </w:t>
      </w:r>
      <w:r>
        <w:rPr>
          <w:sz w:val="28"/>
        </w:rPr>
        <w:t xml:space="preserve"> на 01 января 2024 года в  сумме   77 315,1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0,0 тыс. рублей; </w:t>
      </w:r>
      <w:r>
        <w:rPr>
          <w:sz w:val="28"/>
        </w:rPr>
        <w:t xml:space="preserve">на 01 января 2025 года в сумме  83 703,1 тыс. рублей, </w:t>
      </w:r>
      <w:r>
        <w:rPr>
          <w:sz w:val="28"/>
          <w:szCs w:val="28"/>
        </w:rPr>
        <w:t>в том числе верхний предел долга по муниципальным гарантиям 0,0 тыс. рубл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Утвердить общий объем условно утвержденных расходов </w:t>
      </w:r>
      <w:r>
        <w:rPr>
          <w:sz w:val="28"/>
        </w:rPr>
        <w:t>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 в сумме 11 248,1 тыс. рублей, на 2024 год в сумме 22 348,5 тыс. рублей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ab/>
        <w:t>14. Утвердить Программу муниципальных внутренних заимствований 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на 2022 год </w:t>
      </w:r>
      <w:r>
        <w:rPr>
          <w:sz w:val="28"/>
          <w:szCs w:val="28"/>
        </w:rPr>
        <w:t>и на плановый период 2023 и 2024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ab/>
        <w:t>15. Утвердить прогнозируемые доходы 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на 2022 год и на плановый период 2023 и 2024 годов согласно приложению 6 к настоящему Решению.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</w:rPr>
        <w:tab/>
        <w:t xml:space="preserve">16. Установить, что в составе расходов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в 2022 году и на плановый период 2023 и 2024 годов предусмотрено предоставление субсидий юридическим лицам (за исключением субсидий муниципальным учреждениям Калтанского городского округа), индивидуальным предпринимателям, физическим лицам – производителям товаров, работ и услуг.  Субсидии предоставляются в случаях, связанных с:</w:t>
      </w:r>
    </w:p>
    <w:p>
      <w:pPr>
        <w:pStyle w:val="Style15"/>
        <w:autoSpaceDE w:val="false"/>
        <w:ind w:left="0" w:hanging="15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 возмещением недополученных доходов и (или) возмещение фактически понесенных затрат, в связи с производством (реализацией) товаров, выполнением работ, оказанием услуг;</w:t>
      </w:r>
    </w:p>
    <w:p>
      <w:pPr>
        <w:pStyle w:val="Style15"/>
        <w:autoSpaceDE w:val="false"/>
        <w:ind w:left="0" w:hanging="15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 оказанием поддержки субъектам малого и среднего предпринимательства;</w:t>
      </w:r>
    </w:p>
    <w:p>
      <w:pPr>
        <w:pStyle w:val="Style15"/>
        <w:autoSpaceDE w:val="false"/>
        <w:ind w:left="0" w:hanging="153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к</w:t>
      </w:r>
      <w:r>
        <w:rPr>
          <w:bCs/>
          <w:sz w:val="28"/>
          <w:szCs w:val="28"/>
        </w:rPr>
        <w:t>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при применении льготных цен (тарифов).</w:t>
      </w:r>
    </w:p>
    <w:p>
      <w:pPr>
        <w:pStyle w:val="Style15"/>
        <w:ind w:left="0" w:hanging="153"/>
        <w:jc w:val="both"/>
        <w:rPr/>
      </w:pPr>
      <w:r>
        <w:rPr>
          <w:sz w:val="28"/>
          <w:szCs w:val="28"/>
        </w:rPr>
        <w:tab/>
        <w:t xml:space="preserve">      Предоставление субсидий юридическим лицам, индивидуальным предпринимателям, физическим лицам - производителям товаров, работ, услуг предоставляются в порядке, установленном администрацией Калтанского городского округа</w:t>
      </w:r>
      <w:r>
        <w:rPr>
          <w:sz w:val="28"/>
        </w:rPr>
        <w:t>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</w:rPr>
        <w:tab/>
        <w:t xml:space="preserve">17. Установить, что в составе расходов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в 2022 году</w:t>
      </w:r>
      <w:r>
        <w:rPr>
          <w:sz w:val="28"/>
          <w:szCs w:val="28"/>
        </w:rPr>
        <w:t xml:space="preserve"> и плановом периоде 2023 и 2024 годов</w:t>
      </w:r>
      <w:r>
        <w:rPr>
          <w:sz w:val="28"/>
        </w:rPr>
        <w:t xml:space="preserve"> предусмотрена </w:t>
      </w:r>
      <w:r>
        <w:rPr>
          <w:sz w:val="28"/>
          <w:szCs w:val="28"/>
        </w:rPr>
        <w:t>субсидия социально ориентированной некоммерческой организации Калтанского городского округа, не являющейся муниципальным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части расходов, связанных с реализацией приоритетных проек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субсидий осуществляются в соответствии с Порядками, утверждёнными администрацией </w:t>
      </w:r>
      <w:r>
        <w:rPr>
          <w:rFonts w:cs="Times New Roman" w:ascii="Times New Roman" w:hAnsi="Times New Roman"/>
          <w:sz w:val="28"/>
        </w:rPr>
        <w:t>Калтанского городского округ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8. Установить, что средства, полученные муниципальными казенными учреждениями от оказания платных услуг, средств безвозмездных поступлений после уплаты налогов и сборов, предусмотренных законодательством о налогах и сборах, в полном объеме зачисляются в доходы  бюджета 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</w:t>
      </w:r>
      <w:r>
        <w:rPr>
          <w:rFonts w:cs="Times New Roman" w:ascii="Times New Roman" w:hAnsi="Times New Roman"/>
          <w:sz w:val="28"/>
        </w:rPr>
        <w:t xml:space="preserve"> , учитываются на лицевых счетах муниципальных казенных учреждений и расходуются ими в составе бюджетных ассигнований на обеспечение деятельности казенных учреждений в пределах остатков средств на лицевых счетах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Установить, что средства обеспечения  участников аукционов, конкурсов по продаже имущества, находящегося в собственности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>, подлежат зачислению на единый счет бюджета Калтанского городского округа и учитываются на лицевом счете, открытом муниципальным казенным учреждением «Управление муниципальным имуществом Калтанского городского округа» в Отделе № 18 Управления Федерального казначейства по Кемеровской области - Кузбассу, в порядке, установленном Федеральным казначейством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Возврат средств обеспечения участникам аукционов, конкурсов по продаже имущества, находящегося в собственности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осуществляет Отдел № 18 Управления Федерального казначейства по Кемеровской области - Кузбассу в порядке, установленном Федеральным казначейством по взаимодействию с администраторами платежей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>19. С целью сокращения дефицита 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объявить мораторий на установление льгот по уплате налогов и сборов в бюджет Калтанского городского округа в 2022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, 2024 годах</w:t>
      </w:r>
      <w:r>
        <w:rPr>
          <w:sz w:val="28"/>
        </w:rPr>
        <w:t xml:space="preserve"> за исключением льгот, установленных решениями Совета народных депутатов Калтанского городского округа, принятыми и официально опубликованными до 1 января 2022 года. 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20. В 2022 году не допускать увеличение численности муниципальных служащих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, работников органов местного самоуправления, не являющихся муниципальными служащими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>, за исключением решений, связанных с исполнением переданных областных полномочий Кемеровской области - Кузбасса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ab/>
        <w:t>21. Направить настоящее Решение главе Калтанского городского округа для подписания и официального опубликования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ab/>
        <w:t>22. Настоящее Решение вступает в силу с 1 января 2022 года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23. Контроль исполнения настоящего Решения возложить на постоянную комиссию по бюджету, налогам и финансовой политике (Коротаев М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путатов Калтанского городского округа</w:t>
        <w:tab/>
        <w:t xml:space="preserve">                    </w:t>
        <w:tab/>
        <w:t xml:space="preserve">      М.В. Кул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Калтанского городского округа</w:t>
      </w:r>
      <w:r>
        <w:rPr>
          <w:b/>
          <w:sz w:val="28"/>
          <w:szCs w:val="28"/>
        </w:rPr>
        <w:t xml:space="preserve">            </w:t>
        <w:tab/>
        <w:tab/>
        <w:t xml:space="preserve">      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/>
      </w:pPr>
      <w:r>
        <w:rPr>
          <w:sz w:val="24"/>
          <w:szCs w:val="24"/>
        </w:rPr>
        <w:t>«О бюджете Калтанского городского округа на 2022 год и на плановый период 2023 и 2024годов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декабря 2021 г. №12 – НПА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бюджета городского округа по целевым статьям (муниципальным  программам и непрограммным направлениям деятельности) группам и подгруппам видов классификации расходов бюджет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на 2022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)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"/>
        <w:gridCol w:w="709"/>
        <w:gridCol w:w="425"/>
        <w:gridCol w:w="992"/>
        <w:gridCol w:w="983"/>
        <w:gridCol w:w="9"/>
        <w:gridCol w:w="843"/>
        <w:gridCol w:w="8"/>
        <w:gridCol w:w="1411"/>
        <w:gridCol w:w="6"/>
        <w:gridCol w:w="1416"/>
        <w:gridCol w:w="1419"/>
      </w:tblGrid>
      <w:tr>
        <w:trPr>
          <w:trHeight w:val="90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, подпрограмма, основное мероприятие, направ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ежегодных конкурсов, участие в мероприятиях, выставках – ярмар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2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98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698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несовершеннолетних,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ая среда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го обслу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64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646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за счёт средств от оказания платных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за счёт средств от оказания платных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пециализированного жилищного фонда, оказывающего услуги по договорам специализирован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22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40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1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1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16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12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78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78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,3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1,1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2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0</w:t>
            </w:r>
          </w:p>
        </w:tc>
      </w:tr>
      <w:tr>
        <w:trPr>
          <w:trHeight w:val="378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1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4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60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64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98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61,8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11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о СМИ и полиграфи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4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кадров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оставлению транспортных услуг муниципальным учреждениям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казанию аутсорсингов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3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92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92,2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Градостроительный центр КГО» 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0,9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9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0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0,4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Управление по защите населения и территорий КГО»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6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6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6,2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Архив КГО»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3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АУ «Агентство инвестиций и предпринимательства»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9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Архив КГО», в части расходов на оплату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6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66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Управление по защите населения и территорий КГО», в части расходов на оплату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5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Архив КГО»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Управление по защите населения и территорий КГО»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Архив КГО», за счёт средств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Центр бухгалтерского сопровождения муниципальных учреждений КГО»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0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05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05,8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МКУ «Центр бухгалтерского сопровождения муниципальных учреждений КГО», в части расходов на оплату коммунальных рас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5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Центр бухгалтерского сопровождения муниципальных учреждений КГО»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МКУ «Центр бухгалтерского сопровождения муниципальных учреждений КГО», за счёт средств от оказания платных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9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394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8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167,4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9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4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98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98,7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3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едателя Совета народных депутатов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народных депутатов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онные выплаты за работу в комиссиях депутатскому корпу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наградной системы Совета народных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ревизионной комиссии г. Кал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3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ого управления администрации Калтанского городского округа 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8,8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ого управления администрации Калтанского городского округа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8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9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мероприятия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монтных и восстановительных работ муниципального имуществ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"Экономическое развитие и инновационная экономика Калтанского городского округ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информационного общества в К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нформационно-коммуникационных технологий в различных сферах деятельности организаций Калтанского городского округ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Жилище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8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76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06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95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85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8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76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306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9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5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5,6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0,2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53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06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20,6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1F367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53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6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420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28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35,1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8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0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5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4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5,5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65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 65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82,9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1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89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721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8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6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3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7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чистных сооружений канализационных сточных вод, главного коллектора, содержание природоохранных объектов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ого жилого фонд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действующей сети автомобильных дорог общего пользования местного знач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, а также капитальный ремонт и ремонт дворовых территорий многоквартирных домов, проездов к дворовым территориям многоквартирных домов населённых пунктов» (муниципальный 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51,30</w:t>
            </w:r>
          </w:p>
        </w:tc>
      </w:tr>
      <w:tr>
        <w:trPr>
          <w:trHeight w:val="283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3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1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9100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2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и развитие сферы жизнеобеспечения в Калтан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5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5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АТП КГО», в части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133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АТП КГО»,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БУ «АТП КГО»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220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убсидии 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983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8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8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83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олитики органов местного самоуправления в сфер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ПЖ К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12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42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 70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 613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0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2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07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1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28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96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материально-технического обеспечения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3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3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31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3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531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11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2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1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9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9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предоставлен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 44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6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168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9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9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597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9,1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4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4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43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,20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7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7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75,9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8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оплаты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0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9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9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38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38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385,1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</w:tr>
      <w:tr>
        <w:trPr>
          <w:trHeight w:val="189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97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97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977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ые гарантии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7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7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71,3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</w:tr>
      <w:tr>
        <w:trPr>
          <w:trHeight w:val="315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1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12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</w:tr>
      <w:tr>
        <w:trPr>
          <w:trHeight w:val="252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олитики органов местного самоуправления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7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7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24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2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28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8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51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 массовых и физкультурно-оздоровительных мероприятий, учебно-тренировочны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Спорт -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3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1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3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1P551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3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3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4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64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649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6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0,5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,2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олитики органов местного самоуправления в сфере молодёжной политик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правление молодёжной политики и спорта К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8,3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 17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991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991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библиоте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ыставочно-музейной деятельности, сохранение исторического и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правление культуры», за счёт средств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рганизация и развитие сферы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7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7,5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5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53,1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6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6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664,8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населения,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2,6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зеев городского округа в части расходов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4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4,4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,8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1,3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населения,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узеев городского округа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8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0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рганизации досуга и обеспечения жителей городского округа услугами организаций культуры,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9,1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3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3,3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олитики органов местного самоуправл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1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правление культуры К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1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9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кадастров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езависимой оценк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олитики органов местного самоуправления в сфере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правление муниципальным имуществом К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85,1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тивопожарной безопасности учреждений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4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гражданской обороны и защиты населения от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6,9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6,9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99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6,9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9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офилактика безнадзорности и правонарушений среди несовершеннолетних граждан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7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7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8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8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3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8,5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21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4 33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8 88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9"/>
      </w:tblGrid>
      <w:tr>
        <w:trPr>
          <w:trHeight w:val="375" w:hRule="atLeast"/>
        </w:trPr>
        <w:tc>
          <w:tcPr>
            <w:tcW w:w="16679" w:type="dxa"/>
            <w:tcBorders/>
          </w:tcPr>
          <w:p>
            <w:pPr>
              <w:pStyle w:val="Normal"/>
              <w:spacing w:before="0" w:after="0"/>
              <w:ind w:left="5664" w:right="673"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spacing w:before="0" w:after="0"/>
              <w:ind w:left="4678" w:right="673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«О бюджете Калтанского городского округа на 2022 год и на плановый период 2023 и 2024 годов»</w:t>
            </w:r>
          </w:p>
          <w:p>
            <w:pPr>
              <w:pStyle w:val="Normal"/>
              <w:ind w:right="673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 декабря 2021 г.  №12 - Н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бюджета городского округа по разделам, подразделам</w:t>
            </w:r>
          </w:p>
        </w:tc>
      </w:tr>
      <w:tr>
        <w:trPr>
          <w:trHeight w:val="375" w:hRule="atLeast"/>
        </w:trPr>
        <w:tc>
          <w:tcPr>
            <w:tcW w:w="1667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ов </w:t>
            </w:r>
            <w:r>
              <w:rPr>
                <w:bCs/>
                <w:color w:val="000000"/>
                <w:sz w:val="24"/>
                <w:szCs w:val="24"/>
              </w:rPr>
              <w:t>на 2022 и на плановый период 2023 и 2024 год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1276"/>
        <w:gridCol w:w="2552"/>
        <w:gridCol w:w="2126"/>
        <w:gridCol w:w="1984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3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4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640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7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4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8,73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62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41,57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9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0,8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8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24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619,2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9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5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51,3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3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 58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7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951,5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6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0,6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7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7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71,8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2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6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4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850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 57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490,2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7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65,2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91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8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454,6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34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9,5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5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0,9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4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49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55,5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2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88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96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154,1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82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2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29,8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7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1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6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6,2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39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28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8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9,7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3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0,4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3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1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3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58,5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8,5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 21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4 3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882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036" w:right="111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2036" w:right="11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64" w:right="11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111" w:hanging="0"/>
        <w:contextualSpacing/>
        <w:jc w:val="right"/>
        <w:rPr/>
      </w:pPr>
      <w:r>
        <w:rPr>
          <w:sz w:val="24"/>
          <w:szCs w:val="24"/>
        </w:rPr>
        <w:t>«О бюджете Калтанского городского округа на 2022 год и на плановый период 2023 и 2024годов »</w:t>
      </w:r>
    </w:p>
    <w:p>
      <w:pPr>
        <w:pStyle w:val="Normal"/>
        <w:ind w:right="111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3 декабря 2021г.  №12- НПА</w:t>
      </w:r>
    </w:p>
    <w:p>
      <w:pPr>
        <w:pStyle w:val="Normal"/>
        <w:ind w:right="1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Ведомственная структура расходов на 2022 и на плановый период 2023 и 2024 годов</w:t>
      </w:r>
    </w:p>
    <w:p>
      <w:pPr>
        <w:pStyle w:val="Normal"/>
        <w:ind w:right="395" w:hanging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850"/>
        <w:gridCol w:w="1276"/>
        <w:gridCol w:w="1559"/>
        <w:gridCol w:w="993"/>
        <w:gridCol w:w="1417"/>
        <w:gridCol w:w="1418"/>
        <w:gridCol w:w="1418"/>
      </w:tblGrid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1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714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3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3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31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66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5,82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8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8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42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68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6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4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,28</w:t>
            </w:r>
          </w:p>
        </w:tc>
      </w:tr>
      <w:tr>
        <w:trPr>
          <w:trHeight w:val="8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6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9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7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народных депутатов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7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онная комиссия города Ка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муниципальным имуществом Калта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391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8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5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7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9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0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по жизнеобеспечению Калта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6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0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 923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 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1,9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7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S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7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 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71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F2 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,9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8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 3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 1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59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E2 5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1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6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6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5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0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3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2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E2 5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8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60,9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16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E2 5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9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1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S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 S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7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P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P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2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8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культуры"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0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4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431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64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2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4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2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 S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 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 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Управление молодежной политики и спорта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5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28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P5 5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1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0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5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9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3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8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817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1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8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,3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P3 5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8,5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спорядителю "Финансовое 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62,6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8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2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4 3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8 88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56"/>
        <w:gridCol w:w="4176"/>
        <w:gridCol w:w="2099"/>
        <w:gridCol w:w="1722"/>
        <w:gridCol w:w="1586"/>
        <w:gridCol w:w="598"/>
        <w:gridCol w:w="885"/>
      </w:tblGrid>
      <w:tr>
        <w:trPr>
          <w:trHeight w:val="37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66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5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Калтанского городского округа на 2022год и</w:t>
            </w:r>
          </w:p>
        </w:tc>
      </w:tr>
      <w:tr>
        <w:trPr>
          <w:trHeight w:val="445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90" w:type="dxa"/>
            <w:gridSpan w:val="5"/>
            <w:tcBorders/>
          </w:tcPr>
          <w:p>
            <w:pPr>
              <w:pStyle w:val="Normal"/>
              <w:ind w:left="34" w:right="-81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лановый период 2023 и 2024 годы. 2023»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т 23 декабря 2021 г  №12-НПА                             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городского бюджета по статьям и видам источников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городского бюджета 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од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204.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403.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2 577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2 00 00 00 0000 0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204.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403.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2 577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0 0000 7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204.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403.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2 577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4 0000 71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204.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403.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2 577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0 0000 8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4 0000 81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0 00 00 0000 0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919.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6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9.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189.7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1 00 00 0000 7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3 01 00 04 0000 71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1 00 00 0000 8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919.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6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9.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189.7</w:t>
            </w:r>
          </w:p>
        </w:tc>
      </w:tr>
      <w:tr>
        <w:trPr>
          <w:trHeight w:val="858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3 01 00 04 0000 81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919.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6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9.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 189.7</w:t>
            </w:r>
          </w:p>
        </w:tc>
      </w:tr>
      <w:tr>
        <w:trPr>
          <w:trHeight w:val="559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5 00 00 00 0000 0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 919.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9.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 189.7</w:t>
            </w:r>
          </w:p>
        </w:tc>
      </w:tr>
      <w:tr>
        <w:trPr>
          <w:trHeight w:val="837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5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 остатков средств бюджето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 </w:t>
            </w:r>
            <w:r>
              <w:rPr>
                <w:rFonts w:eastAsia="Calibri"/>
                <w:sz w:val="24"/>
                <w:szCs w:val="24"/>
                <w:lang w:eastAsia="en-US"/>
              </w:rPr>
              <w:t>408 21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 244 333,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 178 882,5</w:t>
            </w:r>
          </w:p>
        </w:tc>
      </w:tr>
      <w:tr>
        <w:trPr>
          <w:trHeight w:val="834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00 01 05 02 01 04 0000 51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 </w:t>
            </w:r>
            <w:r>
              <w:rPr>
                <w:rFonts w:eastAsia="Calibri"/>
                <w:sz w:val="24"/>
                <w:szCs w:val="24"/>
                <w:lang w:eastAsia="en-US"/>
              </w:rPr>
              <w:t>408 21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 244 333,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 178 882,5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600</w:t>
            </w:r>
          </w:p>
        </w:tc>
        <w:tc>
          <w:tcPr>
            <w:tcW w:w="6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15 1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50 523,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85 072,2</w:t>
            </w:r>
          </w:p>
        </w:tc>
      </w:tr>
      <w:tr>
        <w:trPr>
          <w:trHeight w:val="1230" w:hRule="atLeast"/>
        </w:trPr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04 0000 610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15 133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50 523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85 072,2</w:t>
            </w:r>
          </w:p>
        </w:tc>
      </w:tr>
      <w:tr>
        <w:trPr>
          <w:trHeight w:val="397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204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 40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2 577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42"/>
        <w:gridCol w:w="2404"/>
        <w:gridCol w:w="2681"/>
        <w:gridCol w:w="2726"/>
        <w:gridCol w:w="2726"/>
      </w:tblGrid>
      <w:tr>
        <w:trPr>
          <w:trHeight w:val="31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12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</w:tc>
        <w:tc>
          <w:tcPr>
            <w:tcW w:w="1297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бюджете Калтанского городского округа на 2022 год и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 плановый период 2023 и 2024 годов»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  23 декабря  2021 г  №12 - НПА  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муниципальных внутренних заимствований бюджет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алтанского городского округа на 2022 год и на плановый период </w:t>
      </w:r>
      <w:r>
        <w:rPr>
          <w:rFonts w:eastAsia="Calibri"/>
          <w:bCs/>
          <w:sz w:val="24"/>
          <w:szCs w:val="24"/>
        </w:rPr>
        <w:t xml:space="preserve">2023 и 2024 </w:t>
      </w:r>
      <w:r>
        <w:rPr>
          <w:rFonts w:eastAsia="Calibri"/>
          <w:sz w:val="24"/>
          <w:szCs w:val="24"/>
          <w:lang w:eastAsia="en-US"/>
        </w:rPr>
        <w:t>годов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ивлечение заимствований                                                                                                                                                                                    (тыс. 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е заимствования по видам долговых обязательств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ы от кредитных организаций бюджетами городских округов  в валюте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204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 403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 577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гашение заимствований                                                                                                                                                                                    (тыс. 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99"/>
        <w:gridCol w:w="3909"/>
        <w:gridCol w:w="390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е заимствования по видам долговых обязатель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 919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9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 189.7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народных депутатов  Калтанского городск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Калтанского городского округа Кемеровской области – Кузбасс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3 декабря 2021г. №12 -НП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гнозируемые  доходы  бюджета  Калтанского  городского  округа  на 2022 год и на плановый период 2023 и 2024 годов  </w:t>
      </w:r>
    </w:p>
    <w:p>
      <w:pPr>
        <w:pStyle w:val="Normal"/>
        <w:ind w:right="567" w:hanging="0"/>
        <w:jc w:val="right"/>
        <w:rPr/>
      </w:pPr>
      <w:r>
        <w:rPr/>
        <w:t>тыс.руб.</w:t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7"/>
        <w:gridCol w:w="1417"/>
        <w:gridCol w:w="1559"/>
        <w:gridCol w:w="1560"/>
      </w:tblGrid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64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 год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 год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4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4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843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6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30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30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5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99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1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8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 налог  с 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 налог  с  физических 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 налог  с  организаций, обладающих  земельным  участком, расположенным  в  границах  городских 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8,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 налог  с  физических  лиц, обладающих  земельным  участком, расположенным  в  границах  городских 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 исключением Верховного Суда Российской 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0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8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2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7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 городских  округов  и созданных ими учреждений (за  исключением  имущества  муниципальных  автономных 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 сдачи  в  аренду  имущества, составляющего  казну  городских  округов (за  исключением  земельных 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 ПРОДАЖИ  МАТЕРИАЛЬНЫХ  И 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0,4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4 0000 14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неналоговые  доходы бюджетов  городских 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 бюджетов  городских 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5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4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461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3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 2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261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9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5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1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41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99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9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3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9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35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302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5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163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3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1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1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1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55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9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7139 00 0000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39 04 0000 15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7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3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57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13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13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 выполнение  передаваемых  полномочий  субъектов  Российской 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4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5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569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 городских  округов  на  выполнение  передаваемых  полномочий  субъектов  Российской 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4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69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2,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2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0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34 00 0000 15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34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76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76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ДОХОДОВ: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 0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 9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 304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36" w:gutter="0" w:header="0" w:top="709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8:00Z</dcterms:created>
  <dc:creator>GS-KALTAN</dc:creator>
  <dc:description/>
  <cp:keywords/>
  <dc:language>en-US</dc:language>
  <cp:lastModifiedBy>User</cp:lastModifiedBy>
  <cp:lastPrinted>2021-12-10T13:37:00Z</cp:lastPrinted>
  <dcterms:modified xsi:type="dcterms:W3CDTF">2021-12-27T02:43:00Z</dcterms:modified>
  <cp:revision>63</cp:revision>
  <dc:subject/>
  <dc:title/>
</cp:coreProperties>
</file>