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  <w:drawing>
          <wp:inline distT="0" distB="0" distL="0" distR="0">
            <wp:extent cx="869315" cy="1085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РОССИЙСКАЯ ФЕДЕРАЦИЯ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емеровская область-Кузбасс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Совет народных депутатов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(шестой созыв, двадцать перво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32"/>
          <w:szCs w:val="32"/>
        </w:rPr>
      </w:pPr>
      <w:r>
        <w:rPr>
          <w:rFonts w:cs="Times New Roman"/>
          <w:b/>
          <w:bCs/>
          <w:i/>
          <w:iCs/>
          <w:spacing w:val="2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44"/>
              </w:rPr>
            </w:pPr>
            <w:r>
              <w:rPr>
                <w:rFonts w:cs="Times New Roman"/>
                <w:i/>
                <w:iCs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jc w:val="center"/>
        <w:rPr>
          <w:rFonts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от  «26» апреля 2023 года   №78-НПА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«О порядке принятия, учета и оформления в муниципальную собственность Калтанского городского округа выморочного имущества»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танского городского округа</w:t>
      </w:r>
    </w:p>
    <w:p>
      <w:pPr>
        <w:pStyle w:val="Normal"/>
        <w:spacing w:lineRule="atLeast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26» апреля 2023 года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ями 125, 1151 Гражданского кодекса Российской Федерации, статьей 26 Устава Калтанского городского округа Кемеровской области -Кузбасса, Совет народных депутатов Калта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«О порядке принятия, учета и оформления в муниципальную собственность Калтанского городского округа выморочного имущества»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решения возложить на постоянные комиссии Совета народных депутатов Калтанского городского округа по бюджету, налогам и финансовой политике (М.В. Коротаев), по вопросам жизнеобеспечения городского округа (А.Н. Гиле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b/>
          <w:sz w:val="28"/>
        </w:rPr>
        <w:t>депутатов Калтанского городского округа</w:t>
        <w:tab/>
        <w:t xml:space="preserve">                            М.В. Куликова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танского городского округа                                      И.Ф. Голд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-156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алтанского городского округ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«26» апреля 2023 года   №78-НПА               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  <w:t>ПОРЯДОК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  <w:t xml:space="preserve">ПРИНЯТИЯ, УЧЕТА И ОФОРМЛЕНИЯ   В МУНИЦИПАЛЬНУЮ СОБСТВЕННОСТЬ КАЛТАНСКОГО ГОРОДСКОГО ОКРУГА ВЫМОРОЧНОГО ИМУЩЕСТВА 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  <w:sz w:val="28"/>
          <w:szCs w:val="28"/>
        </w:rPr>
        <w:t xml:space="preserve">1. Порядок учета и оформления выморочного имущества в собственность Калтанского городского округа (далее - Порядок) разработан в соответствии с Гражданским кодексом Российской Федерации, 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а Калтанского городского округа Кемеровской  области - Кузбасса в целях своевременного выявления и принятия в муниципальную собственность следующего выморочного имущества, находящегося на территории </w:t>
      </w:r>
      <w:bookmarkStart w:id="0" w:name="_Hlk130806864"/>
      <w:r>
        <w:rPr>
          <w:color w:val="1E1D1E"/>
          <w:sz w:val="28"/>
          <w:szCs w:val="28"/>
        </w:rPr>
        <w:t>Калтанского городского округа</w:t>
      </w:r>
      <w:bookmarkEnd w:id="0"/>
      <w:r>
        <w:rPr>
          <w:color w:val="1E1D1E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 xml:space="preserve">      </w:t>
      </w:r>
      <w:r>
        <w:rPr>
          <w:color w:val="1E1D1E"/>
          <w:sz w:val="28"/>
          <w:szCs w:val="28"/>
        </w:rPr>
        <w:t>- жилых помещений;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 xml:space="preserve">     </w:t>
      </w:r>
      <w:r>
        <w:rPr>
          <w:color w:val="1E1D1E"/>
          <w:sz w:val="28"/>
          <w:szCs w:val="28"/>
        </w:rPr>
        <w:t>- земельных участков, а также расположенных на них зданий, сооружений, иных объектов недвижимого имущества;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- долей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shd w:fill="FFFFFF" w:val="clear"/>
        <w:ind w:firstLine="567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Калтанского городского округа.</w:t>
      </w:r>
    </w:p>
    <w:p>
      <w:pPr>
        <w:pStyle w:val="Normal"/>
        <w:shd w:fill="FFFFFF" w:val="clear"/>
        <w:ind w:firstLine="426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E1D1E"/>
          <w:sz w:val="28"/>
          <w:szCs w:val="28"/>
        </w:rPr>
        <w:t>4. Выявление выморочного имущества осуществляется специалистами администрации Калтанского городского округа, организациями, осуществляющими обслуживание и эксплуатацию жилищного фонда, управляющими организациями. Иные организации и физические лица вправе информировать администрацию Калтанского городского округа о фактах выявления выморочного иму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  <w:sz w:val="28"/>
          <w:szCs w:val="28"/>
        </w:rPr>
        <w:t>5. В случае выявления факта смерти гражданина, имевшего на праве собственности имущества, указанного в пункте 3, находящегося на территории Калтанского городского округа, при отсутствии у умершего гражданина наследников, информация о выявлении выморочного имущества направляется в администрацию Калтан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в письм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E1D1E"/>
          <w:sz w:val="28"/>
          <w:szCs w:val="28"/>
        </w:rPr>
        <w:t>6. Администрация Калтан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имущества и составляет акт его обсле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  <w:sz w:val="28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8. При наличии фактических признаков, позволяющих оценить обследованный объект как выморочное имущество, администрация Калтан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  <w:sz w:val="28"/>
          <w:szCs w:val="28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 xml:space="preserve">       </w:t>
      </w:r>
      <w:r>
        <w:rPr>
          <w:color w:val="1E1D1E"/>
          <w:sz w:val="28"/>
          <w:szCs w:val="28"/>
        </w:rPr>
        <w:t>б) обеспечивает получение выписки из ЕГРП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.</w:t>
        <w:br/>
        <w:t xml:space="preserve">      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  <w:br/>
        <w:t xml:space="preserve">      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.</w:t>
        <w:br/>
        <w:t xml:space="preserve">      д) принимает меры к получению сведений из Государственного кадастра недвижимости в виде кадастрового паспорта объекта недвижимости иму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E1D1E"/>
          <w:sz w:val="28"/>
          <w:szCs w:val="28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Калтанского городского округ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1E1D1E"/>
          <w:sz w:val="28"/>
          <w:szCs w:val="28"/>
        </w:rPr>
        <w:t>10. По истечении 6 месяцев со дня смерти собственника имущества, обладающего признаками выморочного имущества, администрация Калтан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color w:val="1E1D1E"/>
          <w:sz w:val="28"/>
          <w:szCs w:val="28"/>
        </w:rPr>
        <w:t>11. Для получения свидетельства о праве на наследство на выморочное имущество, администрация Калтанского городского округа к заявлению прилагает следующий пакет документов:</w:t>
      </w:r>
    </w:p>
    <w:p>
      <w:pPr>
        <w:pStyle w:val="Normal"/>
        <w:shd w:fill="FFFFFF" w:val="clear"/>
        <w:ind w:left="-142" w:firstLine="426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) документы, подтверждающие полномочия заявителя,</w:t>
      </w:r>
    </w:p>
    <w:p>
      <w:pPr>
        <w:pStyle w:val="Normal"/>
        <w:shd w:fill="FFFFFF" w:val="clear"/>
        <w:ind w:left="-142" w:firstLine="426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) документы на умершего собственника жилого помещения:</w:t>
      </w:r>
    </w:p>
    <w:p>
      <w:pPr>
        <w:pStyle w:val="Normal"/>
        <w:shd w:fill="FFFFFF" w:val="clear"/>
        <w:ind w:left="-142" w:firstLine="426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shd w:fill="FFFFFF" w:val="clear"/>
        <w:ind w:left="-142" w:firstLine="426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выписку из домовой книги;</w:t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color w:val="1E1D1E"/>
          <w:sz w:val="28"/>
          <w:szCs w:val="28"/>
        </w:rPr>
        <w:t>3) документы, подтверждающие действия заявителя по факту установления наличия наследников, предусмотренные настоящим положением;</w:t>
        <w:br/>
        <w:t xml:space="preserve">     4) документы, подтверждающие состав и место нахождения наследственного имущества:</w:t>
        <w:br/>
        <w:t xml:space="preserve">      а) технический или кадастровый паспорт;</w:t>
      </w:r>
    </w:p>
    <w:p>
      <w:pPr>
        <w:pStyle w:val="Normal"/>
        <w:shd w:fill="FFFFFF" w:val="clear"/>
        <w:ind w:left="-142" w:firstLine="426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shd w:fill="FFFFFF" w:val="clear"/>
        <w:ind w:left="-142" w:firstLine="426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shd w:fill="FFFFFF" w:val="clear"/>
        <w:ind w:left="-142" w:firstLine="426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а) выписку из Единого государственного реестра прав на недвижимое имущество и сделок с ним (далее по тексту - Реестр), о зарегистрированных правах на объект недвижимого имущества;</w:t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color w:val="1E1D1E"/>
          <w:sz w:val="28"/>
          <w:szCs w:val="28"/>
        </w:rPr>
        <w:t>б) кадастровый паспорт объекта недвижимого имущества;</w:t>
        <w:br/>
        <w:t xml:space="preserve">       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shd w:fill="FFFFFF" w:val="clear"/>
        <w:ind w:left="-142" w:firstLine="426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color w:val="1E1D1E"/>
          <w:sz w:val="28"/>
          <w:szCs w:val="28"/>
        </w:rPr>
        <w:t>д) договор купли-продажи недвижимого имущества (при наличии);</w:t>
        <w:br/>
        <w:t xml:space="preserve">      е) свидетельство о праве на наследство (при наличии);</w:t>
        <w:br/>
        <w:t xml:space="preserve">      ж) постановление о предоставлении земельного участка (при наличии)</w:t>
        <w:br/>
        <w:t xml:space="preserve">      з) и другие документы (при наличии);</w:t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color w:val="1E1D1E"/>
          <w:sz w:val="28"/>
          <w:szCs w:val="28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color w:val="1E1D1E"/>
          <w:sz w:val="28"/>
          <w:szCs w:val="28"/>
        </w:rPr>
        <w:t>13. Указанные выше документы направляются нотариусу по месту открытия наследства для оформления свидетельства о праве на наследство.</w:t>
        <w:br/>
        <w:t xml:space="preserve">      14. В случае отказа в выдаче свидетельства о праве на наследство, по причине отсутствия необходимой информации, администрация Калтан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обращается в суд с иском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color w:val="1E1D1E"/>
          <w:sz w:val="28"/>
          <w:szCs w:val="28"/>
        </w:rPr>
        <w:t>15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унктом 11 настоящего Полож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1E1D1E"/>
          <w:sz w:val="28"/>
          <w:szCs w:val="28"/>
        </w:rPr>
        <w:t>16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1E1D1E"/>
          <w:sz w:val="28"/>
          <w:szCs w:val="28"/>
        </w:rPr>
        <w:t>17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 Калтанского городского округа:</w:t>
      </w:r>
    </w:p>
    <w:p>
      <w:pPr>
        <w:pStyle w:val="Normal"/>
        <w:shd w:fill="FFFFFF" w:val="clear"/>
        <w:ind w:firstLine="426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  <w:br/>
        <w:t xml:space="preserve">      2) после получения свидетельства о государственной регистрации права муниципальной собственности администрация Калтанского городского округа готовит проект постановления  о приеме в муниципальную собственность и включении в состав имущества муниципальной казны выморочного имущества. </w:t>
      </w:r>
    </w:p>
    <w:p>
      <w:pPr>
        <w:pStyle w:val="Normal"/>
        <w:shd w:fill="FFFFFF" w:val="clear"/>
        <w:ind w:firstLine="426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) в 3-дневный срок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1E1D1E"/>
          <w:sz w:val="28"/>
          <w:szCs w:val="28"/>
        </w:rPr>
        <w:t>18. Финансирование расходов на выявление и оформление выморочного имущества в муниципальную собственность осуществляется за счет средств бюджета   Калтанского городского округ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1E1D1E"/>
          <w:sz w:val="28"/>
          <w:szCs w:val="28"/>
        </w:rPr>
        <w:t>19. Дальнейшее использование выморочного имущества осуществляется в соответствии с законодательством РФ и нормативными правовыми актами органов местного самоуправления Калтанского городского округ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1E1D1E"/>
          <w:sz w:val="28"/>
          <w:szCs w:val="28"/>
        </w:rPr>
        <w:t>20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Калтанского городского округа.</w:t>
      </w:r>
    </w:p>
    <w:p>
      <w:pPr>
        <w:pStyle w:val="Normal"/>
        <w:shd w:fill="FFFFFF" w:val="clear"/>
        <w:ind w:firstLine="426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1. В случае выявления имущества, переходящего в порядке наследования по закону в собственность Российской Федерации, администрация Калтанского городского округа извещает об этом налоговый орган.</w:t>
      </w:r>
    </w:p>
    <w:p>
      <w:pPr>
        <w:pStyle w:val="Normal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04:00Z</dcterms:created>
  <dc:creator>GS-KALTAN</dc:creator>
  <dc:description/>
  <cp:keywords/>
  <dc:language>en-US</dc:language>
  <cp:lastModifiedBy>User</cp:lastModifiedBy>
  <cp:lastPrinted>2023-04-26T16:31:00Z</cp:lastPrinted>
  <dcterms:modified xsi:type="dcterms:W3CDTF">2023-04-26T09:37:00Z</dcterms:modified>
  <cp:revision>4</cp:revision>
  <dc:subject/>
  <dc:title> </dc:title>
</cp:coreProperties>
</file>