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94080" cy="1113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 xml:space="preserve"> </w:t>
      </w:r>
      <w:r>
        <w:rPr>
          <w:b/>
          <w:bCs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созыв, девятнадцат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</w:rPr>
            </w:pPr>
            <w:r>
              <w:rPr>
                <w:rFonts w:cs="Times New Roman"/>
                <w:i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</w:rPr>
            </w:pPr>
            <w:r>
              <w:rPr>
                <w:rFonts w:cs="Times New Roman"/>
                <w:i/>
                <w:i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т  «28» февраля 2023 года   №70-НП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проведения оценки коррупционных рисков, возникающих при реализации органами местного самоуправления Калтанского городского округа своих полномоч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28» феврал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02.03.2007 №25-ФЗ                                  «О муниципальной службе в Российской Федерации», Федеральным законом от 25.12.2008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Указом Президента Российской Федерации от 16.08.2021 № 478 «О Национальном плане противодействия коррупции на 2021 - 2024 годы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 (Письмо от 25.12.2014                                     №18-0/10/В-8980), статьей 26 Устава Калтанского городского округа   Кемеровской области - Кузбасса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проведения оценки коррупционных рисков, возникающих при реализации органами местного самоуправления   Калтанского городского округа своих полномочий согласно приложению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развитию местного самоуправления Совета народных депутатов Калтанского городского округа (Ю.М. Ждан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b/>
          <w:sz w:val="28"/>
        </w:rPr>
        <w:t>депутатов Калтанского городского округа</w:t>
        <w:tab/>
        <w:t xml:space="preserve">                            М.В. Куликов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 городского округа                                        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к решению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алтанского городского округа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«28» февраля 2023 г. №70-Н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оценки коррупционных рисков, возник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реализации органам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танского городского округа своих полномоч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Настоящий Порядок проведения оценки коррупционных рисков, возникающих при реализации органами местного самоуправления Калтанского городского округа своих полномочий (далее - Порядок), установлен в цел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выявления функций органов местного самоуправления, при реализации которых наиболее вероятно возникновение коррупции (далее - коррупционно-опасные функции);</w:t>
      </w:r>
    </w:p>
    <w:p>
      <w:pPr>
        <w:pStyle w:val="Normal"/>
        <w:ind w:firstLine="567"/>
        <w:jc w:val="both"/>
        <w:rPr/>
      </w:pPr>
      <w:r>
        <w:rPr>
          <w:sz w:val="28"/>
        </w:rPr>
        <w:t>2) формирования и (или) корректировки перечней должностей муниципальной службы Калтанского городского округа, предусмотренных частью 4 статьи 14, статьей 15 Федерального закона от 02.03.2007 №25-ФЗ                     «О муниципальной службе в Российской Федерации» (далее - должности муниципальной службы, замещение которых связано с коррупционными рискам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инятия мер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менительно к настоящему Порядку используются понятия, установленные Федеральным законом от 25.12.2008 №273-ФЗ                                         «О противодействии коррупции», иными нормативными правовыми актами Российской Федерации и Кемеровской области – Кузба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д оценкой коррупционных рисков понимается процесс выявления коррупционно-опасных функций, а именно функции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пунктом 9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Оценка коррупционных рисков проводится в органе местного самоуправления   Калтанского городского округа   на основании письменного решения руководителя соответствующего органа местного самоуправления о ее проведении (далее – решение о проведении оценки коррупционных риск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о проведении оценки коррупционных рисков должно быть принято с учетом срока, необходимого для проведения всех процедур в соответствии с настоящим Порядком и утверждения (корректировки) перечня должностей муниципальной службы, замещение которых связано с коррупционными рисками.</w:t>
      </w:r>
    </w:p>
    <w:p>
      <w:pPr>
        <w:pStyle w:val="Normal"/>
        <w:ind w:left="-142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В решении о проведении оценки коррупционных рисков должны быть указаны сроки проведения оценки коррупционных рисков, а также должностные лица, которым поручено проведение оценки коррупционных рисков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В обязательном порядке в состав должностных лиц, которым поручено проведение оценки коррупционных рисков, входят: заместитель руководителя органа местного самоуправления, руководитель кадрового подразделения органа местного самоуправления, должностное лицо органа местного самоуправления, ответственное за работу по профилактике коррупционных и иных правонарушений, должностное лицо юридического (правового) подразделения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К участию в проведении оценки коррупционных рисков рекомендуется приглашать представителей общественных советов при органах местного самоуправления, иных совещательных органов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Срок проведения оценки коррупционных рисков не должен превышать три месяца с момента принятия решения о ее проведении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6. Должностные лица, которым поручено проведение оценки коррупционных рисков, проводят анализ следующих документов: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- Устава Калтанского городского округа Кемеровской области - Кузбасса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положений о структурных подразделениях органа местного самоуправлен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документов, связанных с организационно-штатной структурой и штатным расписанием органа местного самоуправлен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должностных инструкций муниципальных служащих органа местного самоуправлен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административных регламентов предоставления муниципальных услуг органом местного самоуправления, его структурными подразделениями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нормативных правовых актов, касающихся функций органа местного самоуправления, его структурных подразделений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 (далее – комиссия)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обращений граждан и организаций, поступивших в орган местного самоуправления, его структурные подразделен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- иных документов, имеющих значение для проведения оценки коррупционных рисков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7. Определение перечня функций органов местного самоуправления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8. К коррупционно-опасным функциям относятся функции по контролю 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и надзору, управлению муниципальным имуществом, оказанию муниципальных услуг, разрешительные, регистрационные функции и иные функции, указанные в пункте 9 настоящего Порядка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Под функциями по контролю и надзору в настоящем Порядке понимается осуществление действий по контролю и надзору за исполнением органами местного самоуправления, их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Под функциями по управлению муниципальным имуществом понимается осуществление полномочий собственника в отношении муниципального имущества Калтанского городского округа, в том числе переданного муниципальным унитарным предприятиям, казенным предприятиям и муниципальным учреждениям Калтанского городского округа, а также управление находящимися в собственности муниципального образования акциями акционерных обществ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Под функциями по оказанию муниципальных услуг понимается предоставление услуг гражданам и организациям органом местного самоуправления, его структурным подразделением непосредственно или через подведомственные ему муниципальные организации либо иные организации безвозмездно или по регулируемым органами местного самоуправления ценам, по запросам заявителей в пределах установленных нормативными правовыми актами полномочий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К разрешительным функциям относят функции по выдаче органами местного самоуправления, их структурными подразделениями и их должностными лицами разрешений юридическим лицам и гражданам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9. При определении перечня коррупционно-опасных функций необходимо учитывать функции, предусматривающие: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1) осуществление закупок, товаров, работ, услуг для обеспечения муниципальных нужд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2) осуществление муниципального контрол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3) подготовку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4) принятие решения по вопросу продажи имущества муниципального образован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5)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6) подготовку и принятие решений о возврате или зачете излишне уплаченных или излишне взысканных сумм, в том числе пеней и штрафов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7) выдачу разрешений на отдельные виды работ и иные аналогичные действия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8)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9) проведение расследований причин возникновения чрезвычайных ситуаций природного и техногенного характера, аварий, несчастных случаев на производстве;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10) представление в судебных органах прав и законных интересов Калтанского городского округа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11) регистрацию имущества и ведение баз данных имущества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12) предоставление муниципальных услуг гражданам и организациям;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13) хранение и распределение материально-технических ресурсов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 в ходе заседания комисс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) по результатам рассмотр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бращений граждан, содержащих информацию о коррупционных правонарушениях;</w:t>
      </w:r>
    </w:p>
    <w:p>
      <w:pPr>
        <w:pStyle w:val="Normal"/>
        <w:ind w:firstLine="426"/>
        <w:jc w:val="both"/>
        <w:rPr/>
      </w:pPr>
      <w:r>
        <w:rPr>
          <w:sz w:val="28"/>
        </w:rPr>
        <w:t>уведомлений представителя нанимателя (работодателя) о фактах обращения в целях склонения муниципального служащего Калтанского городского округа к совершению коррупционных правонарушени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ind w:firstLine="426"/>
        <w:jc w:val="both"/>
        <w:rPr/>
      </w:pPr>
      <w:r>
        <w:rPr>
          <w:sz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Кемеровской области- Кузбасса и Российской Федер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1. По итогам проведения оценки коррупционных рисков формируются проекты перечня коррупционно-опасных функций в органе местного самоуправления и передаются руководителю органа местного самоуправления, принявшему решение о проведении такой оценки, для последующего представления их в комисси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снованием для проведения заседания комиссии является представление (информация) руководителя органа местного самоуправления или любого члена комиссии, касающееся осуществления в органе местного самоуправления мер по предупреждению корруп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речень коррупционно-опасных функций в органе местного самоуправления (далее - перечень коррупционно-опасных функций) утверждается руководителем данного органа после его рассмотрения и одобрения на заседании комисс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2. 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менения (дополнения) перечня коррупционно-опасных функций утверждаются в соответствии с пунктами 4 -11 настоящего Порядка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>13. В перечень должностей муниципальной службы в органе местного самоуправления, замещение которых связано с коррупционными рисками, включаются должности, осуществляющие коррупционно-опасные функции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14. Перечень должностей муниципальной службы, в органе местного самоуправления, замещение которых связано с коррупционными рисками, утверждается руководителем соответствующего органа местного самоуправления, которым принято решение об оценке коррупционных рисков, после его рассмотрения и одобрения на заседании комиссии, проведенном по основаниям, указанным в абзаце втором пункта 11 настоящего Порядка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15. Основаниями для внесения изменений (дополнений) в перечень должностей муниципальной службы в соответствующем органе местного самоуправления, замещение которых связано с коррупционными рисками, являют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 в соответствующем органе местного самоуправления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Изменение (дополнение) перечня должностей муниципальной службы в органе местного самоуправления, замещение которых связано с коррупционными рисками, осуществляется в порядке, установленном пунктами 4-14 настоящего Порядка. 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16. Должности муниципальной службы в органе местного самоуправления, замещение которых связано с коррупционными рисками, включаются в следующие перечни, утверждаемые администрацией Калтанского городского округа: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- должностей муниципальной службы Калтанского городского округа, назначение на которые и замещение которых налагает на граждан, муниципальны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>- должностей муниципальной службы  Калтанского городского округа 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17. Включение должностей муниципальной службы в перечни, указанные в пункте 16 настоящего Порядка, осуществляется в порядке, установленном для утверждения указанных перечней в соответствии с регламентом органа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27:00Z</dcterms:created>
  <dc:creator>GS-KALTAN</dc:creator>
  <dc:description/>
  <cp:keywords/>
  <dc:language>en-US</dc:language>
  <cp:lastModifiedBy>User</cp:lastModifiedBy>
  <cp:lastPrinted>2023-02-09T11:27:00Z</cp:lastPrinted>
  <dcterms:modified xsi:type="dcterms:W3CDTF">2023-03-01T02:20:00Z</dcterms:modified>
  <cp:revision>6</cp:revision>
  <dc:subject/>
  <dc:title> </dc:title>
</cp:coreProperties>
</file>