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712"/>
        <w:ind w:right="20" w:hanging="0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8796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415"/>
                <wp:lineTo x="7990" y="21279"/>
                <wp:lineTo x="9864" y="21279"/>
                <wp:lineTo x="11361" y="21279"/>
                <wp:lineTo x="13109" y="21279"/>
                <wp:lineTo x="21600" y="19415"/>
                <wp:lineTo x="21600" y="0"/>
                <wp:lineTo x="-2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val="en-US"/>
        </w:rPr>
        <w:t xml:space="preserve">КЕМЕРОВСКАЯ ОБЛАСТЬ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val="en-US"/>
        </w:rPr>
        <w:t xml:space="preserve">КАЛТАНСКИЙ ГОРОДСКОЙ ОКРУГ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val="en-US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4"/>
          <w:szCs w:val="34"/>
          <w:lang w:val="en-US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val="en-US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val="en-US"/>
        </w:rPr>
        <w:t>ПОСТАНОВЛЕНИЕ</w:t>
      </w:r>
      <w:bookmarkEnd w:id="2"/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 2019 г.        № 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 утверждении отчета «Об исполнении муниципальной программы «Поддержка и развитие малого и среднего предпринимательства Калтанского городского округа на 2014-2020 годы» за 2018 год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На основании решения коллегии администрации Калтанского городского округа о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______2019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г.  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__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- рк  «Об утверждении отчета об исполнении муниципальной программы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ддержка и развитие малого и среднего предпринимательства Калтанского городского округа на 2014-2020 год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, в целя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поддержки и развития субъектов малого и среднего предпринимательств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1. Утвердить отчет «Об исполнении муниципальной программы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ддержка и развитие малого и среднего предпринимательства Калтанского городского округа на 2014-2020 год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организационной и кадровой работы администрации Калтанского городского округа (Т.А. Верещагина)  обеспечить размещение настоящего постановления на сайте администрации Калтанского городского округ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У «Пресс-центр г. Калтан» (В.Н. Беспальчук) 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Контроль за исполнением постановления возложить на заместителя главы Калтанского городского округа по экономике А.И. Горшко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left="420"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Глава Калтанского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городского округа</w:t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И.Ф. Голдин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exact" w:line="322" w:before="0" w:after="600"/>
        <w:ind w:left="420"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 xml:space="preserve">постановлением администрации </w:t>
        <w:br/>
        <w:t>Калтанского городского округа</w:t>
        <w:br/>
        <w:tab/>
        <w:tab/>
        <w:tab/>
        <w:tab/>
        <w:tab/>
        <w:tab/>
        <w:t xml:space="preserve">      от _______2019 г. №  _____</w:t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 об исполнении муниципальной программы 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ддержка и развитие малого и среднего предпринимательства Калтанского городского округа на 2014-2020 го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 за 2018 год</w:t>
      </w:r>
    </w:p>
    <w:p>
      <w:pPr>
        <w:pStyle w:val="Normal"/>
        <w:widowControl w:val="false"/>
        <w:spacing w:lineRule="auto" w:line="240" w:before="0" w:after="0"/>
        <w:ind w:left="380"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8 году для наиболее эффективной поддержки и развития субъектов малого и среднего предпринимательства на территории Калтанского городского округа была разработана и принята  муниципальная программа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ддержка и развитие малого и среднего предпринимательства Калтан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дальнейшего развития малого и среднего предпринимательства в Калтанском городском округ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исполнения программных мероприятий было выделено 345,85 тыс.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достижения цели развития малого и среднего предпринимательства в производственной сфере и сфере услуг в 2018 году были достигнуты следующие показател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лось в качестве индивидуального предпринимателя и юридического лиц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>
          <w:trHeight w:val="3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</w:tr>
      <w:tr>
        <w:trPr>
          <w:trHeight w:val="168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исло зарегистрированных субъектов малого и среднего предприним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П - 155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ОО - 16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П - 64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ОО -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П -  82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ОО -  7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ами МАУ «Бизнес-инкубатор» были предоставлено 175 консультационных услуг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а оказана имущественная поддержка (льготное размещение в здание бизнес-инкубатора). Всего в здании бизнес-инкубатора размещается 16 резидентов. Свободно 6 площаде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ъектами малого и среднего предпринимательства Калтанского городского округа создано рабочих мест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7"/>
        <w:gridCol w:w="2977"/>
      </w:tblGrid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>
          <w:trHeight w:val="98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созданных рабо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60</w:t>
            </w:r>
          </w:p>
          <w:p>
            <w:pPr>
              <w:pStyle w:val="Style16"/>
              <w:spacing w:lineRule="auto" w:line="240" w:before="0" w:after="0"/>
              <w:ind w:left="34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00</w:t>
            </w:r>
          </w:p>
          <w:p>
            <w:pPr>
              <w:pStyle w:val="Style16"/>
              <w:spacing w:lineRule="auto" w:line="240" w:before="0" w:after="0"/>
              <w:ind w:left="34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4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акт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89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2018 году зарегистрировалось 6 индивидуальных предпринимателей в сфере КФХ. На территории города работает цех по производству мясных полуфабрикатов и мини-пекарня, выпускающая широкий ассортимент хлебобулочных изделий. Развиваются фермы по разведению овец романовской породы и вьетнамских свиней. Работает горнолыжный комплекс, фитнес-центр и студия спортивного танц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Число малых предприятий в городе за 2018 год составило 125 единиц. Количество индивидуальных предпринимателей на 01.01.2019 г. составило 496 едини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большее число составляют предприниматели, занятые в оптовой розничной торговле, оказании бытовых услуг, общественном питании, операции с недвижимым имуществом, предоставлении прочих коммунальных, социальных и персональных услуг, образование, обрабатывающее производство. Предприниматели активно участвуют в социально-экономической жизни города. Заключаются соглашения о партнерстве с субъектами малого и среднего бизнеса, которые направлены на такие мероприятия, как акция «Помоги собраться в школу», «Новый год и Рождество в каждую семью», социально-инженерное обустройство социальной сферы и др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ля содействия формирования положительного имиджа предпринимательской деятельности команда предпринимателей Калтанского городского округа приняла участие в ежегодном городском шоу «Поехали!». </w:t>
      </w:r>
      <w:r>
        <w:rPr>
          <w:rFonts w:cs="Times New Roman" w:ascii="Times New Roman" w:hAnsi="Times New Roman"/>
          <w:sz w:val="28"/>
          <w:szCs w:val="28"/>
        </w:rPr>
        <w:t>Сотрудники МАУ «Бизнес-инкубатор» совместно с предпринимателями Калтанского городского округа приняли учас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ной летней спартакиаде в г. Белово в рамках менторского проекта «Кузбасс: территория бизнеса – территория жизни», где </w:t>
      </w:r>
      <w:r>
        <w:rPr>
          <w:rFonts w:cs="Times New Roman" w:ascii="Times New Roman" w:hAnsi="Times New Roman"/>
          <w:sz w:val="28"/>
          <w:szCs w:val="28"/>
        </w:rPr>
        <w:t>команда  показала себя сплоченной, дружной, активной и показала высокий 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 территории профилактория «Юбилейный» проводилис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портивно-массовые мероприятия Калтанского городского округа, посвященных Дню предпринимателя,  где собрались 8 команд предпринимателей К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бедители  спортивных игр были награждены кубками и дипломами. В ма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оялся торжественный прием главы Калтанского городского округа, посвященный «Дню предпринимательства». 30.05.2018 г. </w:t>
      </w:r>
      <w:r>
        <w:rPr>
          <w:rFonts w:cs="Times New Roman" w:ascii="Times New Roman" w:hAnsi="Times New Roman"/>
          <w:sz w:val="28"/>
          <w:szCs w:val="28"/>
        </w:rPr>
        <w:t>предприниматели нашего города были приглашены на Губернаторский прием, посвященный «Дню предпринимательства». В августе команда предпринимателей приняла участие в спартакиаде среди моногородов в г.Краснобродский. 13 августа 2018 г. был проведен мастер-класс «Твоя жизнь – твой выбор! Секреты бизнеса 2020» в рамках федеральной программы «Ты – предприниматель».  Предприниматели и представители инфраструктуры поддержки предпринимательства участвовали в написании Всероссийского экономического диктанта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2018 году  сотрудниками  МАУ «Бизнес-инкубатор»  совместно с сотрудниками ИФНС №5 по Кемеровской области, Кемеровского областного отделения «Опора России», Госфонда поддержки предпринимательства КО, было проведен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6 год – 23 семина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7 год – 16 семина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8 год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мина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нформацию о проведении различных конкурсов, о нововведениях в законодательстве и т.д. доводят до субъектов малого и среднего предпринимательства с помощью СМИ (телевидение, газета), на сайте администрации Калтанского городского округа, в соцсетях, на информационных стендах и в  информационном терминал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индикаторы программы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6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43"/>
        <w:gridCol w:w="1411"/>
        <w:gridCol w:w="1772"/>
        <w:gridCol w:w="941"/>
        <w:gridCol w:w="973"/>
        <w:gridCol w:w="850"/>
        <w:gridCol w:w="1009"/>
        <w:gridCol w:w="976"/>
      </w:tblGrid>
      <w:tr>
        <w:trPr>
          <w:trHeight w:val="540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граммных мероприятий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индикатора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тклонения</w:t>
            </w:r>
          </w:p>
        </w:tc>
      </w:tr>
      <w:tr>
        <w:trPr>
          <w:trHeight w:val="210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07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создания благоприятных условий для предпринимательской деятельности и обеспечения устойчивого развития малого и среднего  предпринимательства, в том числе микро предприятий и индивидуальных   предпринимателей</w:t>
            </w:r>
            <w:r>
              <w:rPr>
                <w:rFonts w:eastAsia="Times New Roman"/>
                <w:sz w:val="18"/>
                <w:lang w:eastAsia="ru-RU"/>
              </w:rPr>
              <w:t xml:space="preserve"> ;</w:t>
            </w:r>
          </w:p>
        </w:tc>
      </w:tr>
      <w:tr>
        <w:trPr/>
        <w:tc>
          <w:tcPr>
            <w:tcW w:w="107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Обеспечение устойчивого развития субъектов малого и среднего предпринимательства;</w:t>
            </w:r>
          </w:p>
        </w:tc>
      </w:tr>
      <w:tr>
        <w:trPr>
          <w:trHeight w:val="215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«Проведение мероприятий для создания благоприятной среды для предпринимательской деятельности»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лых и средних предприятий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Создание эффективной системы поддержки малого и среднего  предпринимательства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«Проведение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»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ыданных субсидий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Увеличение числа занятого населения в малом и среднем  предпринимательстве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«Проведение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»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нение программных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020"/>
        <w:gridCol w:w="1106"/>
        <w:gridCol w:w="1276"/>
        <w:gridCol w:w="1134"/>
        <w:gridCol w:w="1134"/>
        <w:gridCol w:w="1417"/>
      </w:tblGrid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именование программных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роки исполнения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чины отклонений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% испол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Подпрограмма «Проведение ежегодных конкурсов, участие в мероприятиях, выставках-ярмарках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3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3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 в связи с празднованием Дня российского предприним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 по улучшению инвестиционного клим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ставок-ярмарок продукции субъектов малого и среднего предпринимательства на местном и региональном уров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нкурсов, участие в мероприятиях, выставках-ярмарках субъектов малого и среднего предпринимательства на местном и региональном уровн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«Предоставление субсидий  субъектам малого и среднего предпринимательства на развитие малых и средних предприятий в производственной сфере, сфере услуг, жилищно-коммунального хозяйства и ремесленной деятельно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в реализации молодежных бизнес-прое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бучения субъектов малого и среднего предпринимательства и руководителей инфраструктуры поддержки предпринимательства по вопросам социально-трудовых отношений и охраны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3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34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14"/>
          <w:szCs w:val="1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333333"/>
          <w:sz w:val="14"/>
          <w:szCs w:val="14"/>
          <w:shd w:fill="FFFFFF" w:val="clear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9:00Z</dcterms:created>
  <dc:creator>User</dc:creator>
  <dc:description/>
  <dc:language>en-US</dc:language>
  <cp:lastModifiedBy>Добуш Мария Владимировна</cp:lastModifiedBy>
  <cp:lastPrinted>2019-02-11T15:29:00Z</cp:lastPrinted>
  <dcterms:modified xsi:type="dcterms:W3CDTF">2019-02-15T03:49:00Z</dcterms:modified>
  <cp:revision>2</cp:revision>
  <dc:subject/>
  <dc:title/>
</cp:coreProperties>
</file>