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 w:before="0" w:after="712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-98425</wp:posOffset>
            </wp:positionV>
            <wp:extent cx="600075" cy="752475"/>
            <wp:effectExtent l="0" t="0" r="0" b="0"/>
            <wp:wrapTight wrapText="bothSides">
              <wp:wrapPolygon edited="0">
                <wp:start x="-124" y="0"/>
                <wp:lineTo x="-124" y="19710"/>
                <wp:lineTo x="8864" y="20788"/>
                <wp:lineTo x="12235" y="20788"/>
                <wp:lineTo x="21224" y="19710"/>
                <wp:lineTo x="21224" y="0"/>
                <wp:lineTo x="-1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КАЛТАНСКИЙ ГОРОДСКОЙ ОКРУГ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3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АДМИНИСТРАЦИЯ КАЛТА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pacing w:lineRule="exact" w:line="340" w:before="0" w:after="404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numPr>
          <w:ilvl w:val="0"/>
          <w:numId w:val="0"/>
        </w:numPr>
        <w:spacing w:lineRule="exact" w:line="340" w:before="0" w:after="404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</w:rPr>
      </w:pPr>
      <w:bookmarkStart w:id="3" w:name="bookmark0"/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</w:rPr>
        <w:t>ПОСТАНОВЛЕНИЕ</w:t>
      </w:r>
      <w:bookmarkEnd w:id="3"/>
    </w:p>
    <w:p>
      <w:pPr>
        <w:pStyle w:val="Normal"/>
        <w:widowControl w:val="false"/>
        <w:tabs>
          <w:tab w:val="clear" w:pos="708"/>
          <w:tab w:val="left" w:pos="1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 __. ___.2019 г.</w:t>
        <w:tab/>
        <w:t xml:space="preserve">    № ______-п</w:t>
      </w:r>
    </w:p>
    <w:p>
      <w:pPr>
        <w:pStyle w:val="Normal"/>
        <w:widowControl w:val="false"/>
        <w:tabs>
          <w:tab w:val="clear" w:pos="708"/>
          <w:tab w:val="left" w:pos="1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spacing w:lineRule="exact" w:line="322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Развитие инфраструктуры жизнеобеспечения населения, энергосбережение и повышение энергетической эффективности  Калтанского городского округ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» на 2020-2022 годы</w:t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Cs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й администрации Калтанского городского округа от 08.08.2014г. № 216-п «Об утверждении Положения о порядке разработки и реализации муниципальных программ Калтанского городского округа» и от 01.11.2019 № 256-п «Об утверждении реестра муниципальных программ, рекомендуемых к финансированию в 2020 году и плановом периоде до 2022 года»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рилагаемую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«Развитие инфраструктуры жизнеобеспечения населения, энергосбережение и повышение энергетической эффективности  Калтанского городского округ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» 2020-2022 год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7"/>
        <w:shd w:fill="auto" w:val="clear"/>
        <w:tabs>
          <w:tab w:val="clear" w:pos="708"/>
          <w:tab w:val="left" w:pos="730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Начальнику отдела организационной и кадровой работы                          (Т.А. Верещагина) опубликовать настоящее постановление на официальном сайте администрации Калтанского городского округа.</w:t>
      </w:r>
    </w:p>
    <w:p>
      <w:pPr>
        <w:pStyle w:val="Normal"/>
        <w:widowControl w:val="false"/>
        <w:tabs>
          <w:tab w:val="clear" w:pos="708"/>
          <w:tab w:val="left" w:pos="73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Директору МАУ «Пресс-Центр г. Калтан» (В.Н. Беспальчук) опубликовать настоящее постановление в газете «Калтанский вестник».</w:t>
      </w:r>
    </w:p>
    <w:p>
      <w:pPr>
        <w:pStyle w:val="Normal"/>
        <w:widowControl w:val="false"/>
        <w:tabs>
          <w:tab w:val="clear" w:pos="708"/>
          <w:tab w:val="left" w:pos="7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йствие настоящего постановления распространяется на правоотношения, возникшие с 01.01.202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. Контроль исполнения настоящего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го заместителя главы Калтанского городского округа по ЖКХ (Шайхелисламова Л.А.).</w:t>
      </w:r>
    </w:p>
    <w:p>
      <w:pPr>
        <w:pStyle w:val="Normal"/>
        <w:widowControl w:val="false"/>
        <w:tabs>
          <w:tab w:val="clear" w:pos="708"/>
          <w:tab w:val="left" w:pos="7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left="567" w:right="23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left="567" w:right="23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Калтанского 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ского округа</w:t>
        <w:tab/>
        <w:tab/>
        <w:tab/>
        <w:tab/>
        <w:t xml:space="preserve">                                   И.Ф. Голди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5"/>
        <w:spacing w:before="0" w:after="0"/>
        <w:ind w:left="539" w:hanging="0"/>
        <w:jc w:val="right"/>
        <w:rPr/>
      </w:pPr>
      <w:r>
        <w:rPr>
          <w:sz w:val="28"/>
          <w:szCs w:val="28"/>
        </w:rPr>
        <w:t xml:space="preserve">Утверждена </w:t>
      </w:r>
    </w:p>
    <w:p>
      <w:pPr>
        <w:pStyle w:val="Style25"/>
        <w:spacing w:before="0" w:after="0"/>
        <w:ind w:left="539" w:hanging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25"/>
        <w:spacing w:before="0" w:after="0"/>
        <w:ind w:left="5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танского городского округа </w:t>
      </w:r>
    </w:p>
    <w:p>
      <w:pPr>
        <w:pStyle w:val="Style25"/>
        <w:spacing w:before="0" w:after="0"/>
        <w:ind w:left="539" w:hanging="0"/>
        <w:jc w:val="right"/>
        <w:rPr/>
      </w:pPr>
      <w:r>
        <w:rPr>
          <w:sz w:val="28"/>
          <w:szCs w:val="28"/>
        </w:rPr>
        <w:t>от  ____.___.2019г.  № ___-п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1260" w:hanging="0"/>
        <w:contextualSpacing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«Развитие инфраструктуры жизнеобеспечения населения, энергосбережение и повышение энергетической эффективности  Калтанского городского округ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» на 2020-2022 годы</w:t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инфраструктуры жизнеобеспечения населения, энергосбережение и повышение энергетической эффективности Калтанского городского округа»  на 2020-2022 г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главы Калтанского городского округа по ЖКХ – Шайхелисламова Л.А.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по жизнеобеспечению Калтанского городского  округа»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УЖК и ДК КГО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МИ КГ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Ж КГ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ультуры» К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образования» К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Автотранспорт Калтан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Гортопсбыт КГ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О «ЮК ГРЭ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УК ЖК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яющие компа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СЖ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наиболее эффективной деятельности подведомственных учреждений МКУ «Управление по жизнеобеспечению Калтанского городского округа»;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плексное решение проблемы перехода к устойчивому функционированию и развитию инфраструктуры жизнеобеспечения жителей Калтанского городского округа;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наиболее эффективной работы бюджетных организаций Калтанского городского округа;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лучшение экологической обстановки в Калтанском городском округе; 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населения Калтанского городского округа объектами социальной сферы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нергосбережение и повышение энергетической эффективности на территории Калтанского  городского округа,    с 2020 и по 2022 годы включительно, не менее чем  на 8 %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 энергетической эффективности при производстве, передаче и потреблении энергетических ресурсов на территории Калтанского  городского округ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уровня благоустройства территорий Калтанского городского округа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хозяйственной деятельности подведомствен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еление денежных средств на оплату труда подведомственным учрежде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еление денежных средств, для выплаты коммунальных расходов подведомственным учрежде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держание имущества (вывоз ТК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еление денежных средств на уплату налогов подведомственными учрежд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центрация финансовых ресурсов на строящихся объектах, позволяющая их завершить в максимально короткие сро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мероприятий, направленных на  улучшение экологической ситуации в Калтанском городском округ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ализация мероприятий, направленных на решение проблем, связанных с развитием инфраструктуры Калтанского городск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ализация требований федерального законодательства об энергосбережении и повышении энергетической эффективности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учет и контроль всех получаемых, производимых, транспортируемых и потребляемых энергоресурсов на территории Калтанского городского округа;                                                                                                             -   обеспечение  проведения периодических энергетических обследов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вышение тепловой защиты зд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обучение и подготовка персонал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вышение уровня благоустройства дворовых территорий Калтанского городского округ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вышение уровня благоустройства общественных территорий Калтанского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нятие Правил благоустройства территории Калтанского городского округа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2 годы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 в целом и с разбивкой по годам ее реализаци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на реализацию Программы потребуется  – 427 150,6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203 460,4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120 530,7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103 159,5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ирование за счет средств местного бюдж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290 417,10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122 454,3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90 934,2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77 028,6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2"/>
              <w:jc w:val="both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ирование за счет средств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6 733,5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81 006,1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29 596,5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26 130,9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ирование  за счет средств федерального бюджета – 0,00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0,0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ирование за счет внебюджетных средств – 0,00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–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–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– 0,0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более эффективное развитие организационно-хозяйственной деятельности подведомствен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жизни населения за счет проведения программных мероприятий, направленных на развитие всех отраслей  жизне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очист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экологической ситуации в Калтанском городском округ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е 100% расчета за ТЭР с использованием приборов коммерче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ерь энергоресурсов в инженерных сетях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осбережение и повышение энергетической эффективности на территории Калтанского  городского округа,  в том числе снижение потребления топливно-энергетических ресурсов  с 2020 и по 2022 годы включительно, не менее чем  на 8 %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дельного расхода  электрической энергии в 2020 году по сравнению с 2019 годом на 0,3 кВт.ч/м.кв.                                                                       снижение удельного расхода тепловой энергии   в 2020 году по сравнению с 2019г. на 0,009Гкал/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жение удельного расхода холодной воды в 2020 году по сравнению с 2019 годом на 0,001м3/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жение удельного расхода горячей воды 2020 году по сравнению с 2019 годом на 0,007м3/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дельного расхода электрической энергии в 2020 г. на  0,37 кВт.ч/м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дельного расхода тепловой энергии  в 2020 г. на 0,002Гкал/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жение удельного расхода холодной воды в 2020 г. на 0,001м3/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жение удельного расхода горячей воды в 2020 г. на 0,004м3/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доли неблагоустроенных дворовых и общественных территорий общего польз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стратегии ресурсного обеспечения Программы учитывались реальная ситуация в финансово-бюджетной сфере на муниципальном уровне, высокая общеэкономическая, социальная и политическая значимость пробл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направлений деятельности Программы осуществляется за счет средств бюджета Калта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реализацию Программы потребуется  – 427 150,6 тыс. рубле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03 460,4 тыс. руб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20 530,7 тыс. руб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03 159,5 тыс. рубле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ирование за счет средств ме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– 290 417,10 тыс. рубле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22 454,3 тыс. руб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90 934,2 тыс. руб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77 028,60 тыс. руб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2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за счет средств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36 733,5 тыс. рубле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81 006,1 тыс. руб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29 596,5 тыс. руб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26 130,9 тыс.руб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 за счет средств федерального бюджета – 0,00 тыс. рубле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0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 тыс.руб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за счет внебюджетных средств – 0,00 тыс. рубле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0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 тыс.руб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08"/>
        <w:gridCol w:w="709"/>
        <w:gridCol w:w="1134"/>
        <w:gridCol w:w="1091"/>
        <w:gridCol w:w="1088"/>
        <w:gridCol w:w="537"/>
        <w:gridCol w:w="537"/>
        <w:gridCol w:w="1425"/>
      </w:tblGrid>
      <w:tr>
        <w:trPr>
          <w:trHeight w:val="300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. Программные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Calibri" w:cs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программных мероприят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ок исполнения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м финансирования тыс. ру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программа "Развитие инфраструктуры жизнеобеспечения насел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правления деятельности программ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лагоустройство территории Калта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181,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181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дминистрация КГО, МКУ "УпЖ КГО", МБУ "УЖК и ДК КГО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94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79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зготовление снежного горо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луги автотранспорта для уборки снега частный сектор Калтанского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7,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7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приобретение детских игровых фор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воз ТКО с территории К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10,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10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94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9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существление мероприятий по благоустройству и озеленению территории Калтанского городского округа (материал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обретение электротехнических материалов (иллюминац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7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ставка материалов на ремонт городского фонта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8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ставка электродвигателей для фонт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9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ставка фекального погружного насоса с режущей кром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.1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лагоустройство привокзальной площади п. Малин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4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4,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"Уличное освещ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878,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878,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 МБУ "УЖК и ДК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615,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15,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лата за потребленную электроэнергию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33,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33,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15,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15,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.2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ренда столб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44,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44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«Модернизация объектов коммунальной инфраструктуры и поддержки жилищно-коммунального хозяйства к зи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7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7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, МКУ "УМИ КГО", ООО "Водоканал" МКП"Теплосеть"</w:t>
            </w:r>
          </w:p>
        </w:tc>
      </w:tr>
      <w:tr>
        <w:trPr>
          <w:trHeight w:val="43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10,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110,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94,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694,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.*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емонт объектов теплоснабжения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, МКП "Теплосеть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110,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110,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.**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емонт объектов водоснабжения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7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7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, ООО "Водоканал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694,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694,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.***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емонт объектов водоотведения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, ООО "Водоканал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****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емонт электросетев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ОО "КЭнК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«Экология и природные ресур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9,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9,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дминистрация КГО, МКУ "УпЖ КГО", МКУ "УМИ КГО"</w:t>
            </w:r>
          </w:p>
        </w:tc>
      </w:tr>
      <w:tr>
        <w:trPr>
          <w:trHeight w:val="33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4.1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езинсекционны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,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,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«Выполнение и проведение работ по инженерным, геологическим, геофизическими изысканиям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дминистрация КГО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«Строительство объектов инфраструктуры Калтан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36,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36,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КГО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36,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36,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36,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36,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7.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«Строительство очистных сооружений канализационных сточных вод, главного коллектора, содержание природоохранных объе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558,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558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34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3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7.2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чистка самоизливающихся вод через очистные соору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58,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58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34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3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«Содержание муниципального жилого фон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06,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06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МИ КГО" 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апитальный ремонт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51,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51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МИ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0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«Ремонт и содержание действующей сети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1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троительство, проектирование, реконструкция, капитальный ремонт, ремонт и содержание автомобильных дорог общего пользования местного значения, в том числе искусственные сооружения расположенные на них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(муниципальный дорожный фон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0 00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000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96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 00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00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 000,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00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2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рганизация транспортного обслуживания населения в границах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3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еализация программ местного развития и обеспечения занятости для шахтерских городов и поселений, Инициативное бюджет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КГО</w:t>
            </w:r>
          </w:p>
        </w:tc>
      </w:tr>
      <w:tr>
        <w:trPr>
          <w:trHeight w:val="33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4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еспечение мероприятий помодернизации систем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736,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736,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40,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640,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796,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796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1119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112,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1006,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4281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4684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9596,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9927,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796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6130,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.Подпрограмма «Организация и развитие сферы жизнеобеспечения в Калтанском городском округе».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правления деятельности подпрограммы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еспечение деятельности МБУ «УЖК и ДК»в части оплаты тру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636,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636,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636,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636,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636,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636,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еспечение деятельности МБУ «Автотранспорт КГО»в части оплаты тру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78,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78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78,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78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78,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78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еспечение деятельности МБУ «УЖК и ДК» в части коммунальных рас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47,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47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47,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47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9,3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30,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еспечение деятельности МБУ «Автотранспорт КГО» в части коммунальных рас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3,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3,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3,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3,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0,6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3,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еспечение деятельности МБУ «УЖК и ДК»  в части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еспечение деятельности МБУ «Автотранспорт КГО»  в части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6,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6,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6748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6748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6588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6588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5486,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5486,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Подпрограмма «Субсидия коммерческим организациям в Калтанском городском округе»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правление деятельности подпрограмм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«Компенсация выпадающих доходов организациям предоставляющим населению услуги теплоснабжения по тарифам, не обеспечивающим возмещение издерже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947,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947,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7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«Компенсация выпадающих доходов организациям предоставляющим населению услуги водоснабжение и водоотведение по тарифам, не обеспечивающим возмещение издерже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91,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91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КУ "УпЖ КГО"</w:t>
            </w:r>
          </w:p>
        </w:tc>
      </w:tr>
      <w:tr>
        <w:trPr>
          <w:trHeight w:val="37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039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039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. Подпрограмма "« Энергосбережение  и  повышение энергетической эффективности на территории</w:t>
            </w:r>
          </w:p>
        </w:tc>
        <w:tc>
          <w:tcPr>
            <w:tcW w:w="1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алтанского городского округа  на 2014-2016  годы»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я в области энергосбережения и повышения энергетической эффективности  в бюджетной сфе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7,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7,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1.1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рганизацио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1.2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Технические мероприят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87,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87,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Мероприятия в области энергосбережения и повышения энергетической эффективности  в жилищном фонд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2.1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рганизацио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2.2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Техническ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я в области энергосбережения и повышения энергетической эффективности  в  коммунальной сфе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16,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16,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3.1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рганизацио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3.2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Техническ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16,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16,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риобретение светодиодных прожекторов для уличного освещ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п.ремонт системы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16,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16,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87,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87,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16,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16,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. Подпрограмма "Реализация политики органов местного самоуправления в сфере жилищно-коммунального хозяйства"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деятельности МКУ "УпЖ КГ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166,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166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745,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745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745,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745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еспечение деятельности  МКУ "УпЖ КГО" в части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04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04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89,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89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89,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89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держание здания МКУ "УпЖ КГО" в части коммуналь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6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6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6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6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6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6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еспечение деятельности МКУ "УпЖ КГО" в части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6,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6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3460,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2454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1006,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0530,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0934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9596,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3159,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7028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6130,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7150,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0417,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6733,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Style11">
    <w:name w:val="Текст выноски Знак"/>
    <w:qFormat/>
    <w:rPr>
      <w:rFonts w:ascii="Arial" w:hAnsi="Arial" w:cs="Arial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Style15">
    <w:name w:val="Знак Знак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(2)_"/>
    <w:qFormat/>
    <w:rPr>
      <w:b/>
      <w:spacing w:val="20"/>
      <w:sz w:val="26"/>
      <w:shd w:fill="FFFFFF" w:val="clear"/>
    </w:rPr>
  </w:style>
  <w:style w:type="character" w:styleId="1">
    <w:name w:val="Заголовок №1_"/>
    <w:qFormat/>
    <w:rPr>
      <w:b/>
      <w:spacing w:val="30"/>
      <w:sz w:val="34"/>
      <w:shd w:fill="FFFFFF" w:val="clear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31">
    <w:name w:val="Основной текст (3)_"/>
    <w:qFormat/>
    <w:rPr>
      <w:b/>
      <w:i/>
      <w:sz w:val="26"/>
      <w:shd w:fill="FFFFFF" w:val="clear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3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tyle18">
    <w:name w:val="Основной текст Знак"/>
    <w:qFormat/>
    <w:rPr>
      <w:rFonts w:cs="Times New Roman"/>
    </w:rPr>
  </w:style>
  <w:style w:type="character" w:styleId="BodyTextChar1">
    <w:name w:val="Body Text Char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Calibri" w:hAnsi="Calibri" w:cs="Times New Roman"/>
    </w:rPr>
  </w:style>
  <w:style w:type="character" w:styleId="23">
    <w:name w:val="Основной текст с отступом 2 Знак"/>
    <w:qFormat/>
    <w:rPr>
      <w:rFonts w:cs="Times New Roman"/>
    </w:rPr>
  </w:style>
  <w:style w:type="character" w:styleId="BodyTextIndent2Char1">
    <w:name w:val="Body Text Indent 2 Char1"/>
    <w:qFormat/>
    <w:rPr/>
  </w:style>
  <w:style w:type="character" w:styleId="FontStyle137">
    <w:name w:val="Font Style137"/>
    <w:qFormat/>
    <w:rPr>
      <w:rFonts w:ascii="Franklin Gothic Medium Cond" w:hAnsi="Franklin Gothic Medium Cond" w:cs="Franklin Gothic Medium Cond"/>
      <w:spacing w:val="1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0" w:after="600"/>
      <w:jc w:val="center"/>
    </w:pPr>
    <w:rPr>
      <w:b/>
      <w:spacing w:val="20"/>
      <w:sz w:val="26"/>
      <w:szCs w:val="20"/>
      <w:shd w:fill="FFFFFF" w:val="clear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600" w:after="480"/>
      <w:jc w:val="center"/>
      <w:outlineLvl w:val="0"/>
    </w:pPr>
    <w:rPr>
      <w:b/>
      <w:spacing w:val="30"/>
      <w:sz w:val="34"/>
      <w:szCs w:val="20"/>
      <w:shd w:fill="FFFFFF" w:val="clear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240" w:before="480" w:after="840"/>
      <w:jc w:val="center"/>
    </w:pPr>
    <w:rPr>
      <w:sz w:val="25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840" w:after="0"/>
      <w:jc w:val="center"/>
    </w:pPr>
    <w:rPr>
      <w:b/>
      <w:i/>
      <w:sz w:val="26"/>
      <w:szCs w:val="20"/>
      <w:shd w:fill="FFFFFF" w:val="clear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8">
    <w:name w:val="xl9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2"/>
    <w:basedOn w:val="Normal"/>
    <w:qFormat/>
    <w:pPr>
      <w:widowControl w:val="false"/>
      <w:snapToGrid w:val="false"/>
      <w:spacing w:lineRule="auto" w:line="480" w:before="0" w:after="1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12" w:before="0" w:after="0"/>
      <w:ind w:firstLine="413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12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35:00Z</dcterms:created>
  <dc:creator>Солбыгашев</dc:creator>
  <dc:description/>
  <dc:language>en-US</dc:language>
  <cp:lastModifiedBy>Добуш Мария Владимировна</cp:lastModifiedBy>
  <cp:lastPrinted>2019-03-15T15:57:00Z</cp:lastPrinted>
  <dcterms:modified xsi:type="dcterms:W3CDTF">2019-12-26T01:35:00Z</dcterms:modified>
  <cp:revision>2</cp:revision>
  <dc:subject/>
  <dc:title/>
</cp:coreProperties>
</file>