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1270</wp:posOffset>
            </wp:positionV>
            <wp:extent cx="685800" cy="866775"/>
            <wp:effectExtent l="0" t="0" r="0" b="0"/>
            <wp:wrapTight wrapText="bothSides">
              <wp:wrapPolygon edited="0">
                <wp:start x="-248" y="0"/>
                <wp:lineTo x="-248" y="19024"/>
                <wp:lineTo x="2872" y="20102"/>
                <wp:lineTo x="10113" y="20690"/>
                <wp:lineTo x="11361" y="20690"/>
                <wp:lineTo x="18602" y="20102"/>
                <wp:lineTo x="21600" y="19024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ЕМЕРОВСКАЯ ОБЛАСТЬ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АЛТАНСКИЙ ГОРОДСКОЙ ОКРУГ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КАЛТАНСКОГО ГОРОДСКОГО ОКРУГ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/>
      </w:pPr>
      <w:r>
        <w:rPr>
          <w:sz w:val="28"/>
          <w:szCs w:val="28"/>
        </w:rPr>
        <w:t>От________2019 г.    № ____ - п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Iaui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 в постановление администрации Калтанского городского округа от 11.10.2016 г. № 236-п «Об утверждении краткосрочного  плана реализации  региональной программы капитального ремонта общего имущества в многоквартирных домах Калтанского городского округа  на 2020-2022г.г.»</w:t>
      </w:r>
    </w:p>
    <w:p>
      <w:pPr>
        <w:pStyle w:val="Iaui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Iaui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168 Жилищного кодекса Российской Федерации,  Законом Кемеровской области от 26.12.2013 г. № 141-ОЗ «О капитальном ремонте общего имущества в многоквартирных домах»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  <w:tab/>
        <w:t>Внести изменения в постановление администрации Калтанского городского округа от 11.10.2016 г. № 236-п «Об утверждении краткосрочного плана реализации региональной программы капитального ремонта общего  имущества в многоквартирных домах Калтанского городского округа на 2020-2022 г.г.»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</w:t>
        <w:tab/>
        <w:t xml:space="preserve">Краткосрочный план  реализации региональной программы капитального  ремонта общего имущества в многоквартирных домах Калтанского городского округа на 2020-2022 г.г. изложить в новой редакции  согласно приложению к настоящему постановлению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Начальнику отдела организационной и кадровой работы администрации Калтанского городского округа (Т. А. Верещагина) обеспечить размещение  постановления на сайте администрации Калтанского городского округа. </w:t>
      </w:r>
    </w:p>
    <w:p>
      <w:pPr>
        <w:pStyle w:val="Style9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МАУ «Пресс-Центр г.Калтан» (В.Н. Беспальчук) опубликовать постановление в газете « Калтанский вестник».</w:t>
      </w:r>
    </w:p>
    <w:p>
      <w:pPr>
        <w:pStyle w:val="Style9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 первого заместителя главы Калтанского городского округа по ЖКХ Шайхелисламову  Л. А. </w:t>
      </w:r>
    </w:p>
    <w:p>
      <w:pPr>
        <w:pStyle w:val="Normal"/>
        <w:autoSpaceDE w:val="false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а  Калтанского</w:t>
      </w:r>
    </w:p>
    <w:p>
      <w:pPr>
        <w:sectPr>
          <w:headerReference w:type="default" r:id="rId3"/>
          <w:type w:val="nextPage"/>
          <w:pgSz w:w="11906" w:h="16838"/>
          <w:pgMar w:left="1559" w:right="907" w:gutter="0" w:header="72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                                                                        И. Ф. Голдинов</w:t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5"/>
        <w:gridCol w:w="1680"/>
        <w:gridCol w:w="543"/>
        <w:gridCol w:w="605"/>
        <w:gridCol w:w="691"/>
        <w:gridCol w:w="422"/>
        <w:gridCol w:w="362"/>
        <w:gridCol w:w="908"/>
        <w:gridCol w:w="760"/>
        <w:gridCol w:w="726"/>
        <w:gridCol w:w="839"/>
        <w:gridCol w:w="778"/>
        <w:gridCol w:w="969"/>
        <w:gridCol w:w="726"/>
        <w:gridCol w:w="874"/>
        <w:gridCol w:w="795"/>
        <w:gridCol w:w="1038"/>
        <w:gridCol w:w="769"/>
        <w:gridCol w:w="744"/>
        <w:gridCol w:w="726"/>
      </w:tblGrid>
      <w:tr>
        <w:trPr>
          <w:trHeight w:val="30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U57"/>
            <w:bookmarkStart w:id="1" w:name="RANGE!A1%3AU57"/>
            <w:bookmarkEnd w:id="1"/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ложение 1.1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7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Утвержден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нского городского ок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_ 2019г. №_____-п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осрочный план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и региональной программы капитального ремонта общего имущества в многоквартирных домах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еровской области на 2014-2043 годы на 2020-2022 годы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0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многоквартирных домов, которые подлежат капитальному ремонту в рамках реализации региональной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0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ы капитального ремонта общего имущества в многоквартирных домах Кемеровской области на 2014-2043 годы, на 2020-2022 годы в Калтанском городском округе</w:t>
            </w:r>
          </w:p>
        </w:tc>
      </w:tr>
      <w:tr>
        <w:trPr>
          <w:trHeight w:val="24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                            (далее - МКД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МКД, всего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й МКД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зарегестрированных в МКД      на дату утверждения краткосрочного плана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апитального ремонт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иь капитального ремонта                       1 кв.м общей площади помещений МКД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стоимость капитального ремонта                1кв.м общей площади помещений МКД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дата завершения работ</w:t>
            </w:r>
          </w:p>
        </w:tc>
      </w:tr>
      <w:tr>
        <w:trPr>
          <w:trHeight w:val="3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 в эксплуатацию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последнего капитального ремонта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илых помещений, находящихся в муниципальной собственности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онд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 субъекта Российской Федера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собственников помещений в МКД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 в.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 в.м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8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2020-2022 г.г.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185,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54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5,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711,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146 401,66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146 401,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9,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9,3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2020 г.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05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64,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8,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56 962,1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 556 962,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3,1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3,1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тан,</w:t>
              <w:br/>
              <w:t>пер. Покрышкина, д.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 631,8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 631,8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3,1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,4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0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лтан,</w:t>
              <w:br/>
              <w:t>пр-т Мира, д.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14 756,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 756,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4,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1,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0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лтан,</w:t>
              <w:br/>
              <w:t>пр-т Мира, д.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0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8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1 020,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1 020,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3,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,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0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лтан,</w:t>
              <w:br/>
              <w:t>пр-т Мира, д.3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,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,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 704,5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 704,5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3,0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9,2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0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лтан,</w:t>
              <w:br/>
              <w:t>пр-т Мира, д.3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акоблок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 637,9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 637,9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2,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0,9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.12.2020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лтан,</w:t>
              <w:br/>
              <w:t>пр-т Мира, д.3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акоблок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1 139,7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1 139,7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1,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1,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0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лтан,</w:t>
              <w:br/>
              <w:t>пр-т Мира, д.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акоблок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8 816,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8 816,1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3,5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2,8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0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лтан,</w:t>
              <w:br/>
              <w:t>пр-т Мира, д.4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акоблок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6 825,4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6 825,4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3,7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,9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0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лтан,</w:t>
              <w:br/>
              <w:t>пр-т Мира, д.5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акоблок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5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63,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3,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1 903,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1 903,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2,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2,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0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лтан,</w:t>
              <w:br/>
              <w:t>ул. Школьная, д.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акоблок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6 526,7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6 526,7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7,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6,5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0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2021 г.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87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63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96,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29 223,7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29 223,7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4,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4,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лтан,</w:t>
              <w:br/>
              <w:t>пр-т Мира, д.2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472,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472,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1,9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,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лтан,</w:t>
              <w:br/>
              <w:t>пр-т Мира, д.2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,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2 999,6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2 999,6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0,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,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лтан,</w:t>
              <w:br/>
              <w:t>пр-т Мира, д.3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2 760,6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2 760,6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3,4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4,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лтан,</w:t>
              <w:br/>
              <w:t>пр-т Мира, д.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1 504,9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1 504,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3,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,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лтан,</w:t>
              <w:br/>
              <w:t>пр-т Мира, д.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6 508,4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6 508,4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2,5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8,8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лтан,</w:t>
              <w:br/>
              <w:t>пр-т Мира, д.37б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3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6,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3 707,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3 707,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,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лтан,</w:t>
              <w:br/>
              <w:t>пр-т Мира, д.43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6 756,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6 756,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2,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2,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лтан,</w:t>
              <w:br/>
              <w:t>пр-т Мира, д.43б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5 873,6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5 873,6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6,5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,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лтан,</w:t>
              <w:br/>
              <w:t>ул. 60 лет Октября, д.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7 874,7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7 874,7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3,9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1,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лтан,</w:t>
              <w:br/>
              <w:t>ул. Калинина, д.4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 511,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 511,3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2,6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6,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лтан,</w:t>
              <w:br/>
              <w:t>ул. Покрышкина, д.1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 254,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 254,3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1,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6,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2022 г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91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26,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9,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05,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160 215,8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160 215,8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2,5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2,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лтан,</w:t>
              <w:br/>
              <w:t>ул. 60 лет Октября, д.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9,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8,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8 491,3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48 491,3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3,9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1,2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лтан,</w:t>
              <w:br/>
              <w:t>ул. 60 лет Октября, д.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,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,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3 864,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3 864,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8,9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,9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лтан,</w:t>
              <w:br/>
              <w:t>ул. 60 лет Октября, д.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459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5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3,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3 630,5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3 630,5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3,6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7,8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лтан,</w:t>
              <w:br/>
              <w:t>ул. 60 лет Октября, д.1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3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0,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4 891,9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4 891,9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,7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7,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лтан,</w:t>
              <w:br/>
              <w:t>ул. 60 лет Октября, д.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6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4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3 202,8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3 202,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6,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7,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лтан,</w:t>
              <w:br/>
              <w:t>ул. 60 лет Октября, д.2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4,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1,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905,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5 973,9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5 973,9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9,5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,2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лтан,</w:t>
              <w:br/>
              <w:t>ул. 60 лет Октября, д.2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9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6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6,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0 873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0 873,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2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лтан,</w:t>
              <w:br/>
              <w:t>ул. 60 лет Октября, д.2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7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3,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2 709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2 709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7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5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лтан,</w:t>
              <w:br/>
              <w:t>ул. Горького, д.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9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5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2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8 267,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8 267,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9,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лтан,</w:t>
              <w:br/>
              <w:t>ул. Горького, д.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8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9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8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7 615,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7 615,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,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лтан,</w:t>
              <w:br/>
              <w:t>ул. Горького, д.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4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7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8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5 714,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5 714,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,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лтан,</w:t>
              <w:br/>
              <w:t>ул. Горького, д.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2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 938,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 938,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,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лтан,</w:t>
              <w:br/>
              <w:t>ул. Горького, д.34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2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2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3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2 033,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2 033,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лтан,</w:t>
              <w:br/>
              <w:t>ул. Горького, д.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4 429,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4 429,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9,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,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лтан,</w:t>
              <w:br/>
              <w:t>ул. Дзержинского, д.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 126,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 126,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8,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5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лтан,</w:t>
              <w:br/>
              <w:t>ул. Дзержинского, д.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2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8 471,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8 471,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лтан,</w:t>
              <w:br/>
              <w:t>ул. Дзержинского, д.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/б бло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3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7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94 261,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94 261,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310,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9,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лтан,</w:t>
              <w:br/>
              <w:t>ул. Дзержинского, д.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4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4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4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1 720,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1 720,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,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1134" w:gutter="0" w:header="720" w:top="1559" w:footer="0" w:bottom="90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63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72"/>
        <w:gridCol w:w="316"/>
        <w:gridCol w:w="71"/>
        <w:gridCol w:w="388"/>
        <w:gridCol w:w="1011"/>
        <w:gridCol w:w="459"/>
        <w:gridCol w:w="161"/>
        <w:gridCol w:w="459"/>
        <w:gridCol w:w="419"/>
        <w:gridCol w:w="459"/>
        <w:gridCol w:w="256"/>
        <w:gridCol w:w="459"/>
        <w:gridCol w:w="329"/>
        <w:gridCol w:w="459"/>
        <w:gridCol w:w="274"/>
        <w:gridCol w:w="459"/>
        <w:gridCol w:w="190"/>
        <w:gridCol w:w="459"/>
        <w:gridCol w:w="16"/>
        <w:gridCol w:w="459"/>
        <w:gridCol w:w="306"/>
        <w:gridCol w:w="459"/>
        <w:gridCol w:w="222"/>
        <w:gridCol w:w="459"/>
        <w:gridCol w:w="329"/>
        <w:gridCol w:w="459"/>
        <w:gridCol w:w="236"/>
        <w:gridCol w:w="459"/>
        <w:gridCol w:w="184"/>
        <w:gridCol w:w="459"/>
        <w:gridCol w:w="33"/>
        <w:gridCol w:w="459"/>
        <w:gridCol w:w="373"/>
        <w:gridCol w:w="431"/>
        <w:gridCol w:w="28"/>
        <w:gridCol w:w="431"/>
        <w:gridCol w:w="213"/>
        <w:gridCol w:w="459"/>
        <w:gridCol w:w="213"/>
        <w:gridCol w:w="459"/>
        <w:gridCol w:w="283"/>
        <w:gridCol w:w="388"/>
        <w:gridCol w:w="71"/>
        <w:gridCol w:w="388"/>
        <w:gridCol w:w="513"/>
        <w:gridCol w:w="459"/>
      </w:tblGrid>
      <w:tr>
        <w:trPr>
          <w:trHeight w:val="300" w:hRule="atLeast"/>
        </w:trPr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RANGE!A1%3AX51"/>
            <w:bookmarkStart w:id="3" w:name="RANGE!A1%3AX51"/>
            <w:bookmarkEnd w:id="3"/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ложение 1.2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7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Утвержден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нского городского ок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_ 2019г. №_____-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876" w:type="dxa"/>
            <w:gridSpan w:val="4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естр многоквартирных домов, которые подлежат капитальному ремонту</w:t>
            </w:r>
            <w:r>
              <w:rPr/>
              <w:t xml:space="preserve"> </w:t>
            </w:r>
            <w:r>
              <w:rPr>
                <w:b/>
                <w:bCs/>
              </w:rPr>
              <w:t>в рамках реализации региональной программы капитального ремонта в многоквартирных домах Кемеровской области на 2014-2043 годы, на 2020-2022годы  в Калтанском городском округе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МКД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капитального ремонта,  ВСЕГО</w:t>
            </w:r>
          </w:p>
        </w:tc>
        <w:tc>
          <w:tcPr>
            <w:tcW w:w="12133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слуг и (или) работ, предусмотренные частями 1, 2 статьи 166 Жилищного кодекса Российской Федерации, абзацем вторым пункта 4 статьи 10                                                                                                                                                                                                                            Закона Кемеровской области от 26.12.2013 № 141-ОЗ «О капитальном ремонте общего имущества в многоквартирных домах»</w:t>
            </w:r>
          </w:p>
        </w:tc>
      </w:tr>
      <w:tr>
        <w:trPr>
          <w:trHeight w:val="1703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-  мовых инженерных систем электроснабжения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-  мовых инженерных систем теплоснабжения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-  мовых инженерных систем водо- снабжения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-  мовых инженерных систем водо- отведения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ли замена лифтового оборудования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разработке проектной документации (в случае, если подготовка проектной документации необходима в соответствии с законодательством о градостроительной деятельности)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строительному контролю</w:t>
            </w:r>
          </w:p>
        </w:tc>
      </w:tr>
      <w:tr>
        <w:trPr>
          <w:trHeight w:val="349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469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469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2020-2022 г.г.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85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146 401,6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0 742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28 589,9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7 742,8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46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697 666,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01 450,00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63 016,5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7 194,46</w:t>
            </w:r>
          </w:p>
        </w:tc>
      </w:tr>
      <w:tr>
        <w:trPr>
          <w:trHeight w:val="720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2020 г.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05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56 962,1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00 313,4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9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83 524,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 090,6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 034,11</w:t>
            </w:r>
          </w:p>
        </w:tc>
      </w:tr>
      <w:tr>
        <w:trPr>
          <w:trHeight w:val="720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лтан,</w:t>
              <w:br/>
              <w:t>пер. Покрышкина, д.2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 631,8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 349,1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07,3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75,47</w:t>
            </w:r>
          </w:p>
        </w:tc>
      </w:tr>
      <w:tr>
        <w:trPr>
          <w:trHeight w:val="720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лтан,</w:t>
              <w:br/>
              <w:t>пр-т Мира, д.23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7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4 756,1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 164,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57,6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34,51</w:t>
            </w:r>
          </w:p>
        </w:tc>
      </w:tr>
      <w:tr>
        <w:trPr>
          <w:trHeight w:val="720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лтан,</w:t>
              <w:br/>
              <w:t>пр-т Мира, д.26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7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1 020,49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 163,3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969,9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887,29</w:t>
            </w:r>
          </w:p>
        </w:tc>
      </w:tr>
      <w:tr>
        <w:trPr>
          <w:trHeight w:val="720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лтан,</w:t>
              <w:br/>
              <w:t>пр-т Мира, д.3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5,0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3 704,5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6 285,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855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64,50</w:t>
            </w:r>
          </w:p>
        </w:tc>
      </w:tr>
      <w:tr>
        <w:trPr>
          <w:trHeight w:val="720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лтан,</w:t>
              <w:br/>
              <w:t>пр-т Мира, д.36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4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 637,9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 212,6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197,8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27,55</w:t>
            </w:r>
          </w:p>
        </w:tc>
      </w:tr>
      <w:tr>
        <w:trPr>
          <w:trHeight w:val="720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лтан,</w:t>
              <w:br/>
              <w:t>пр-т Мира, д.3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1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1 139,7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5 276,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44,8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418,91</w:t>
            </w:r>
          </w:p>
        </w:tc>
      </w:tr>
      <w:tr>
        <w:trPr>
          <w:trHeight w:val="720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лтан,</w:t>
              <w:br/>
              <w:t>пр-т Мира, д.4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6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8 816,19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9 224,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92,8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99,39</w:t>
            </w:r>
          </w:p>
        </w:tc>
      </w:tr>
      <w:tr>
        <w:trPr>
          <w:trHeight w:val="720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лтан,</w:t>
              <w:br/>
              <w:t>пр-т Мира, д.4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6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 825,49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 303,4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50,2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71,89</w:t>
            </w:r>
          </w:p>
        </w:tc>
      </w:tr>
      <w:tr>
        <w:trPr>
          <w:trHeight w:val="720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лтан,</w:t>
              <w:br/>
              <w:t>пр-т Мира, д.5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1 903,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2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2 032,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89,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581,48</w:t>
            </w:r>
          </w:p>
        </w:tc>
      </w:tr>
      <w:tr>
        <w:trPr>
          <w:trHeight w:val="720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лтан,</w:t>
              <w:br/>
              <w:t>ул. Школьная, д.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6 526,7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1 828,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25,6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73,12</w:t>
            </w:r>
          </w:p>
        </w:tc>
      </w:tr>
      <w:tr>
        <w:trPr>
          <w:trHeight w:val="720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2021 г.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87,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429 223,7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66 429,3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32,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37 493,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 737,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 563,94</w:t>
            </w:r>
          </w:p>
        </w:tc>
      </w:tr>
      <w:tr>
        <w:trPr>
          <w:trHeight w:val="720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лтан,</w:t>
              <w:br/>
              <w:t>пр-т Мира, д.2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8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 472,09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 574,2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42,6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55,29</w:t>
            </w:r>
          </w:p>
        </w:tc>
      </w:tr>
      <w:tr>
        <w:trPr>
          <w:trHeight w:val="720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лтан,</w:t>
              <w:br/>
              <w:t>пр-т Мира, д.2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2 999,69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8 378,1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94,3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27,29</w:t>
            </w:r>
          </w:p>
        </w:tc>
      </w:tr>
      <w:tr>
        <w:trPr>
          <w:trHeight w:val="720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лтан,</w:t>
              <w:br/>
              <w:t>пр-т Мира, д.3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8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2 760,67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0 153,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02,4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305,27</w:t>
            </w:r>
          </w:p>
        </w:tc>
      </w:tr>
      <w:tr>
        <w:trPr>
          <w:trHeight w:val="720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лтан,</w:t>
              <w:br/>
              <w:t>пр-т Мира, д.3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9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1 504,96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8 727,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99,2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678,76</w:t>
            </w:r>
          </w:p>
        </w:tc>
      </w:tr>
      <w:tr>
        <w:trPr>
          <w:trHeight w:val="720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лтан,</w:t>
              <w:br/>
              <w:t>пр-т Мира, д.3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6 508,4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,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5 619,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91,2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98,25</w:t>
            </w:r>
          </w:p>
        </w:tc>
      </w:tr>
      <w:tr>
        <w:trPr>
          <w:trHeight w:val="720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лтан,</w:t>
              <w:br/>
              <w:t>пр-т Мира, д.37б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3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3 707,0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2 477,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631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599,01</w:t>
            </w:r>
          </w:p>
        </w:tc>
      </w:tr>
      <w:tr>
        <w:trPr>
          <w:trHeight w:val="720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лтан,</w:t>
              <w:br/>
              <w:t>пр-т Мира, д.43а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9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6 756,8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7 552,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11,2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93,61</w:t>
            </w:r>
          </w:p>
        </w:tc>
      </w:tr>
      <w:tr>
        <w:trPr>
          <w:trHeight w:val="720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лтан,</w:t>
              <w:br/>
              <w:t>пр-т Мира, д.43б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5 873,6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7 552,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28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93,61</w:t>
            </w:r>
          </w:p>
        </w:tc>
      </w:tr>
      <w:tr>
        <w:trPr>
          <w:trHeight w:val="720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лтан,</w:t>
              <w:br/>
              <w:t>ул. 60 лет Октября, д.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7 874,7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7 214,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46,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14,38</w:t>
            </w:r>
          </w:p>
        </w:tc>
      </w:tr>
      <w:tr>
        <w:trPr>
          <w:trHeight w:val="720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лтан,</w:t>
              <w:br/>
              <w:t>ул. Калинина, д.4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9 511,3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2 568,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98,4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44,96</w:t>
            </w:r>
          </w:p>
        </w:tc>
      </w:tr>
      <w:tr>
        <w:trPr>
          <w:trHeight w:val="720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лтан,</w:t>
              <w:br/>
              <w:t>ул. Покрышкина, д.1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1 254,3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8 108,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92,8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53,51</w:t>
            </w:r>
          </w:p>
        </w:tc>
      </w:tr>
      <w:tr>
        <w:trPr>
          <w:trHeight w:val="720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2022 г.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91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160 215,8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0 742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61 847,2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7 742,8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75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76 649,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50,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01 450,00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8 188,4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 596,41</w:t>
            </w:r>
          </w:p>
        </w:tc>
      </w:tr>
      <w:tr>
        <w:trPr>
          <w:trHeight w:val="720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лтан,</w:t>
              <w:br/>
              <w:t>ул. 60 лет Октября, д.6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8 491,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6 369,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56,0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66,30</w:t>
            </w:r>
          </w:p>
        </w:tc>
      </w:tr>
      <w:tr>
        <w:trPr>
          <w:trHeight w:val="720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лтан,</w:t>
              <w:br/>
              <w:t>ул. 60 лет Октября, д.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7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3 864,08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 116,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97,6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650,48</w:t>
            </w:r>
          </w:p>
        </w:tc>
      </w:tr>
      <w:tr>
        <w:trPr>
          <w:trHeight w:val="720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лтан,</w:t>
              <w:br/>
              <w:t>ул. 60 лет Октября, д.14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8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3 630,56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,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6 456,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070,4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04,16</w:t>
            </w:r>
          </w:p>
        </w:tc>
      </w:tr>
      <w:tr>
        <w:trPr>
          <w:trHeight w:val="720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лтан,</w:t>
              <w:br/>
              <w:t>ул. 60 лет Октября, д.16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5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4 891,9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2,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2 334,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472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85,95</w:t>
            </w:r>
          </w:p>
        </w:tc>
      </w:tr>
      <w:tr>
        <w:trPr>
          <w:trHeight w:val="720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лтан,</w:t>
              <w:br/>
              <w:t>ул. 60 лет Октября, д.1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,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3 202,86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7,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1 489,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576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37,86</w:t>
            </w:r>
          </w:p>
        </w:tc>
      </w:tr>
      <w:tr>
        <w:trPr>
          <w:trHeight w:val="943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лтан,</w:t>
              <w:br/>
              <w:t>ул. 60 лет Октября, д.2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4,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5 973,9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1 417,9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493,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62,34</w:t>
            </w:r>
          </w:p>
        </w:tc>
      </w:tr>
      <w:tr>
        <w:trPr>
          <w:trHeight w:val="720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лтан,</w:t>
              <w:br/>
              <w:t>ул. 60 лет Октября, д.2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3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0 873,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6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4 832,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766,4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75,40</w:t>
            </w:r>
          </w:p>
        </w:tc>
      </w:tr>
      <w:tr>
        <w:trPr>
          <w:trHeight w:val="720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лтан,</w:t>
              <w:br/>
              <w:t>ул. 60 лет Октября, д.2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,8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2 709,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 925,2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14,4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69,40</w:t>
            </w:r>
          </w:p>
        </w:tc>
      </w:tr>
      <w:tr>
        <w:trPr>
          <w:trHeight w:val="720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лтан,</w:t>
              <w:br/>
              <w:t>ул. Горького, д.2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9,2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8 267,5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6,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9 902,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401,6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963,90</w:t>
            </w:r>
          </w:p>
        </w:tc>
      </w:tr>
      <w:tr>
        <w:trPr>
          <w:trHeight w:val="720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лтан,</w:t>
              <w:br/>
              <w:t>ул. Горького, д.3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8,8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7 615,4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1 897,2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011,6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706,60</w:t>
            </w:r>
          </w:p>
        </w:tc>
      </w:tr>
      <w:tr>
        <w:trPr>
          <w:trHeight w:val="720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лтан,</w:t>
              <w:br/>
              <w:t>ул. Горького, д.32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3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5 714,28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2 031,7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615,1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67,48</w:t>
            </w:r>
          </w:p>
        </w:tc>
      </w:tr>
      <w:tr>
        <w:trPr>
          <w:trHeight w:val="720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лтан,</w:t>
              <w:br/>
              <w:t>ул. Горького, д.34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3,4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1 938,8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 544,6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393,8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000,45</w:t>
            </w:r>
          </w:p>
        </w:tc>
      </w:tr>
      <w:tr>
        <w:trPr>
          <w:trHeight w:val="720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лтан,</w:t>
              <w:br/>
              <w:t>ул. Горького, д.34а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4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2 033,1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2 817,6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67,2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48,30</w:t>
            </w:r>
          </w:p>
        </w:tc>
      </w:tr>
      <w:tr>
        <w:trPr>
          <w:trHeight w:val="720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лтан,</w:t>
              <w:br/>
              <w:t>ул. Горького, д.36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4 429,8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3 955,8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347,4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26,65</w:t>
            </w:r>
          </w:p>
        </w:tc>
      </w:tr>
      <w:tr>
        <w:trPr>
          <w:trHeight w:val="720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лтан,</w:t>
              <w:br/>
              <w:t>ул. Дзержинского, д.2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2 126,08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7 256,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72,8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97,28</w:t>
            </w:r>
          </w:p>
        </w:tc>
      </w:tr>
      <w:tr>
        <w:trPr>
          <w:trHeight w:val="943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лтан,</w:t>
              <w:br/>
              <w:t>ул. Дзержинского, д.3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8,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8 471,8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0 742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766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63,88</w:t>
            </w:r>
          </w:p>
        </w:tc>
      </w:tr>
      <w:tr>
        <w:trPr>
          <w:trHeight w:val="720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лтан,</w:t>
              <w:br/>
              <w:t>ул. Дзержинского, д.4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94 261,0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0,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1 45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70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111,03</w:t>
            </w:r>
          </w:p>
        </w:tc>
      </w:tr>
      <w:tr>
        <w:trPr>
          <w:trHeight w:val="720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лтан,</w:t>
              <w:br/>
              <w:t>ул. Дзержинского, д.4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4,3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1 720,3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5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7 895,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166,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658,95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2" w:right="1134" w:gutter="0" w:header="720" w:top="1559" w:footer="0" w:bottom="90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710"/>
        <w:gridCol w:w="1402"/>
        <w:gridCol w:w="1540"/>
        <w:gridCol w:w="730"/>
        <w:gridCol w:w="731"/>
        <w:gridCol w:w="731"/>
        <w:gridCol w:w="731"/>
        <w:gridCol w:w="731"/>
        <w:gridCol w:w="731"/>
        <w:gridCol w:w="731"/>
        <w:gridCol w:w="731"/>
        <w:gridCol w:w="1493"/>
        <w:gridCol w:w="1459"/>
      </w:tblGrid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ложение 1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Утвержден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нского городского ок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_ 2019г. №_____-п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е показатели выполнения работ по капитальному ремонту многоквартирных домов в 2020-2022 г.г.  в Калтанском городском округе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многоквартирного дома (далее МКД), всег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жителей, зарегестрированных в мкд на дату утверждения краткосрочного плана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 МКД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капитального ремонта</w:t>
            </w:r>
          </w:p>
        </w:tc>
      </w:tr>
      <w:tr>
        <w:trPr>
          <w:trHeight w:val="16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кварт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арта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    кварта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     кварта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кварт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     кварта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    кварта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    кварта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за 2020 г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56 962,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56 962,11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за 2021 г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8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29 223,7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29 223,74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за 2022 г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9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60 215,8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60 215,81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992" w:right="1134" w:gutter="0" w:header="720" w:top="1559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108" w:right="-108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Iauiue"/>
    <w:qFormat/>
    <w:pPr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3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spacing w:before="100" w:after="100"/>
    </w:pPr>
    <w:rPr/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/>
  </w:style>
  <w:style w:type="paragraph" w:styleId="Xl92">
    <w:name w:val="xl92"/>
    <w:basedOn w:val="Normal"/>
    <w:qFormat/>
    <w:pPr>
      <w:spacing w:before="100" w:after="100"/>
    </w:pPr>
    <w:rPr/>
  </w:style>
  <w:style w:type="paragraph" w:styleId="Xl93">
    <w:name w:val="xl93"/>
    <w:basedOn w:val="Normal"/>
    <w:qFormat/>
    <w:pPr>
      <w:spacing w:before="100" w:after="100"/>
      <w:jc w:val="center"/>
      <w:textAlignment w:val="center"/>
    </w:pPr>
    <w:rPr/>
  </w:style>
  <w:style w:type="paragraph" w:styleId="Xl94">
    <w:name w:val="xl94"/>
    <w:basedOn w:val="Normal"/>
    <w:qFormat/>
    <w:pPr>
      <w:spacing w:before="100" w:after="100"/>
      <w:jc w:val="center"/>
      <w:textAlignment w:val="center"/>
    </w:pPr>
    <w:rPr/>
  </w:style>
  <w:style w:type="paragraph" w:styleId="Xl95">
    <w:name w:val="xl95"/>
    <w:basedOn w:val="Normal"/>
    <w:qFormat/>
    <w:pP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spacing w:before="100" w:after="10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0">
    <w:name w:val="xl120"/>
    <w:basedOn w:val="Normal"/>
    <w:qFormat/>
    <w:pPr>
      <w:spacing w:before="100" w:after="10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0">
    <w:name w:val="xl150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8">
    <w:name w:val="xl158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spacing w:before="100" w:after="100"/>
      <w:jc w:val="center"/>
    </w:pPr>
    <w:rPr>
      <w:b/>
      <w:bCs/>
    </w:rPr>
  </w:style>
  <w:style w:type="paragraph" w:styleId="Xl160">
    <w:name w:val="xl160"/>
    <w:basedOn w:val="Normal"/>
    <w:qFormat/>
    <w:pPr>
      <w:spacing w:before="100" w:after="100"/>
      <w:jc w:val="center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4:36:00Z</dcterms:created>
  <dc:creator>qwe</dc:creator>
  <dc:description/>
  <dc:language>en-US</dc:language>
  <cp:lastModifiedBy>Добуш Мария Владимировна</cp:lastModifiedBy>
  <cp:lastPrinted>2019-09-06T11:00:00Z</cp:lastPrinted>
  <dcterms:modified xsi:type="dcterms:W3CDTF">2019-09-09T04:36:00Z</dcterms:modified>
  <cp:revision>2</cp:revision>
  <dc:subject/>
  <dc:title>КОЛЛЕГИЯ</dc:title>
</cp:coreProperties>
</file>