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-98425</wp:posOffset>
            </wp:positionV>
            <wp:extent cx="600075" cy="750570"/>
            <wp:effectExtent l="0" t="0" r="0" b="0"/>
            <wp:wrapTight wrapText="bothSides">
              <wp:wrapPolygon edited="0">
                <wp:start x="-124" y="0"/>
                <wp:lineTo x="-124" y="19710"/>
                <wp:lineTo x="8864" y="20788"/>
                <wp:lineTo x="12235" y="20788"/>
                <wp:lineTo x="21224" y="19710"/>
                <wp:lineTo x="21224" y="0"/>
                <wp:lineTo x="-1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ЕМЕРОВСКАЯ ОБЛАСТЬ - КУЗБ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ЛТАНСКИЙ ГОРОДСКОЙ ОКРУГ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bookmarkStart w:id="3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  <w:bookmarkEnd w:id="3"/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__. ___.2020</w:t>
        <w:tab/>
        <w:t xml:space="preserve">    № ______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Калтанского городского округа от 27.12.2019 № 299-п «Об утверждении муниципальной программы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социально ориентированных некоммерческих организаций в Калтанском городском округ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 2020-2022  годы»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в связи с изменением бюджетных ассигнова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Калтанского городского округа от 27.12.2019 № 299-п «Об утверждении муниципальной программы «Поддержка социально ориентированных некоммерческих организаций в Калтанском городском округе» на 2020-2022 годы» следующие изменения:</w:t>
      </w:r>
    </w:p>
    <w:p>
      <w:pPr>
        <w:pStyle w:val="Heading1"/>
        <w:widowControl w:val="false"/>
        <w:numPr>
          <w:ilvl w:val="0"/>
          <w:numId w:val="9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1.Утвердить паспорт муниципальной программы «Поддержка социально ориентированных некоммерче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рганизаций в Калтанском городском округе</w:t>
      </w: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  <w:t>» на 2020-2022 годы» в новой редакции,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right="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Начальнику отдела организационной и кадровой работы                          (Т.А. 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tabs>
          <w:tab w:val="clear" w:pos="708"/>
          <w:tab w:val="left" w:pos="73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Директору МАУ «Пресс-Центр г. Калтан» (В.Н. Беспальчук) опубликовать настоящее постановление в газете «Калтанский вестник»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5. Контроль исполнения настоящего постановления возложить на заместителя главы по экономике (А.И. Горшкова)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567" w:right="2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left="567" w:right="2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</w:t>
        <w:tab/>
        <w:tab/>
        <w:tab/>
        <w:tab/>
        <w:t xml:space="preserve">                                   И.Ф. Голдинов</w:t>
      </w:r>
      <w:r>
        <w:br w:type="page"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722"/>
        <w:gridCol w:w="3509"/>
      </w:tblGrid>
      <w:tr>
        <w:trPr>
          <w:trHeight w:val="1420" w:hRule="atLeast"/>
        </w:trPr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8"/>
              </w:rPr>
              <w:t>постановлению администрации Калтанского  городского  округа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__________2020    №___ -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szCs w:val="28"/>
          <w:lang w:val="ru-RU"/>
        </w:rPr>
        <w:t>М</w:t>
      </w:r>
      <w:r>
        <w:rPr>
          <w:szCs w:val="28"/>
        </w:rPr>
        <w:t>униципаль</w:t>
      </w:r>
      <w:r>
        <w:rPr>
          <w:szCs w:val="28"/>
          <w:lang w:val="ru-RU"/>
        </w:rPr>
        <w:t>на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программ</w:t>
      </w:r>
      <w:r>
        <w:rPr>
          <w:szCs w:val="28"/>
          <w:lang w:val="ru-RU"/>
        </w:rPr>
        <w:t xml:space="preserve">а </w:t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</w:t>
      </w:r>
    </w:p>
    <w:p>
      <w:pPr>
        <w:pStyle w:val="Heading1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Калтанском городском округе  на  2020-2022 годы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color w:val="000000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szCs w:val="28"/>
                <w:lang w:val="ru-RU"/>
              </w:rPr>
              <w:t>«</w:t>
            </w:r>
            <w:r>
              <w:rPr>
                <w:b w:val="false"/>
                <w:szCs w:val="28"/>
                <w:lang w:val="ru-RU"/>
              </w:rPr>
              <w:t>Поддержка социально ориентированных некоммерческих организаций в Калтанском городском округе  на  2020-2022 годы</w:t>
            </w:r>
            <w:r>
              <w:rPr>
                <w:b w:val="false"/>
                <w:bCs/>
                <w:szCs w:val="28"/>
                <w:lang w:val="ru-RU"/>
              </w:rPr>
              <w:t>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алтанского городского округа по экономике Горшкова Алла Игоревна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Администрация Калтанского городского округа 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Администрация Калтанского городского округа </w:t>
            </w:r>
          </w:p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КУ «Управление муниципальным имуществом Калтанского городского округа»</w:t>
            </w:r>
          </w:p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О НКО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еятельности социально ориентированных некоммерческих организаций, осуществляющих деятельность на территории Калтанского городского округа</w:t>
            </w:r>
          </w:p>
        </w:tc>
      </w:tr>
      <w:tr>
        <w:trPr>
          <w:trHeight w:val="6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ханизмов поддержки СО НК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поддержка социально значимых инициатив общественных объединений Калтанского городского округ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нформации о муниципальной поддержке СО НКО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реализации проектов, направленных на решение актуальных социальных пробл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зрачной и конкурентной системы муниципальной поддержки СО НКО;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работы СО НКО, осуществляющих свою деятельность на территории Калтанского городского округа;</w:t>
            </w:r>
          </w:p>
          <w:p>
            <w:pPr>
              <w:pStyle w:val="2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роли общественных объединений Калтанского городского округа в реализации общественных интересов населения окру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/>
              <w:t>Объемы и источники финансирования муниципальной программы в целом с разбивкой по годам её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1220"/>
              <w:gridCol w:w="1265"/>
              <w:gridCol w:w="137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Объем финансирования, тыс. руб.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2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2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022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 xml:space="preserve">Всего 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2 648,4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инансирование за счет местного бюджет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 597,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инансирование за счет областного бюджет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инансирование за счет федерального бюджета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Финансирование за счет внебюджетных средств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1 051,2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center"/>
                    <w:outlineLvl w:val="0"/>
                    <w:rPr>
                      <w:rFonts w:ascii="Times New Roman" w:hAnsi="Times New Roman" w:cs="Times New Roman"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(НКО) 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рганиза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бы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е распределяющая полученную прибыль между участниками. НКО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принимательс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годня, общество столкнулось с трудностями решения не только экономических, но и важнейших социально-культур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развитие некоммерческого сектора приобретает особую актуальность: одним из институтов, способных эффективно справиться с решением задач привлечения дополнительных финансовых средств в отрасли социальной сферы, а также содействовать оптимизации распределения ресурсов экономики, является некоммерческий сектор. Особая роль НКО в том, что они выступают связующим звеном между населением и органами местного самоуправления, через них городское сообщество получает возможность проявлять добровольную инициативу, а их органы местного самоуправления - получают информацию об эффективности своих действий, что дает не только ощутимый экономический, но и социальный эффект.  Использование потенциала и структуры, которыми обладают общественные структуры, обеспечит дальнейшее развитие социальной, политической и экономической сфер округ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0 года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в законодательство введено понятие «социально ориентированные некоммерческие организации» (далее – СОНКО). Социально ориентированными признаются некоммерческие организации, созданные в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 НКО помогают решать ряд муниципальных задач в социальной сфере - помогают создавать эффективную социальную инфраструктуру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на территории Калтанского городского округа действует 10 НКО и общественных объединений, работающих с различными категориями граждан и оказывают населению различные услуги, из них к СО НКО можно отнести – 2 НКО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автономная некоммерческая организация «Центр социального развития»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зидент Комякова И.В.), автономная некоммерческая организация «Центр развития гражданских инициатив и социального партнерства» (директор Пушкаренко Д.В.); 1 – включена в региональный реестр поставщиков социальных услуг – АНО «Центр социального развит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гражданских инициатив не реализован, слабыми сторонами развития некоммерческого сектора в Калтанском городском округе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гражданская активность населения окру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номерность развития отдельных видов общественной актив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эффективного взаимодействия органов местного самоуправления и насе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готовленность к работе со СМИ, низкий уровень информированности общественности о деятельности НК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 ресурсов НКО – человеческих, финансовых, техническ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общенность организаций, отсутствие налаженных внутренних контактов на уровне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рганов местного самоуправления Калтанского городского округа и общественных объединений может принимать самые разные формы - от консультаций до совместной работы в части проведения общественно значимых для граждан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спешная форма реализации сотрудничества - разработка и осуществление совместных приоритетных проектов, в которых органы местного самоуправления округа и общественные объединения являются как партнерами, так и заказчиками и исполнителями мероприятий в рамках социальных проектов.</w:t>
      </w:r>
    </w:p>
    <w:p>
      <w:pPr>
        <w:pStyle w:val="Heading"/>
        <w:ind w:firstLine="567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pacing w:val="2"/>
          <w:szCs w:val="28"/>
          <w:lang w:val="ru-RU"/>
        </w:rPr>
        <w:t xml:space="preserve">Актуальность принятия </w:t>
      </w:r>
      <w:r>
        <w:rPr>
          <w:b w:val="false"/>
          <w:szCs w:val="28"/>
          <w:lang w:val="ru-RU"/>
        </w:rPr>
        <w:t>муниципальной программы «Поддержка социально ориентированных некоммерческих организаций в Калтанском городском округе  на  2029-2022 годы»</w:t>
      </w:r>
      <w:r>
        <w:rPr>
          <w:spacing w:val="2"/>
          <w:szCs w:val="28"/>
          <w:lang w:val="ru-RU"/>
        </w:rPr>
        <w:t xml:space="preserve">  </w:t>
      </w:r>
      <w:r>
        <w:rPr>
          <w:b w:val="false"/>
          <w:spacing w:val="2"/>
          <w:szCs w:val="28"/>
          <w:lang w:val="ru-RU"/>
        </w:rPr>
        <w:t>заключается в необходимости создания условий для дальнейшего развития гражданского общества, в повышении эффективности взаимодействия органов власти и некоммерческих организаций и закрепления механизма социального партнерства, поскольк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ажданское общество представляет собой совокупность общественных институтов, непосредственно не включенных в структуры государства и позволяющих гражданам и объединениям реализовывать свои интересы и инициатив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содействии институтов гражданского общества органы власти всех уровней получают информацию об эффективности или неэффективности своих действий и реакции общества на ни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еятельность социально ориентированных некоммерческих организаций, других институтов гражданского общества сокращает разрыв между органами власти и обществом, снижает социальную напряж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устанавливает систему мер поддержки СО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(волонтерских) инициати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, ЗАДАЧИ, СРОК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поддержка деятельности СО НКО, осуществляющих деятельность на территории Калта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оддержки СО НК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социально значимых инициатив общественных объединений Калтанского городского окру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иление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нформации о муниципальной поддержке СО НКО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еализации проектов, направленных на решение актуальных социаль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4 подпрограммы, каждая которых предусматривает  реализацию конкретных мероприят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поддержка СО НК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формационно-консультативная поддержка СО НК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О НК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СО 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е направления финансовой поддержки СО НК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и поддержка социально незащищенных слоев населения Калтанского городского округ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общественного и добровольческого (волонтерского) дви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рта в Калтанском городском округ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, необходимых для реализации программы на 2020-2022 годы, составляет – 2 648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 реализац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2 648,4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 0,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местного бюджета на 2020-2022 годы составляет – 1 597,2 тыс. рублей, в том числе по годам реал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597,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- 0,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областного бюджета на 2020-2022 годы составляет – 0,0 тыс. рублей, в том числе по годам реал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,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федерального бюджета на 2020-2022 годы составляет - 0,0 тыс. рублей, в том числе по годам реал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0,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,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за счет внебюджетных средств на 2020-2022 годы составляет – 1 051,2 тыс. рублей, в том числе по годам реал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1 051,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– 0,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– 0,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ежегодно уточняется, исходя из промежуточных результатов выполне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И ПРОГНОЗ СОЦИАЛЬНО-ЭКОНОМИЧЕСКИХ РЕЗУЛЬТАТОВ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омплексно решать вопросы поддержки СО НКО в муниципальном образовании, достижения экономического и социального эфф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подпрограммных мероприятий должен обеспечить развитие механизмов поддержки СО НКО; выявление и поддержку социально значимых инициатив общественных объединений Калтанского городского округа; обеспечение открытости информации о муниципальной поддержке СО НКО; поддержка реализации проектов, направленных на решение актуальных социаль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добиться усиления роли общественных объединений Калтанского городского округа в реализации общественных интересов населения округа через взаимодействие с администрацией Калтанского городского округа</w:t>
      </w:r>
    </w:p>
    <w:p>
      <w:pPr>
        <w:pStyle w:val="Normal"/>
        <w:tabs>
          <w:tab w:val="clear" w:pos="708"/>
          <w:tab w:val="left" w:pos="406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ПРАВЛЕНИЯ ПРОГРАММОЙ И КОНТРОЛЬ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Ё РЕ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– администрация Калтанского городского округа осуществляет управление реализацией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ость действий по подготовке и реализации мероприятий программы, целевому и эффективному использованию сред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формацию о ходе реализации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ценки эффективности реализации муниципальных программ утвержден постановлением администрации Калтанского городского округа от 08.08.2014 г. №216-п «Об утверждении Положения о порядке разработки и реализации муниципальных программ Калтанского городского округ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путем сравнения фактически достигнутых значений целевых индикаторов за соответствующий год со значениями, установленными муниципальной программо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её мероприятия в установленном порядке могут уточняться.</w:t>
      </w:r>
    </w:p>
    <w:p>
      <w:pPr>
        <w:sectPr>
          <w:type w:val="nextPage"/>
          <w:pgSz w:w="11906" w:h="16838"/>
          <w:pgMar w:left="1134" w:right="849" w:gutter="0" w:header="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widowControl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10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42"/>
        <w:gridCol w:w="4539"/>
        <w:gridCol w:w="11"/>
        <w:gridCol w:w="1488"/>
        <w:gridCol w:w="12"/>
        <w:gridCol w:w="1274"/>
        <w:gridCol w:w="8"/>
        <w:gridCol w:w="7"/>
        <w:gridCol w:w="1264"/>
        <w:gridCol w:w="7"/>
        <w:gridCol w:w="210"/>
        <w:gridCol w:w="1158"/>
        <w:gridCol w:w="7"/>
        <w:gridCol w:w="1097"/>
        <w:gridCol w:w="9"/>
        <w:gridCol w:w="1031"/>
        <w:gridCol w:w="216"/>
        <w:gridCol w:w="7"/>
        <w:gridCol w:w="2649"/>
        <w:gridCol w:w="15"/>
      </w:tblGrid>
      <w:tr>
        <w:trPr>
          <w:trHeight w:val="2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программных мероприятий</w:t>
            </w:r>
          </w:p>
        </w:tc>
      </w:tr>
      <w:tr>
        <w:trPr>
          <w:trHeight w:val="2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5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О НКО, действующих на территории  Калтанского  городск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вещаний, «круглых столов» по вопросам деятельности СО НКО и общественных объединени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5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нсультатив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5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консультатив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общественных  объединений и организаций на информационном сайте администрации Калтанского городского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41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О НКО, которые осуществляют свою деятельность на территории округ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в проведении СО НКО публичных мероприятий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взаимодействия СО НКО со структурными подразделениями администраци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енн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деятельности СО НК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МИ КГО»</w:t>
            </w:r>
          </w:p>
        </w:tc>
      </w:tr>
      <w:tr>
        <w:trPr>
          <w:trHeight w:val="28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, находящегося в муниципальной собственности  для поездок на совещания, конференции и т.п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бели, оргтехники для деятельности СО НК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У «УМИ КГО»</w:t>
            </w:r>
          </w:p>
        </w:tc>
      </w:tr>
      <w:tr>
        <w:trPr>
          <w:trHeight w:val="94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ая поддержка СО НК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8,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7,6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СО НКО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,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 мероприятий совместно с общественными объединениями и организациями, осуществляющими деятельность на территории Калтанского городского окру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56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конкурсах на получение грантовой поддержк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51,2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рограмм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48,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7,2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2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ГО</w:t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/>
        <w:t>ЦЕЛЕВЫЕ ИНДИКАТОРЫ ПРОГРАММЫ</w:t>
      </w:r>
    </w:p>
    <w:tbl>
      <w:tblPr>
        <w:tblW w:w="15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  <w:gridCol w:w="1985"/>
        <w:gridCol w:w="1559"/>
        <w:gridCol w:w="1559"/>
        <w:gridCol w:w="1569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овое 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казателя (индикатора)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величение количества СО НКО, имеющих статус юридического лица, действующих на территории  Калтанского 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СО 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овместно с администрацией семинаров, совещаний, «круглых столов» по вопросам деятельности СО НКО и общественных объединений (1 раз в кварта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и проведение муниципальных  мероприятий совместно с общественными объединениями и организациями, осуществляющими деятельность на территор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проведенных обществе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с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О НКО в конкурсах на получение грантов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СО НКО, получивших грантовую поддерж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по экономике                                           А.И. Горшкова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2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eastAsia="Calibri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lineRule="auto" w:line="240" w:before="240" w:after="60"/>
    </w:pPr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lineRule="auto" w:line="240" w:before="240" w:after="6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Lucida Sans Unicode" w:cs="font192;Times New Roman;Times New Roman"/>
      <w:color w:val="auto"/>
      <w:kern w:val="2"/>
      <w:sz w:val="22"/>
      <w:szCs w:val="22"/>
      <w:lang w:val="en-US" w:eastAsia="zh-CN" w:bidi="hi-I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7C73D626E706C54D99611EEnE1DN" TargetMode="External"/><Relationship Id="rId7" Type="http://schemas.openxmlformats.org/officeDocument/2006/relationships/hyperlink" Target="consultantplus://offline/ref=466D38B50DB390102AABC2983D929B502FCB3A6A6973315ED1CF1DECEAnB10N" TargetMode="External"/><Relationship Id="rId8" Type="http://schemas.openxmlformats.org/officeDocument/2006/relationships/hyperlink" Target="http://www.list-org.com/company/715480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05:00Z</dcterms:created>
  <dc:creator>Ярополов Владислав Вячеславович</dc:creator>
  <dc:description/>
  <dc:language>en-US</dc:language>
  <cp:lastModifiedBy>Добуш Мария Владимировна</cp:lastModifiedBy>
  <dcterms:modified xsi:type="dcterms:W3CDTF">2020-08-06T05:05:00Z</dcterms:modified>
  <cp:revision>2</cp:revision>
  <dc:subject/>
  <dc:title/>
</cp:coreProperties>
</file>