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40"/>
          <w:sz w:val="25"/>
          <w:szCs w:val="25"/>
          <w:lang w:val="en-US" w:eastAsia="en-US"/>
        </w:rPr>
      </w:pPr>
      <w:r>
        <w:rPr>
          <w:spacing w:val="40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7399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pacing w:val="40"/>
          <w:sz w:val="25"/>
          <w:szCs w:val="25"/>
        </w:rPr>
      </w:pPr>
      <w:r>
        <w:rPr>
          <w:rFonts w:cs="Arial" w:ascii="Arial" w:hAnsi="Arial"/>
          <w:b/>
          <w:spacing w:val="40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8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3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00"/>
        <w:jc w:val="center"/>
        <w:rPr/>
      </w:pPr>
      <w:r>
        <w:rPr>
          <w:sz w:val="28"/>
          <w:szCs w:val="28"/>
        </w:rPr>
        <w:t>От _________2020  № ______-п</w:t>
      </w:r>
    </w:p>
    <w:p>
      <w:pPr>
        <w:pStyle w:val="Normal"/>
        <w:tabs>
          <w:tab w:val="clear" w:pos="708"/>
          <w:tab w:val="left" w:pos="7655" w:leader="none"/>
        </w:tabs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Калтанского городского округа от 29.12.2014г.  № 317-п «О внесении изменений </w:t>
      </w:r>
      <w:r>
        <w:rPr>
          <w:b/>
          <w:bCs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постановление администрации Калтанского городского округа от 03.07.2013г.  № 221-п «Об утверждении Положения об оказании платных услуг и расходовании средств, полученных от их реализации в культурно-досуговых учреждениях Калтан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созданием нового юридического лица Муниципального бюджетного центр досуга и кино «Молодежный»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Калтанского городского округа от 29.12.2014г. № 317-п «О внесении изменений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Калтанского городского округа от 03.07.2013г.  № 221-п «Об утверждении Положения об оказании платных услуг и расходовании средств, полученных от их реализации в культурно-досуговых учреждениях Калтанского городского округа»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Начальнику отдела организационной и кадровой работы администрации Калтанского городского округа (Т.А. Верещагина) обеспечить размещение настоящего постановления на сайте администрации Калтанского городского округ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 Муниципальному автономному учреждению «Пресс-Центр г. Калтан» (В.Н. Беспальчук) опубликовать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bCs/>
          <w:sz w:val="28"/>
          <w:szCs w:val="28"/>
        </w:rPr>
        <w:t xml:space="preserve"> в газете «Калтанский вестник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момента опубликования и распространяется на правоотношения, возникшие с 16.09.2019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Калтанского городского округа по социальным вопросам А.Б. Клюеву.</w:t>
      </w:r>
    </w:p>
    <w:p>
      <w:pPr>
        <w:pStyle w:val="Normal"/>
        <w:spacing w:lineRule="auto" w:line="300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3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spacing w:lineRule="auto" w:line="300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>И.Ф. Голдинов</w:t>
      </w:r>
    </w:p>
    <w:p>
      <w:pPr>
        <w:pStyle w:val="Normal"/>
        <w:spacing w:lineRule="auto" w:line="3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br w:type="page"/>
      </w:r>
    </w:p>
    <w:p>
      <w:pPr>
        <w:pStyle w:val="Normal"/>
        <w:spacing w:lineRule="auto" w:line="30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spacing w:lineRule="auto" w:line="30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 </w:t>
      </w:r>
    </w:p>
    <w:p>
      <w:pPr>
        <w:pStyle w:val="Normal"/>
        <w:spacing w:lineRule="auto" w:line="30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танского городского округа</w:t>
      </w:r>
    </w:p>
    <w:p>
      <w:pPr>
        <w:pStyle w:val="Normal"/>
        <w:spacing w:lineRule="auto" w:line="300"/>
        <w:jc w:val="right"/>
        <w:rPr/>
      </w:pPr>
      <w:r>
        <w:rPr>
          <w:color w:val="000000"/>
          <w:sz w:val="25"/>
          <w:szCs w:val="25"/>
        </w:rPr>
        <w:t>От __________2020  № ____ -п </w:t>
      </w:r>
    </w:p>
    <w:p>
      <w:pPr>
        <w:pStyle w:val="Normal"/>
        <w:spacing w:lineRule="auto" w:line="3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бавить пункт 1.3.4. в следующей редакц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3.4. Меморандум на фильм – это документ от кинопрокатной компании (правообладателей), </w:t>
      </w:r>
      <w:r>
        <w:rPr>
          <w:sz w:val="25"/>
          <w:szCs w:val="25"/>
          <w:shd w:fill="FFFFFF" w:val="clear"/>
        </w:rPr>
        <w:t>который содержит в себе ряд правил и ограничений на показ </w:t>
      </w:r>
      <w:r>
        <w:rPr>
          <w:bCs/>
          <w:sz w:val="25"/>
          <w:szCs w:val="25"/>
          <w:shd w:fill="FFFFFF" w:val="clear"/>
        </w:rPr>
        <w:t>фильма</w:t>
      </w:r>
      <w:r>
        <w:rPr>
          <w:sz w:val="25"/>
          <w:szCs w:val="25"/>
          <w:shd w:fill="FFFFFF" w:val="clear"/>
        </w:rPr>
        <w:t> в </w:t>
      </w:r>
      <w:r>
        <w:rPr>
          <w:bCs/>
          <w:sz w:val="25"/>
          <w:szCs w:val="25"/>
          <w:shd w:fill="FFFFFF" w:val="clear"/>
        </w:rPr>
        <w:t>кинотеатрах, включающий в себя сведения о фильме — точная продолжительность, рекламные ролики, записанные перед началом фильма и обязательные к демонстрации, дату и время начала проката, минимальная цена билета и так далее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бавить подпункты 2.1.6. и 2.1.7. в следующей редакции: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6 </w:t>
      </w:r>
      <w:r>
        <w:rPr>
          <w:color w:val="000000"/>
          <w:sz w:val="25"/>
          <w:szCs w:val="25"/>
        </w:rPr>
        <w:t>Деятельность в области демонстрации кинофильм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1.7 Деятельность в области розничной торговли преимущественно пищевыми продуктами, включая напитки: продажа напитков, продажа кофе, продажа попкорна, продажа сладкой ва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 В  разделе 3 добавить пункты 3.9.и 3.10 в следующе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9.  Учреждение имеет право оказывать платные услуги, если данный вид деятельности осуществляется согласно с Уставом Учре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0. Платная деятельность Учреждения не имеет цели получения прибыли, так как доход от нее полностью идет на развитие и совершенствование Учрежден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В раздел 4 добавить пункты 4.6.-4.13 в следующей редакции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4.6. Оплата за оказываемые </w:t>
      </w:r>
      <w:r>
        <w:rPr>
          <w:sz w:val="25"/>
          <w:szCs w:val="25"/>
        </w:rPr>
        <w:t>Учреждением</w:t>
      </w:r>
      <w:r>
        <w:rPr>
          <w:bCs/>
          <w:sz w:val="25"/>
          <w:szCs w:val="25"/>
        </w:rPr>
        <w:t xml:space="preserve"> услуги осуществляется в наличной и безналичной форме. Оплата услуги за наличный расчет </w:t>
      </w:r>
      <w:r>
        <w:rPr>
          <w:sz w:val="25"/>
          <w:szCs w:val="25"/>
        </w:rPr>
        <w:t xml:space="preserve">осуществляется путем внесения денежных средств в кассу Учреждени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7. Оплата по безналичному расчету осуществляется путем перечисления денежных средств на лицевой  счет Учреждения. Все наличные средства, внесенные  в кассу, сдаются на лицевой  счет Учре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8. Расчет с физическими лицами осуществляется в соответствии со стоимостью платных услуг, утвержденных распоряжением Учредител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9. В случае поступления  меморандума на фильм, цены утверждаются отдельным распоряжением Учреди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0. При посещении киносеансов Потребителю выдается чек, на котором указывается начало сеанса, название фильма, дата показа, ряд, место и стоимость. Стоимость киносеанса устанавливается в зависимости от времени проведения в следующем режим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жим проведения киносеан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Утренний сеа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с</w:t>
            </w:r>
            <w:r>
              <w:rPr>
                <w:bCs/>
                <w:color w:val="FF0000"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10:00 до 12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Дневной сеа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с 12:01 до 17: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Вечерний сеа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 17:01 до закрытия</w:t>
            </w:r>
          </w:p>
        </w:tc>
      </w:tr>
    </w:tbl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ети до 3-х лет, не занимающие отдельного места – бесплатно при предъявлении свидетельства о рождении, детский возраст считается до 12 лет.</w:t>
      </w:r>
      <w:r>
        <w:rPr>
          <w:rFonts w:cs="Tahoma" w:ascii="Tahoma" w:hAnsi="Tahoma"/>
          <w:color w:val="FFFFFF"/>
          <w:sz w:val="21"/>
          <w:szCs w:val="21"/>
          <w:shd w:fill="303030" w:val="clear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both"/>
        <w:rPr/>
      </w:pPr>
      <w:r>
        <w:rPr>
          <w:rFonts w:eastAsia="Batang;바탕"/>
          <w:sz w:val="25"/>
          <w:szCs w:val="25"/>
        </w:rPr>
        <w:t xml:space="preserve">4.11. Доходы, полученные от иной приносящей доход деятельности,  поступают в полное распоряжение </w:t>
      </w:r>
      <w:r>
        <w:rPr>
          <w:sz w:val="25"/>
          <w:szCs w:val="25"/>
        </w:rPr>
        <w:t>Учреждения</w:t>
      </w:r>
      <w:r>
        <w:rPr>
          <w:rFonts w:eastAsia="Batang;바탕"/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2. Полученные доходы расходуются МБУ ЦДиК «Молодежный» следующим образо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  20% направляются на оплату труда (премии по итогам работы, материальная помощь, надбавки за профессиональное мастерство, высокие достижения в труде и иные подобные показатели) в соответствии с положением об оплате тру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е менее 80% направляются на укрепление, развитие материально-технической базы Учреждения, оплату коммунальных и прочих услуг, приобретение инвентаря, предметов хозяйственного назначения, оборудования, ремонтные работы, проведение мероприятий и т.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3.  Контроль за организацией и качеством выполнения платных услуг осуществляет в пределах своей компетенции руководитель Учреждения, согласно Устава Учреждения; контроль за ценой и правильностью взимания платы осуществляет в пределах своей компетенции Учредител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7:00Z</dcterms:created>
  <dc:creator>user</dc:creator>
  <dc:description/>
  <dc:language>en-US</dc:language>
  <cp:lastModifiedBy>Добуш Мария Владимировна</cp:lastModifiedBy>
  <cp:lastPrinted>2014-12-29T10:56:00Z</cp:lastPrinted>
  <dcterms:modified xsi:type="dcterms:W3CDTF">2020-08-24T03:17:00Z</dcterms:modified>
  <cp:revision>2</cp:revision>
  <dc:subject/>
  <dc:title/>
</cp:coreProperties>
</file>