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6" w:hanging="0"/>
        <w:jc w:val="center"/>
        <w:rPr>
          <w:b/>
          <w:b/>
          <w:cap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4130</wp:posOffset>
                </wp:positionH>
                <wp:positionV relativeFrom="paragraph">
                  <wp:posOffset>-80645</wp:posOffset>
                </wp:positionV>
                <wp:extent cx="652145" cy="800100"/>
                <wp:effectExtent l="5715" t="508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20" cy="800280"/>
                          <a:chOff x="0" y="0"/>
                          <a:chExt cx="652320" cy="800280"/>
                        </a:xfrm>
                      </wpg:grpSpPr>
                      <wps:wsp>
                        <wps:cNvSpPr/>
                        <wps:spPr>
                          <a:xfrm>
                            <a:off x="0" y="519480"/>
                            <a:ext cx="65088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76400"/>
                            <a:ext cx="650880" cy="343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32560" y="381600"/>
                            <a:ext cx="185400" cy="650880"/>
                          </a:xfrm>
                          <a:custGeom>
                            <a:avLst/>
                            <a:gdLst>
                              <a:gd name="textAreaLeft" fmla="*/ 67320 w 105120"/>
                              <a:gd name="textAreaRight" fmla="*/ 105480 w 105120"/>
                              <a:gd name="textAreaTop" fmla="*/ 9360 h 369000"/>
                              <a:gd name="textAreaBottom" fmla="*/ 359640 h 369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650880" cy="176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spacing w:val="30"/>
                                  <w:szCs w:val="9"/>
                                  <w:bCs/>
                                  <w:cap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алт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2900000">
                            <a:off x="108360" y="240120"/>
                            <a:ext cx="433800" cy="344880"/>
                          </a:xfrm>
                          <a:prstGeom prst="irregularSeal1">
                            <a:avLst/>
                          </a:prstGeom>
                          <a:solidFill>
                            <a:srgbClr val="777777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9pt;margin-top:-6.35pt;width:51.35pt;height:81.3pt" coordorigin="4038,-127" coordsize="1027,1626">
                <v:rect id="shape_0" fillcolor="black" stroked="t" o:allowincell="f" style="position:absolute;left:4038;top:691;width:1024;height:14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#969696" stroked="t" o:allowincell="f" style="position:absolute;left:4041;top:151;width:1024;height:539;mso-wrap-style:none;v-text-anchor:middle">
                  <v:fill o:detectmouseclick="t" type="solid" color2="#696969"/>
                  <v:stroke color="#969696" weight="9360" joinstyle="miter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black" stroked="t" o:allowincell="f" style="position:absolute;left:4404;top:475;width:291;height:1024;mso-wrap-style:none;v-text-anchor:middle;rotation:270" type="_x0000_t87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4039;top:-127;width:1024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spacing w:val="30"/>
                            <w:szCs w:val="9"/>
                            <w:bCs/>
                            <w:cap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алтан</w:t>
                        </w:r>
                      </w:p>
                    </w:txbxContent>
                  </v:textbox>
                  <v:fill o:detectmouseclick="t" type="solid" color2="#3f3f3f"/>
                  <v:stroke color="silver" weight="9360" joinstyle="miter" endcap="flat"/>
                  <w10:wrap type="none"/>
                </v:shape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#777777" stroked="t" o:allowincell="f" style="position:absolute;left:4208;top:251;width:682;height:542;mso-wrap-style:none;v-text-anchor:middle;rotation:215" type="_x0000_t71">
                  <v:fill o:detectmouseclick="t" type="solid" color2="#888888"/>
                  <v:stroke color="white" weight="1908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caps/>
          <w:sz w:val="28"/>
        </w:rPr>
        <w:t>0</w:t>
      </w:r>
    </w:p>
    <w:p>
      <w:pPr>
        <w:pStyle w:val="Normal"/>
        <w:ind w:right="-716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keepNext w:val="false"/>
        <w:spacing w:before="0" w:after="0"/>
        <w:jc w:val="center"/>
        <w:rPr>
          <w:b w:val="false"/>
          <w:b w:val="false"/>
          <w:caps/>
          <w:spacing w:val="40"/>
          <w:sz w:val="28"/>
          <w:szCs w:val="28"/>
        </w:rPr>
      </w:pPr>
      <w:r>
        <w:rPr>
          <w:b w:val="false"/>
          <w:caps/>
          <w:spacing w:val="4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ЕМЕРОВСКАЯ ОБЛАСТЬ - КУЗБАСС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АЛТАНСКИЙ ГОРОДСКОЙ ОКРУГ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 КАЛТАН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9"/>
        <w:keepNext w:val="false"/>
        <w:ind w:right="0" w:hanging="0"/>
        <w:rPr>
          <w:rFonts w:ascii="Times New Roman" w:hAnsi="Times New Roman" w:cs="Times New Roman"/>
          <w:spacing w:val="20"/>
          <w:sz w:val="36"/>
          <w:szCs w:val="36"/>
        </w:rPr>
      </w:pPr>
      <w:r>
        <w:rPr>
          <w:rFonts w:cs="Times New Roman" w:ascii="Times New Roman" w:hAnsi="Times New Roman"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/>
          <w:spacing w:val="20"/>
          <w:sz w:val="32"/>
          <w:szCs w:val="32"/>
        </w:rPr>
      </w:r>
    </w:p>
    <w:p>
      <w:pPr>
        <w:pStyle w:val="Normal"/>
        <w:tabs>
          <w:tab w:val="clear" w:pos="720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_________ 2020 г.         № _______ - п</w:t>
      </w:r>
    </w:p>
    <w:p>
      <w:pPr>
        <w:pStyle w:val="Normal"/>
        <w:tabs>
          <w:tab w:val="clear" w:pos="720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Об антинаркотической комиссии Калтанского городского округа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Федеральным законом от 08.01.1998 № 3-ФЗ «О наркотических средствах и психотропных веществах», Федеральным закон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06.10.2003 № 131-ФЗ «Об общих принципах организации местного самоуправления в Российской Федерации№, Указом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», Законом Кемеровской области от 06.06.2012 № 48-ОЗ «О профилактике наркомании и токсикомании», в целях повышения эффективности работы по противодействию незаконному обороту наркотических средств, психотропных веществ и их прекурсоров на территории на территории Калтанского городского округа: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1. Утвердить Положение об антинаркотической комиссии Калтанского городского округа (далее - Положение) согласно приложению № 1 к настоящему постановлению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2. Утвердить состав антинаркотической комиссии Калтанского городского округа согласно приложению № 2 к настоящему постановлению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иректору МАУ «Пресс-Центр г. Калтан» (Беспальчук В.Н.) обеспечить размещение настоящего постановления в средствах массовой информаци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4. Начальнику отдела организационной и кадровой работы администрации Калтанского городского округа (Верещагина Т.А.) обеспечить размещение настоящего постановления на официальном сайте администрации Калтанского городского округа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6. Контроль за исполнением настоящего  постановления возложить на заместителя главы Калтанского городского округа по работе с правоохранительными органами и военно-мобилизационной подготовки В.В. Майера.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алтанского 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  <w:tab/>
        <w:t xml:space="preserve">     И.Ф. Голдинов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Калтанского городского округа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т ______      2020 г.  № ______-п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color w:val="000000"/>
          <w:sz w:val="28"/>
          <w:szCs w:val="28"/>
        </w:rPr>
      </w:pPr>
      <w:bookmarkStart w:id="0" w:name="bookmark0"/>
      <w:r>
        <w:rPr>
          <w:b/>
          <w:color w:val="000000"/>
          <w:sz w:val="28"/>
          <w:szCs w:val="28"/>
        </w:rPr>
        <w:t xml:space="preserve">                                               </w:t>
      </w: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</w:rPr>
      </w:pPr>
      <w:bookmarkStart w:id="1" w:name="bookmark0"/>
      <w:r>
        <w:rPr>
          <w:b/>
          <w:color w:val="000000"/>
          <w:sz w:val="28"/>
          <w:szCs w:val="28"/>
        </w:rPr>
        <w:t xml:space="preserve">об антинаркотической  комиссии Калтанского городского округа </w:t>
      </w:r>
      <w:bookmarkEnd w:id="1"/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bookmark1"/>
      <w:bookmarkStart w:id="3" w:name="bookmark1"/>
    </w:p>
    <w:p>
      <w:pPr>
        <w:pStyle w:val="Normal"/>
        <w:tabs>
          <w:tab w:val="clear" w:pos="720"/>
          <w:tab w:val="left" w:pos="6804" w:leader="none"/>
        </w:tabs>
        <w:jc w:val="center"/>
        <w:rPr>
          <w:b/>
          <w:b/>
          <w:color w:val="000000"/>
          <w:sz w:val="28"/>
          <w:szCs w:val="28"/>
        </w:rPr>
      </w:pPr>
      <w:bookmarkStart w:id="4" w:name="bookmark1"/>
      <w:r>
        <w:rPr>
          <w:b/>
          <w:color w:val="000000"/>
          <w:sz w:val="28"/>
          <w:szCs w:val="28"/>
        </w:rPr>
        <w:t>1. Общие положения</w:t>
      </w:r>
      <w:bookmarkEnd w:id="4"/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Антинаркотическая комиссия   Калтанского городского округа 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ется коллегиальным органом, обеспечивающим согласованные действия органов местного самоуправления Калтанского городского округа,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учреждений Калтанского городского округа, иных заинтересованных организаций по реализации государственной политики в области противодействия незаконному обороту наркотических средств, психотропных веществ и их прекурсоров.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2. В своей деятельности Комиссия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иными нормативными правовыми актами Российской Федерации, законами и иными нормативными правовыми актами Коллегии Администрации Кемеровской области, решениями Государственного антинаркотического комитета, муниципальными правовыми актами Калтанского городского округа, настоящим Положением, а также решениями комиссии.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3. Комиссия осуществляет свою деятельность во взаимодействии с территориальными органами федеральных органов исполнительной власти, исполнительными органами государственной власти Кемеровской области, органами местного самоуправления Калтанского городского округа, а также общественными и иными организациями, расположенными на территории Калтанского городского округа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5" w:name="bookmark2"/>
      <w:bookmarkStart w:id="6" w:name="bookmark2"/>
    </w:p>
    <w:p>
      <w:pPr>
        <w:pStyle w:val="Normal"/>
        <w:tabs>
          <w:tab w:val="clear" w:pos="720"/>
          <w:tab w:val="left" w:pos="6804" w:leader="none"/>
        </w:tabs>
        <w:jc w:val="center"/>
        <w:rPr>
          <w:b/>
          <w:b/>
          <w:color w:val="000000"/>
          <w:sz w:val="28"/>
          <w:szCs w:val="28"/>
        </w:rPr>
      </w:pPr>
      <w:bookmarkStart w:id="7" w:name="bookmark2"/>
      <w:r>
        <w:rPr>
          <w:b/>
          <w:color w:val="000000"/>
          <w:sz w:val="28"/>
          <w:szCs w:val="28"/>
        </w:rPr>
        <w:t>2. Задачи комиссии</w:t>
      </w:r>
      <w:bookmarkEnd w:id="7"/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одготовка и внесение в установленном порядке предложений по совершенствованию нормативных правовых актов по вопросам противодействия незаконному обороту наркотических средств, психотропных веществ и их прекурсоров.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2.2. Проведение анализа наркоситуации на территории Калтанского городского округа.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2.3. Координация деятельности органов местного самоуправления Калтанского городского округа, организация их взаимодействия с территориальными органами федеральных органов исполнительной власти, исполнительными органами государственной власти Кемеровской области, а также общественными и иными организациями в сфере противодействия незаконному обороту наркотических средств, психотропных веществ и их прекурсоров.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2.4. Разработка мер, направленных на противодействие незаконному обороту наркотических средств, психотропных веществ и их прекурсоров на территории Калтанского городского округа.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оведение анализа эффективности реализации муниципальных  антинаркотических программ (планов).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Подготовка статистической и иной информации в Антинаркотическую комиссию Кемеровской области.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Решение иных задач, предусмотренных законодательством Российской Федерации о наркотических средствах, психотропных веществах и их прекурсорах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рава комиссии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3.1. Принимать решения, касающиеся организации, координации, совершенствования и оценки деятельности органов местного самоуправления Калтанского городского округа по противодействию незаконному обороту наркотических средств, психотропных веществ и их прекурсоров.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носить в Антинаркотическую комиссию Кемеровской области предложения по вопросам, требующим её решения.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Создавать рабочие группы для изучения вопросов, касающихся противо</w:t>
        <w:softHyphen/>
        <w:t>действия незаконному обороту наркотических средств, психотропных веществ и их прекурсоров.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Запрашивать в установленном законодательством порядке материалы и информацию, необходимые для деятельности комиссии.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3.5. Приглашать для участия в работе комиссии должностных лиц и специалистов заинтересованных органов, объединений и организаций (по согласованию)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 Полномочия председателя и членов Комиссии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4.1.Председатель Комиссии утверждает регламент Комиссии, осуществляет руководство ее деятельностью, дает поручения членам Комиссии по вопросам, отнесенным к компетенции Комиссии, ведет заседания Комиссии, подписывает протоколы заседаний Комиссии, принимает решения, связанные с деятельностью Комиссии.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представляет Комиссию по вопросам, отнесенным к ее компетенции.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4.2.Заместитель председателя Комиссии в отсутствие председателя Комиссии либо по его поручению ведет заседания Комиссии и подписывает протоколы заседаний Комиссии, дает поручения в пределах своей компетенции, по поручению председателя представляет Комиссию во взаимоотношениях с территориальными органами федеральных органов исполнительной власти, органами исполнительной власти Кемеровской области, органами местного самоуправления муниципального образования, общественными объединениями и организациями, а также средствами массовой информации.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4.3.Члены Комиссии имеют прав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иться с документами и материалами Комиссии, непосредственно касающимися деятельности Комисс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ать на заседаниях Комиссии, вносить предложения по вопросам, входящим в компетенцию Комиссии, и требовать в случае необходимости проведения голосования по данным вопроса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ть на заседаниях Комисс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ть по согласованию с председателем Комиссии в установленном порядке сотрудников и специалистов других организаций к аналитиче</w:t>
        <w:softHyphen/>
        <w:t>ской и иной работе, связанной с деятельностью Комисс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лагать в случае несогласия с решением Комиссии в письменной форме особое мнение.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 обладают равными правами при подготовке и обсуждении рассматриваемых на заседании вопросов.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 не вправе делегировать свои полномочия иным лицам.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4.4.Члены Комиссии обязан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подготовке вопросов, выносимых на рассмотрение Комисс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рисутствовать на заседаниях Комиссии. В случае невозможности присутствия члена Комиссии на заседании он обязан не позднее чем за 2 дня до даты проведения заседания известить об этом председателя Комиссии.   Лицо, исполняющее его обязанности по должности, после уведомления секретаря Комиссии может присутствовать на ее заседании с правом совещательного голос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в рамках своих должностных полномочий выполнение решений Комиссии и поручений её председателя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ланирование и организация работы Комиссии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5.1.Заседания Комиссии проводятся в соответствии с годовым  планом, принимаемым на заседании комиссии и утвержденным ее председателем.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5.2.План заседаний Комиссии включает в себя перечень основных вопросов, подлежащих рассмотрению на заседаниях Комиссии, с указанием по каждому вопросу срока его рассмотрения и ответственных за подготовку вопроса.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5.3.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оведения выездных заседаний Комиссии указывается место проведения заседания.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Предложения в план заседаний Комиссии вносятся в письменной форме членами Комиссии секретарю Комиссии не позднее, чем за два месяца до начала планируемого периода либо в сроки, определенные председателем Комиссии. 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5.5.Предложения должны содержа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именование вопроса и краткое обоснование необходимости его рассмотрения на заседании Комисс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риант предлагаемого реш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именование органа, ответственного за подготовку вопрос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чень соисполните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ассмотрения на заседании Комиссии и при необходимости место проведения заседания Комиссии.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лучае, если в проект плана предлагается вопрос, решение которого не относится к компетенции предлагающего его органа, инициатору необходимо провести процедуру согласования предложения с органом, в пределы компетенции которого входит предлагаемый к рассмотрению вопрос.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предложения могут возвращаться членам Комиссии для дополнительной проработки. Мнения членов Комиссии и другие материалы по внесенным предложениям должны быть представлены секретарю Комиссии не позднее одного месяца со дня получения предложений, если иное не оговорено в сопроводительном документе.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5.6.На основе поступивших предложений формируется проект плана заседаний Комиссии на очередной год, который по согласованию с председателем Комиссии выносится для обсуждения на последнее в текущем году заседание Комиссии.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5.7.Копии утвержденного плана заседаний Комиссии рассылаются секретарем членам Комиссии.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заседаниях Комиссии рассмотрению подлежат не включенные в план вопросы о результатах исполнения решений предыдущих заседаний Комиссии. Рассмотрение на заседаниях Комиссии других внеплановых вопросов осуществляется по решению председателя Комиссии.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8.Для подготовки вопросов, вносимых на рассмотрение Комиссии, а также их реализации решением председателя Комиссии могут создаваться рабочие органы Комиссии из числа членов Комиссии, представителей заинтересованных государственных органов по согласованию с ними, составы и порядок работы которых утверждаются на заседаниях комиссии. 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создания, организации деятельности и отчетности рабочих органов, а также назначения их руководителей устанавливается председателем Комиссии.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5.9.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, рассматриваемых на заседаниях Комиссии, опреде</w:t>
        <w:softHyphen/>
        <w:t>ляются председателем Комиссии в соответствии с законодательством Российской Федерации о средствах массовой информации и об обеспечении доступа к информации о деятельности государственных органов и органов местного самоуправления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орядок подготовки заседаний Комиссии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6.1. Члены Комиссии, иные должностные лица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.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6.2. Секретарь Комиссии организует проведение заседаний Комиссии, а также оказывает организационную и методическую помощь должностным лицам, участвующим в подготовке материалов к заседанию Комиссии.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вестки (плана) заседания Комиссии уточняется в процессе подготовки к очередному заседанию и представляется секретарем Комиссии на утверждение её председателю.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6.3. Секретарю Комиссии не позднее чем за 10 дней до даты проведения заседания представляются в письменном и электронном виде следующие материал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тическая справка по рассматриваемому вопросу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зисы выступления основного докладчи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зисы выступлений содокладчик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ект решения по рассматриваемому вопросу</w:t>
        <w:tab/>
        <w:t>с</w:t>
        <w:tab/>
        <w:t>указанием исполнителей поручений и сроков исполн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ы согласования проекта решения с заинтересованными государственными орган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мнение по представленному проекту, если таковое имеет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люстрационные материалы к основному докладу и содокладам (при необходимости);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по составу приглашенных на заседание Комиссии лиц.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6.4.Контроль за качеством и своевременностью подготовки и представления материалов для рассмотрения на заседаниях Комиссии осуществляется секретарем Комиссии.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В случае непредставления материалов в 10-дневный срок или их представления с нарушением настоящего порядка вопрос, по решению председателя Комиссии, может быть снят с рассмотрения либо перенесен для рассмотрения на другом заседании.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предстоящего заседания Комиссии с соответствующими материалами докладывается секретарем Комиссии её председателю.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обренные председателем Комиссии проект протокольного решения, повестка заседания и соответствующие материалы рассылаются членам Комиссии и участникам заседания не позднее чем за 10 дней до даты проведения заседания.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, содержащие сведения, составляющие государственную тайну, рассылаются в соответствии с требованиями нормативных правовых актов Российской Федерации.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6.5.Члены Комиссии и участники заседания, которым разосланы проект протокольного решения, повестка заседания и материалы к нему, при необходимости не позднее чем за 5 дней до начала заседания представляют в письменном и электронном виде секретарю Комиссии свои замечания и предложения к проекту решения по соответствующим вопросам.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6.6.Секретарь Комиссии не позднее чем за 3 дня до даты проведения заседания дополнительно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6.7.Члены Комиссии не позднее чем за 2 дня до даты проведения заседания Комиссии информируют её председателя о своем участии в заседании или при</w:t>
        <w:softHyphen/>
        <w:t>чинах отсутствия. Список членов Комиссии с указанием причин невозможности участия в заседании отдельных членов Комиссии докладывается секретарю комиссии и её председателю.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6.8. На заседания Комиссии могут быть приглашены руководители территориальных органов федеральных органов исполнительной власти, органов местного самоуправления, руководители иных органов и организаций, а также другие лица, имеющие непосредственное отношение к рассматриваемому вопросу.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приглашаемых на заседание Комиссии должностных лиц формируется секретарем Комиссии на основе предложений органов, ответственных за подготовку рассматриваемых вопросов, и заблаговременно докладывается председателю Комиссии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Порядок проведения заседаний Комиссии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7.1.Заседания Комиссии созываются председателем Комиссии либо по его поручению секретарем Комиссии.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7.2.Лица, участвующие в заседаниях Комиссии, регистрируются секретарем Комиссии.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е Комиссии считается правомочным, если на нем присутствует более половины ее членов.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Заседания Комиссии проходят под председательством председателя Комиссии или его заместителем (в установленных настоящим Положением случаях), которы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ет заседание Коми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обсуждение вопросов повестки заседания Коми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обсуждение замечаний и предложений по проекту решения, поступивших от участников засед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ет слово для выступления участникам заседания Комисс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ует голосование и подсчет голосов, оглашает результаты голос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ет соблюдение участниками заседания положений порядка работы Комиссии.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лучае проведения голосования по рассматриваемому вопросу председатель голосует последним.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ручению председателя Комиссии заседание может проводить его заме</w:t>
        <w:softHyphen/>
        <w:t>ститель, пользуясь указанными правами.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7.3.С докладами на заседании Комиссии по вопросам его повестки выступают члены Комиссии либо, по согласованию с председателем Комиссии, лица, уполномоченные на то членами Комиссии.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 заседания Комиссии определяется при подготовке к заседанию и утверждается непосредственно на заседании.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При голосовании член Комиссии имеет один голос и голосует лично. Член Комиссии, не согласный с принятым Комиссией решением, вправе на заседании Комиссии, на котором было принято указанное решение, после голосования довести до сведения членов Комиссии особое мнение, которое вносится в протокол заседания Комиссии. Особое мнение, изложенное в письменной форме, прилагается к протоколу заседания Комиссии.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7.4.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 Результаты голосования, оглашенные председательствующим, вносятся в протокол.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7.5.Присутствие представителей средств массовой информации и проведение кино-, видео- и фотосъемок, а также звукозаписи на заседаниях Комиссии организуются в порядке, определяемом председателем Комиссии или по его поручению секретарем Комиссии.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шению председателя Комиссии на заседаниях Комиссии может вестись стенографическая запись заседания.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 иллюстрационных материалов, сопровождающих выступления докладчика, содокладчиков и других выступающих, осуществляется секретарем Комиссии с разрешения председателя Комиссии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Оформление решений, принятых на заседаниях Комиссии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8.1.Решение Комиссии оформляется протоколом, который в пятидневный срок после даты проведения заседания готовится секретарем Комиссии и подписывается председательствующим на заседании.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токоле указываются: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фамилии председательствующего, присутствующих на заседании членов Комиссии и приглашенных лиц;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вопросы, рассмотренные в ходе заседания;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принятые решения.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токолу прилагаются особые мнения членов Комиссии, если таковые имеются.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8.2.В случае необходимости доработки рассмотренных на заседании Комиссии проектов материалов, по которым имеются предложения и замечания, в протоколе отражается соответствующее поручение членам Комиссии. Если срок доработки специально не оговаривается, то доработка осуществляется в срок до 5 дней.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8.3.Протоколы заседаний (выписки из протоколов заседаний) секретарем Комиссии рассылаются членам Комиссии и другим исполнителям поручений, указанных в протоколе, в трехдневный срок после получения секретарем Комиссии подписанного протокола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Исполнение поручений, содержащихся в решениях Комиссии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9.1.Исполнители поручений, содержащихся в решениях Комиссии, готовят отчеты о проделанной работе и ее результатах. Отчеты представляются секретарю Комиссии в установленные решением Комиссии сроки в электронном и бумажном виде.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9.2.Контроль исполнения поручений, содержащихся в решениях Комиссии, осуществляет секретарь Комиссии.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9.3.Снятие поручений с контроля осуществляется решением Комиссии на основании информации её секретаря о выполнении поручений, срок исполнения которых истек на 1 число месяца очередного заседания Комиссии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 xml:space="preserve">Калтанского городского округа                 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от                 2020г. №              -п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</w:t>
      </w: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АНТИНАРКОТИЧЕСКОЙ КОМИССИИ КАЛТАНСКОГО</w:t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</w:t>
      </w:r>
      <w:r>
        <w:rPr>
          <w:b/>
          <w:bCs/>
          <w:color w:val="000000"/>
          <w:sz w:val="28"/>
          <w:szCs w:val="28"/>
        </w:rPr>
        <w:t>ГОРОДСКОГО ОКРУГА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1. Глава </w:t>
      </w:r>
      <w:r>
        <w:rPr>
          <w:bCs/>
          <w:color w:val="000000"/>
          <w:sz w:val="28"/>
          <w:szCs w:val="28"/>
        </w:rPr>
        <w:t>Калтанского городского округа</w:t>
      </w:r>
      <w:r>
        <w:rPr>
          <w:color w:val="000000"/>
          <w:sz w:val="28"/>
          <w:szCs w:val="28"/>
        </w:rPr>
        <w:t>, председатель комиссии.</w:t>
      </w:r>
    </w:p>
    <w:p>
      <w:pPr>
        <w:pStyle w:val="Normal"/>
        <w:tabs>
          <w:tab w:val="clear" w:pos="720"/>
          <w:tab w:val="left" w:pos="6804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2. Заместитель главы </w:t>
      </w:r>
      <w:r>
        <w:rPr>
          <w:bCs/>
          <w:color w:val="000000"/>
          <w:sz w:val="28"/>
          <w:szCs w:val="28"/>
        </w:rPr>
        <w:t>Калтанского городского округа</w:t>
      </w:r>
      <w:r>
        <w:rPr>
          <w:color w:val="000000"/>
          <w:sz w:val="28"/>
          <w:szCs w:val="28"/>
        </w:rPr>
        <w:t xml:space="preserve"> по социальным вопросам, заместитель председателя комиссии.</w:t>
      </w:r>
    </w:p>
    <w:p>
      <w:pPr>
        <w:pStyle w:val="Normal"/>
        <w:tabs>
          <w:tab w:val="clear" w:pos="720"/>
          <w:tab w:val="left" w:pos="6804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Заместитель главы Калтанского городского округа по работе с правоохранительными органами и военно-мобилизационной подготовке, заместитель председателя комиссии. </w:t>
      </w:r>
    </w:p>
    <w:p>
      <w:pPr>
        <w:pStyle w:val="Normal"/>
        <w:tabs>
          <w:tab w:val="clear" w:pos="720"/>
          <w:tab w:val="left" w:pos="6804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4. Начальник Отдела МВД России по г. Калтану, заместитель председателя комиссии  (по согласованию).</w:t>
      </w:r>
    </w:p>
    <w:p>
      <w:pPr>
        <w:pStyle w:val="Normal"/>
        <w:tabs>
          <w:tab w:val="clear" w:pos="720"/>
          <w:tab w:val="left" w:pos="6804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5. Начальник военно-мобилизационного отдела администрации Калтанского городского округа, секретарь  комиссии.</w:t>
      </w:r>
    </w:p>
    <w:p>
      <w:pPr>
        <w:pStyle w:val="Normal"/>
        <w:tabs>
          <w:tab w:val="clear" w:pos="720"/>
          <w:tab w:val="left" w:pos="6804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6. Начальник Отделения в г. Осинники Управления ФСБ России по Кемеровской области (по согласованию).</w:t>
      </w:r>
    </w:p>
    <w:p>
      <w:pPr>
        <w:pStyle w:val="Normal"/>
        <w:tabs>
          <w:tab w:val="clear" w:pos="720"/>
          <w:tab w:val="left" w:pos="6804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7. Председатель Совета народных депутатов  Калтанского городского округа (по согласованию).</w:t>
      </w:r>
    </w:p>
    <w:p>
      <w:pPr>
        <w:pStyle w:val="Normal"/>
        <w:tabs>
          <w:tab w:val="clear" w:pos="720"/>
          <w:tab w:val="left" w:pos="6804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8. Начальник МКУ Управление образования администрации Калтанского городского округа.</w:t>
      </w:r>
    </w:p>
    <w:p>
      <w:pPr>
        <w:pStyle w:val="Normal"/>
        <w:tabs>
          <w:tab w:val="clear" w:pos="720"/>
          <w:tab w:val="left" w:pos="6804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Начальник МКУ Управление молодежной политики и спорта Калтанского городского округа.</w:t>
      </w:r>
    </w:p>
    <w:p>
      <w:pPr>
        <w:pStyle w:val="Normal"/>
        <w:tabs>
          <w:tab w:val="clear" w:pos="720"/>
          <w:tab w:val="left" w:pos="6804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Директор МКУ «Управление культуры» Калтанского городского  округа.</w:t>
      </w:r>
    </w:p>
    <w:p>
      <w:pPr>
        <w:pStyle w:val="Normal"/>
        <w:tabs>
          <w:tab w:val="clear" w:pos="720"/>
          <w:tab w:val="left" w:pos="6804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Директор МАУ «Пресс-Центр г.Калтан»</w:t>
      </w:r>
    </w:p>
    <w:p>
      <w:pPr>
        <w:pStyle w:val="Normal"/>
        <w:tabs>
          <w:tab w:val="clear" w:pos="720"/>
          <w:tab w:val="left" w:pos="6804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12. Заместитель главного врача ГБУЗ КО «Осинниковская  городская больница» по организационно-методической работе (по согласованию).</w:t>
      </w:r>
    </w:p>
    <w:p>
      <w:pPr>
        <w:pStyle w:val="Normal"/>
        <w:tabs>
          <w:tab w:val="clear" w:pos="720"/>
          <w:tab w:val="left" w:pos="6804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Ответственный секретарь комиссии по делам несовершеннолетних и защите их прав при администрации Калтанского городского  округа.</w:t>
      </w:r>
    </w:p>
    <w:p>
      <w:pPr>
        <w:pStyle w:val="Normal"/>
        <w:tabs>
          <w:tab w:val="clear" w:pos="720"/>
          <w:tab w:val="left" w:pos="6804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Начальник Управления социальной защиты населения администрации Калтанского городского округа.</w:t>
      </w:r>
    </w:p>
    <w:p>
      <w:pPr>
        <w:pStyle w:val="Normal"/>
        <w:tabs>
          <w:tab w:val="clear" w:pos="720"/>
          <w:tab w:val="left" w:pos="6804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Оперуполномоченный направления за оборотом наркотиков Отдела МВД России по г.Калтану  (по согласованию).</w:t>
      </w:r>
    </w:p>
    <w:p>
      <w:pPr>
        <w:pStyle w:val="Normal"/>
        <w:tabs>
          <w:tab w:val="clear" w:pos="720"/>
          <w:tab w:val="left" w:pos="6804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Начальник филиала по г. Калтану ФКУ УИИ ГУФСИН России по Кемеровской области (по согласованию)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31" w:right="1133" w:gutter="0" w:header="0" w:top="568" w:footer="0" w:bottom="70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alibri" w:hAnsi="Calibri" w:cs="Calibri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right="-716" w:hanging="0"/>
      <w:jc w:val="center"/>
      <w:outlineLvl w:val="8"/>
    </w:pPr>
    <w:rPr>
      <w:rFonts w:ascii="Arial Narrow" w:hAnsi="Arial Narrow" w:cs="Arial Narrow"/>
      <w:b/>
      <w:sz w:val="80"/>
      <w:szCs w:val="20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1">
    <w:name w:val="WW8Num1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otype Corsiva" w:hAnsi="Monotype Corsiva" w:cs="Monotype Corsiv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Arial Narrow" w:hAnsi="Arial Narrow" w:cs="Arial Narrow"/>
      <w:b/>
      <w:sz w:val="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36:00Z</dcterms:created>
  <dc:creator>No name</dc:creator>
  <dc:description/>
  <dc:language>en-US</dc:language>
  <cp:lastModifiedBy>Добуш Мария Владимировна</cp:lastModifiedBy>
  <cp:lastPrinted>2020-04-16T15:48:00Z</cp:lastPrinted>
  <dcterms:modified xsi:type="dcterms:W3CDTF">2020-04-22T02:36:00Z</dcterms:modified>
  <cp:revision>2</cp:revision>
  <dc:subject/>
  <dc:title/>
</cp:coreProperties>
</file>