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17475</wp:posOffset>
            </wp:positionV>
            <wp:extent cx="607060" cy="736600"/>
            <wp:effectExtent l="0" t="0" r="0" b="0"/>
            <wp:wrapTight wrapText="bothSides">
              <wp:wrapPolygon edited="0">
                <wp:start x="-248" y="0"/>
                <wp:lineTo x="-248" y="19318"/>
                <wp:lineTo x="5618" y="21279"/>
                <wp:lineTo x="9738" y="21279"/>
                <wp:lineTo x="11361" y="21279"/>
                <wp:lineTo x="15482" y="21279"/>
                <wp:lineTo x="21600" y="19318"/>
                <wp:lineTo x="21600" y="0"/>
                <wp:lineTo x="-24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2021 г. № ______ -п</w:t>
      </w:r>
    </w:p>
    <w:p>
      <w:pPr>
        <w:pStyle w:val="TextBody"/>
        <w:spacing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 утверждении административного регламента «Запись на обзорные, тематические и интерактивные экскурсии»</w:t>
      </w:r>
    </w:p>
    <w:p>
      <w:pPr>
        <w:pStyle w:val="Normal"/>
        <w:ind w:right="163" w:firstLine="566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63" w:firstLine="5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– Калтанский городской окру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рилагаемый административный регламе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 предоставлению муниципальной услуги «Запись на обзорные, тематические и интерактивные экскурсии».</w:t>
      </w:r>
    </w:p>
    <w:p>
      <w:pPr>
        <w:pStyle w:val="Normal"/>
        <w:ind w:right="1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и кадровой работы администрации Калтанского 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ind w:right="1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У «Пресс-Центр г. Калтан» (Беспальчук В.Н.) опубликовать настоящее постановление в средствах массовой информации.</w:t>
      </w:r>
    </w:p>
    <w:p>
      <w:pPr>
        <w:pStyle w:val="Normal"/>
        <w:ind w:right="1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right="1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Калтанского городского округа по социальным вопросам Клюеву А.Б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алтанского</w:t>
      </w:r>
    </w:p>
    <w:p>
      <w:pPr>
        <w:pStyle w:val="Normal"/>
        <w:tabs>
          <w:tab w:val="clear" w:pos="708"/>
          <w:tab w:val="left" w:pos="7321" w:leader="none"/>
        </w:tabs>
        <w:spacing w:before="50" w:after="0"/>
        <w:ind w:left="30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городског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круга</w:t>
        <w:tab/>
        <w:t>И. Ф.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лдинов</w:t>
      </w:r>
      <w:r>
        <w:br w:type="page"/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нского городского округа</w:t>
      </w:r>
    </w:p>
    <w:p>
      <w:pPr>
        <w:pStyle w:val="Normal"/>
        <w:ind w:left="45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 2021 г. № ______ - п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ar-SA"/>
        </w:rPr>
        <w:t>административный регламент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val="en-US" w:eastAsia="ar-SA"/>
        </w:rPr>
        <w:br/>
        <w:t>предоставлени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ar-SA"/>
        </w:rPr>
        <w:t>Я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val="en-US" w:eastAsia="ar-SA"/>
        </w:rPr>
        <w:t xml:space="preserve"> муниципальной услуг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bookmarkStart w:id="0" w:name="sub_1100"/>
      <w:bookmarkEnd w:id="0"/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kern w:val="0"/>
          <w:sz w:val="28"/>
          <w:szCs w:val="28"/>
          <w:lang w:val="en-US" w:eastAsia="ar-SA"/>
        </w:rPr>
        <w:t>Общие положения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bookmarkStart w:id="1" w:name="sub_1100"/>
      <w:bookmarkStart w:id="2" w:name="sub_11101"/>
      <w:bookmarkEnd w:id="1"/>
      <w:bookmarkEnd w:id="2"/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101"/>
      <w:bookmarkEnd w:id="3"/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Запись на обзорные, тематические и интерактивные экскурсии»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(далее по тексту –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в  </w:t>
      </w:r>
      <w:r>
        <w:rPr>
          <w:rFonts w:cs="Times New Roman" w:ascii="Times New Roman" w:hAnsi="Times New Roman"/>
          <w:kern w:val="0"/>
          <w:sz w:val="28"/>
          <w:szCs w:val="28"/>
        </w:rPr>
        <w:t>администрации Калтанского городского округа (далее - уполномоченные органы) при предоставлении муниципальной услуги «Запись на обзорные, тематические и интерактивные экскур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2. Круг заявителей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аявителями могут бы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специалистом Учреждения при непосредственном обращении заявителя в Учреждения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 Информация о порядке получения муниципальной услуги предоставляется с использованием средств телефонной связи, путем размещения в информационно-телекоммуникационной сети «Интернет» на официальных сайтах учреждений, оказывающих дан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, график работы учреждений, оказывающих услугу, контактные данные так же указаны в приложение № 1 к дан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вопросам предоставления муниципальной услуги, в том числе о стадии, на которой находится предоставление муниципальной услуги,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я или уполномоченного им лица в учреждение культур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ым обращениям в адрес учреждения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 о ходе предоставления муниципальной услуги заявителем указываются фамилия, имя, отчество, дата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непосредственно в здании учреждения, оказывающего услугу,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предлагаемых обзорных, тематических и интерактивных экску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, адрес официального сайта, электронной почты для консультаций по вопросам получения информации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рассмотрения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учреждения, оказывающего услугу, имеет версию для слабовидящих, чтобы воспользоваться этой версией необходимо на главной странице сайта найти и кликнуть кнопку «версия для слабовидящих»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ind w:left="420" w:firstLine="709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- «Запись на обзорные, тематические и интерактивные экскур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ют Муниципальные учреждения, указанные в приложении № 1 к настоящему регламенту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й результат предоставления муниципальной услуги (запись на обзорные, тематические и интерактивные экскурсии либо обоснованный отказ в предоставлении муниципальной услуги) предоставляется не позднее 1 рабочего дня с момента регистрации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Учрежд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достаточным является поступление в адрес учреждения, оказывающего услугу, от заявителя заявки. Заявление может быть подано как в устной (при личном обращении, по телефону), так и в письменной форме (почтовым отправлением, факсимильной связью, посредством использования информационно-телекоммуникационной сети «Интернет»)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ке (приложение № 2 к настоящему регламенту)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если имеется) заявителя - физического лица, полное наименование, адреса местонахождения – для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данные заявителя (№ телефона, факса, электронной почты, почтовый адрес), по которым заявитель предпочитает получить результат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(название) заказываемой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лаемая дата и время проведения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экскурсионно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 заявителя права на льготное посещение учреждения, оказывающего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ля заполнения и подачи заявки размещена в информационно-телекоммуникационной сети «Интернет» на официальных сайтах учреждений, оказывающих услугу.</w:t>
      </w:r>
    </w:p>
    <w:p>
      <w:pPr>
        <w:pStyle w:val="Normal"/>
        <w:ind w:right="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Учреждение не вправе требовать от заявителя или его представител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autoSpaceDE w:val="false"/>
        <w:ind w:left="0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Федеральный закон от 27.07.2010 № 210-ФЗ) перече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удоб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8.  Исчерпывающий перечень оснований для отказа в приеме документов, необходимых для предоставления муниципаль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В предоставлении муниципальной услуги будет отказано в случае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обращения содержанию услуги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содержит нецензурные или оскорбительные выражения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информация не связана с деятельностью учреждений, оказывающих услуги, по оказанию услуги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учреждений, оказывающих услуги, нет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ледствие непреодолимой силы провести экскурсию (на которую подана заявка) в заранее забронированный день и час не представляется возможным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тмены, замены либо переноса, объявленной </w:t>
      </w:r>
      <w:r>
        <w:rPr>
          <w:color w:val="000000"/>
          <w:sz w:val="28"/>
          <w:szCs w:val="28"/>
        </w:rPr>
        <w:t>учреждением, оказывающим услуг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зорной, тематической и интерактивной экскурсии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ое время проведения экскурсии выходит за рамки рабочего времени учреждений, оказывающих услуги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заявки в ненадлежащее уч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тсутствие тематики экскурсии, заявленной заявителем, в перечне проводимых учреждением, оказывающем услугу, экску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евозможность проведения экскурсии по указанной теме в нерабоче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наступления чрезвычайных и непредотвратимых обстоятельств (непреодолимая сила, форс-мажор, нарушение энергоснаб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чинения ущерба имуществу учреждения или нарушение правил пользования учреждения пользователем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Муниципальная услуга предоставляются заявителям на бесплатной основе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являю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действий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наравне с другими лицам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kern w:val="0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для подачи заявления и документов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и подать документы, указанные в пункте 2.6 настоящего административного регламента,  при наличии технической возможнос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через ЕПГУ, РПГУ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явителю обеспечивае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запись на прием в уполномоченный орган для подачи заявления и документов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формирование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trike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7.5. Решение о записи на обзорные, тематические и интерактивные экскурсии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отказ в записи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kern w:val="0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РПГУ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Перечен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дминистративных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процедур при предоставлении услуги в электронной фор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лучение заявителем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орядок оказания услуги в электронной форме, в том числе с использованием ЕПГУ и РГПУ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При оказании услуги в электронной форме на официальном сайте учреждения, оказывающего услугу, для получения услуги заявитель самостоятельно заходит на главную страницу официального сайта учреждения, оказывающего услугу, в раздел «Запись на экскурсии», пройдя по ссылке с адресом электронной почты учреждения, оказывающего услугу, оставляет заявку по указанной форме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В электронном виде через информационно-телекоммуникационную сеть «Интернет» муниципальная услуга предоставляется круглосуточно, ежедневно, бесплатно, вне зависимости от географического расположения пользователя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Специалист, ответственный за оказание услуги в информационно-телекоммуникационной сети «Интернет», обязан обеспечить круглосуточную доступность данной услуги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color w:val="FF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2C2F34"/>
          <w:sz w:val="28"/>
          <w:szCs w:val="28"/>
          <w:shd w:fill="FFFFFF" w:val="clear"/>
        </w:rPr>
        <w:t>При обращении заявителя в электронной форме прием и регистрация происходит в день получения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F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F34"/>
          <w:sz w:val="28"/>
          <w:szCs w:val="28"/>
          <w:shd w:fill="FFFFFF" w:val="clear"/>
        </w:rPr>
        <w:t>Рассмотрение поступившей заявки осуществляется в 3-х дневный срок; ответ заявителю об оказании или отказе в оказании услуги направляется способом, указанным им при подаче запроса, не позднее 10 дней со дня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F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проса в электронной форме через Единый портал и при самостоятельном обращении заявителя к официальному сайту учреждения, предоставляющего услугу, ответ направляется заявителю на следующий рабочий день после поступления запроса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снованием для исправления допущенных опечаток и (или</w:t>
      </w:r>
      <w:r>
        <w:rPr>
          <w:rFonts w:cs="Times New Roman" w:ascii="Times New Roman" w:hAnsi="Times New Roman"/>
          <w:kern w:val="0"/>
          <w:sz w:val="28"/>
          <w:szCs w:val="28"/>
        </w:rPr>
        <w:t>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по форме, указанной в приложении № 4 к настоящему регламенту, в адрес организации, осуществляющей предоставление муниципальной услуг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ление может быть подано заявителем одним из следующих способов: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конного представителя;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16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рез ЕПГУ/РГПУ;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рок рассмотрения заявления, представленного заявителем, и проведения проверки указанных в заявлении сведений не должен превышать 3 рабочих дней с даты регистрации соответствующего заявл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лучае выявления опечаток и (или) ошибок в выданных в результате предоставления муниципальной услуги документах специалист образовательной организации, участвующий в предоставлении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чреждения культуры, участвующий в предоставлении муниципальной услуги,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административных действий (процеду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к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оступившей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ь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3.1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 является обращение заявителя или его представителя в учреждение культуры. Заявление может быть подано как при личном обращении, так и направлено почтовой, телеграфной, факсимильной связью, посредством информационно-телекоммуникационной сети «Интернет» через официальный сайт учреждения культуры, электронной поч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 является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чреждения, оказывающего услугу, осуществившее прием заявления, проводит его проверку на соответствие требованиям пункта 2.6. административного регламента. В случае несоответствия указанным требованиям, получателю муниципальной услуги предлагают уточнить и дополнить зая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принятия решения для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: наличие сформулирова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«Прием и регистрация заявки» является принятый и зарегистрированный специалистом, ответственным за предоставление услуги, заявки или отказ в регистрации и приеме заявки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ем и регистрация заявки о предоставлении муниципальной услуги» - регистрация заявки о предоставлении муниципальной услуги в Журнале регистрации экскурсий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 предоставлении муниципальной услуги регистрируется в день его поступления в Журнале регистрации экскурсий. Максимальное время приема и регистрации заявки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в учреждение культуры заявки через информационно-телекоммуникационную сеть «Интернет» (сайт, электронная почта) с указанием адреса электронной почты, заявителю направляется уведомление о приеме заявки к рассмотрению. Принятая к рассмотрению заявка распечатывается, и в дальнейшем работа с ним ведется в установленном порядк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поступивше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«Рассмотрение поступившей заявки» является зарегистрированная зая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Рассмотрение поступившей заявки» является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решения должностное лицо просматривает график проведения экскурсий в учреждении культуры, календарь рабочего времени, график работы экспозиций, загруженность экскурсовода, перечень тематики проводимых экскурс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каких-либо сведений не хватает, то должностное лицо уточняет всю необходимую информацию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сотрудников учреждения, оказывающего услугу (если сведения касаются вопросов организации и проведения экскурси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заявителя способом, указанным им при подаче запроса (если заявителем предоставлена информация, требующая дополнени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личном обращении в течение 15 минут; посредством телефонной связи – 5 минут; в электронной форме в течение 3-х рабочих дней с момента регистрации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лученных сведений должностное лицо принимает решение о возможности предоставления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принятия решения для административной процедуры «Рассмотрение поступившей заявки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ми для принятия решения о предоставлении муниципальной услуги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ие запрашиваемой заявителем услуги перечню тематик проводимых экскурсий в учреждении, оказывающем услуг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ответствие запрашиваемой заявителем услуги календарю рабочего времени учреждения, оказывающего услуги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ие запрашиваемой заявителем услуги графику работы экспозиций и графику проведения экскурсий в учреждении, оказывающем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личие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сутствие чрезвычайных и непредотвратимых обстоятельств (непреодолимая сила, форс-мажор, нарушение энергоснабжения, причинения ущерба имуществу учреждения или нарушение правил пользования учреждения пользователем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 для отказа в предоставлении услуг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соответствие запрашиваемой заявителем услуги деятельности учреждения, оказывающего услуг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тематики экскурсии, заявленной заявителем, в перечне проводимых учреждением культуры экскурс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ленное время проведения экскурсии выходит за рамки рабочего времени учреждения, оказывающего услуг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у учреждения, оказывающего услуги,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возможность проведения экскурсии по указанной теме в нерабочее врем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ступления чрезвычайных и непредотвратимых обстоятельств (непреодолимая сила, форс-мажор, нарушение энергоснабжения, причинения ущерба имуществу учреждения или нарушение правил пользования учреждения пользователем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«Рассмотрение поступившей заявки» является принятие решения о приеме или отказе в приеме в приеме заявки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шение о приеме или отказе в приеме заявки должно содержать: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решение о приме или отказе в приме заявки;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- замечания и рекомендации по доработке заявки (в случае необходимости ее доработки)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Заключение об отказе должно содержать основания для такого отказа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Рассмотрение поступившей заявки» является регистрация должностным лицом заявки, либо направление заявителю уведомления об отказе в приеме указанной заявки способом, которым заявка заявителем в учреждение.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3.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на обзорные, тематические и интерактивные экскурсии или уведомление об отказе в запис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«Запись на обзорные, тематические и интерактивные экскурсии или уведомление об отказе в записи» является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Записи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Запись на обзорные, тематические и интерактивные экскурсии или уведомление об отказе в записи»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для административной процедуры «Запись на обзорные, тематические и интерактивные экскурсии или уведомление об отказе в записи» является регистрация должностным лицом заявки, либо направление заявителю уведомления об отказе в приеме указанной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«Запись на обзорные, тематические и интерактивные экскурсии или уведомление об отказе в записи» является внесение записи на экскурсию на желаемый заявителем день и час в Журнал регистрации экскурсий или выдача обосн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Запись на обзорные, тематические и интерактивные экскурсии или уведомление об отказе в записи». Если в результате рассмотрения было принято решение о возможности предоставления муниципальной услуги, то в Журнал регистрации экскурсий вносится запись с указанием наименования организации или фамилии, имени, отчества (при его наличии) физического лица, контактного телефона, электронной почты, наименования экскурсии, количества экскурсантов в группе, желаемого времени начала экскурсии, дополнительной информации (о наличии у заявителя льгот на оплату экскурс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езультате рассмотрения заявки было принято решение об отказе в предоставлении услуги, то в Журнале регистрации экскурсий напротив регистрационного номера заявки делается отметка об отказе с указанием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несения записи в Журнал регистрации экскурсий должностное лицо учреждения культуры уведомляет заявителя в форме, указанной заявителем (по телефону, почтовым отправлением, факсимильной связью, через информационно-телекоммуникационную сеть «Интернет»),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чреждения культуры уведомляет заявителя о результате оказания муниципальной услуги в течение 1 рабочего дня с момента подачи заявки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овести экскурсию, на которую подана заявка, в заранее забронированный день и час не представляется возможным, должностное лицо учреждения культуры обязано известить об этом заявителя и предложить другую дату и/или время проведения экскур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не может в назначенное время прибыть на экскурсию, он должен известить об этом музей не позднее, чем за 1 (один) день до назначенного времени начала экскурс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 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suppressAutoHyphens w:val="false"/>
        <w:overflowPunct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2. Предмет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емеров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збас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4. Порядок подачи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5. Срок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7. Результат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удовлетворить жалобу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жалоба признана необоснованно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) основания для принятия решения по жалоб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) принятое по жалобе решени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9. Порядок обжалования решения по жалоб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8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участвуют в предоставлении муниципальной услуг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пись на обзорные, тематические 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рактивные экскурс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муниципального образования 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нского городского округа,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их муниципальную услугу «Запись на обзорные, тематические и интерактивные экскурсии»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1"/>
        <w:gridCol w:w="1574"/>
        <w:gridCol w:w="1168"/>
        <w:gridCol w:w="966"/>
        <w:gridCol w:w="1294"/>
        <w:gridCol w:w="1892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учреждения в сети Интернет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-ной поч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выставочный зал «Музей» Калтанского городск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Фаст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40, г. Калтан, пр. Мира 33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ч. до 17: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00 ч. до 13:00 ч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4 (72) 3-47-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ykae@mail.r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y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an.kmr.muzkult.ru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ь на обзорные, тематическ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рактивные экскур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____________»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оказывающего услугу)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если имеется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 - физического лица, полно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а местонахождения –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;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ые данные: № телефона, факса, электронной почты, почтовый адрес)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писать на обзорную, тематическую, интерактивную экскурсию (нужное подчеркнуть) 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полагаемые дату, время проведения экскурсии, численность экскурсионной группы, наличие у заявителя права на льготное посещ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Normal"/>
        <w:ind w:left="1668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668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3" w:hanging="40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ind w:firstLine="720"/>
      <w:textAlignment w:val="auto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0:00Z</dcterms:created>
  <dc:creator>Помогайбо Д.Ф.</dc:creator>
  <dc:description/>
  <dc:language>en-US</dc:language>
  <cp:lastModifiedBy>Добуш Мария Владимировна</cp:lastModifiedBy>
  <dcterms:modified xsi:type="dcterms:W3CDTF">2021-05-17T03:40:00Z</dcterms:modified>
  <cp:revision>2</cp:revision>
  <dc:subject/>
  <dc:title/>
</cp:coreProperties>
</file>