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716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2021 г.     №______- 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</w:t>
      </w:r>
      <w:r>
        <w:rPr>
          <w:spacing w:val="0"/>
          <w:sz w:val="28"/>
          <w:szCs w:val="28"/>
          <w:lang w:val="ru-RU"/>
        </w:rPr>
        <w:t xml:space="preserve">изменений в постановление администрации Калтанского городского округа от 13.12.2019 года № 278-п  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«</w:t>
      </w:r>
      <w:r>
        <w:rPr>
          <w:spacing w:val="0"/>
          <w:sz w:val="28"/>
          <w:szCs w:val="28"/>
        </w:rPr>
        <w:t xml:space="preserve">О создании </w:t>
      </w:r>
      <w:r>
        <w:rPr>
          <w:color w:val="000000"/>
          <w:spacing w:val="0"/>
          <w:sz w:val="28"/>
          <w:szCs w:val="28"/>
        </w:rPr>
        <w:t>Консультативного совета по делам национальностей в Калтанском городском округе</w:t>
      </w:r>
      <w:r>
        <w:rPr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 Федерального закона от 06.10.2008 № 131-ФЗ «Об общих принципах организации местного самоуправления в Российской Федерации», в связи с кадровыми изменениями и руководствуясь установленными рекомендациями по формированию комиссии по делам национальностей Калтанского городского округ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</w:rPr>
        <w:t xml:space="preserve">Внести изменения в состав Консультативного совета по делам национальностей в Калтанском городском округе и изложить приложение №1 </w:t>
      </w:r>
      <w:r>
        <w:rPr>
          <w:b w:val="false"/>
          <w:spacing w:val="0"/>
          <w:sz w:val="28"/>
          <w:szCs w:val="28"/>
          <w:lang w:val="ru-RU"/>
        </w:rPr>
        <w:t>постановления администрации Калтанского городского округа от 13.12.2019 года № 278-п «</w:t>
      </w:r>
      <w:r>
        <w:rPr>
          <w:b w:val="false"/>
          <w:spacing w:val="0"/>
          <w:sz w:val="28"/>
          <w:szCs w:val="28"/>
        </w:rPr>
        <w:t xml:space="preserve">О создании </w:t>
      </w:r>
      <w:r>
        <w:rPr>
          <w:b w:val="false"/>
          <w:color w:val="000000"/>
          <w:spacing w:val="0"/>
          <w:sz w:val="28"/>
          <w:szCs w:val="28"/>
        </w:rPr>
        <w:t>Консультативного совета по делам национальностей в Калтанском городском округе</w:t>
      </w:r>
      <w:r>
        <w:rPr>
          <w:b w:val="false"/>
          <w:color w:val="000000"/>
          <w:spacing w:val="0"/>
          <w:sz w:val="28"/>
          <w:szCs w:val="28"/>
          <w:lang w:val="ru-RU"/>
        </w:rPr>
        <w:t>» в новой редакции согласно приложению №1 к настоящему постановлени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2. Признать утратившим силу постановление администрации Калтанского городского округа от 13.08.2020г. № 190-п «О внесении изменений в постановление администрации Калтанского городского округа от 13.12.2019 года № 278-п  от 13.12.2019 года № 278-п  «</w:t>
      </w:r>
      <w:r>
        <w:rPr>
          <w:b w:val="false"/>
          <w:spacing w:val="0"/>
          <w:sz w:val="28"/>
          <w:szCs w:val="28"/>
        </w:rPr>
        <w:t xml:space="preserve">О создании </w:t>
      </w:r>
      <w:r>
        <w:rPr>
          <w:b w:val="false"/>
          <w:color w:val="000000"/>
          <w:spacing w:val="0"/>
          <w:sz w:val="28"/>
          <w:szCs w:val="28"/>
        </w:rPr>
        <w:t>Консультативного совета по делам национальностей в Калтанском городском округе</w:t>
      </w:r>
      <w:r>
        <w:rPr>
          <w:b w:val="false"/>
          <w:color w:val="000000"/>
          <w:spacing w:val="0"/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Директору МАУ «Пресс-Центр г. Калтан» (В.Н. Беспальчук) обеспечить размещение настоящего постановления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и кадровой работы администрации Калтанского городского округа (Верещагина Т.А.) обеспечить размещение постановления на сайте администрации Калта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Калтанского городского округа по социальным вопросам Клюеву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 xml:space="preserve">                         И.Ф. Голди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лтанского 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2021 г. № _____ - 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нсультативного совета по делам националь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та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лдинов Игорь Федорович – председатель Консультативного совета, глава Калтанского городского округ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люева Анна Богдановна – заместитель председателя Консультативного совета, заместитель главы Калтанского городского округа по социальным вопросам,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ьтер Екатерина Михайлонва – ответственный секретарь Консультативного совета, исполняющий обязанности директора МКУ «Управление культуры» Калта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ер Виктор Владимирович – заместитель главы Калтанского городского округа по работе с правоохранительными органами и военно-мобилизационной подготовке; 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Марина Владиславовна - управляющий делами – руководитель аппарата администрации Калтанского городского округа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 Юрий Михайлович – депутат Совета народных депутатов Калтанского городского округа (по согласованию)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Наталья Ивановна - председатель Совета ветеранов войны и труда Калтанского городского округа (по согласованию)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ьчук Виктория Николаевна - директор МАУ «Пресс-центр г. Калтан»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быгашев Александр Владимирович –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МАУ  «Агенство инвестиции и предпринимательства 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званова Сайма Габдрахмановна - представитель национального татарского объединения (по согласованию); 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Сергий – Благочинный церквей Калтанского округа (по согласованию); 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ихин Михаил Михайлович – глава администрации поселка Малиновка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нидорова Нина Евстигнеева – глава администрации села Сарбала.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0" w:after="540"/>
    </w:pPr>
    <w:rPr>
      <w:b/>
      <w:bCs/>
      <w:spacing w:val="10"/>
      <w:sz w:val="26"/>
      <w:szCs w:val="2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3:00Z</dcterms:created>
  <dc:creator>USER</dc:creator>
  <dc:description/>
  <dc:language>en-US</dc:language>
  <cp:lastModifiedBy>Максимова</cp:lastModifiedBy>
  <cp:lastPrinted>2020-07-02T08:49:00Z</cp:lastPrinted>
  <dcterms:modified xsi:type="dcterms:W3CDTF">2021-07-07T02:23:00Z</dcterms:modified>
  <cp:revision>2</cp:revision>
  <dc:subject/>
  <dc:title/>
</cp:coreProperties>
</file>