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179705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2021 г.   №__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лтанского городского округа от 09.04.2019 № 103-п «Об определении уполномоченного органа и утверждении Порядка 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алтанского городского округа от 09.04.2019 № 103-п «Об определении уполномоченного органа и утверждении Порядка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риложении №1 к </w:t>
      </w:r>
      <w:r>
        <w:rPr>
          <w:sz w:val="28"/>
          <w:szCs w:val="28"/>
        </w:rPr>
        <w:t>Порядку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ункт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осуществляется за счет средств муниципального бюджета по муниципальной программе «Социальная поддержка населения в Калтанском городском округе» на 2021-2023 г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4. исключит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новой редакции: «Материальная помощь выплачивается единовременно. Размер материальной помощи соответствует размеру страхового взноса и составляет 1800,00 руб. (одна тысяча восемьсот рублей), НДФЛ составляет 269,00 руб. (двести шестьдесят девять рублей) каждой семье на страхование жилья на основании предоставленных в Управление социальной защиты населения Администрации Калтанского городского округа следующих документов: (далее по тексту)»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1 к Порядку 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, утвержденному постановлением администрации Калтанского городского округа от 09.04.2019 № 103-п, изложить в новой редакции согласно приложению № 1 к настоящему постановл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Приложение № 2 к Порядку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, утвержденному постановлением администрации Калтанского городского округа от 09.04.2019 № 103-п,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2 к постановлению администрации Калтанского городского округа от 09.04.2019 № 103-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уполномоченного органа и утверждении Порядка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МАУ «Пресс-Центр г. Калтан» (В.Н. Беспальчук) опубликовать постановление в газете «Калтан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исполнения настоящего постановления возложить на заместителя главы Калтанского городского округа по социальным вопросам А.Б. Клюеву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        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И.Ф. Голдинов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1 г. №_____-п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/>
        <w:t>к Порядку  предоставления материальной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помощи по уплате страхового взноса на страхование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имущества льготных категорий граждан, проживающих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зоне возможного подтопления паводковыми водами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у заместителю председателя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Кемеровской области-Кузбасса-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нистру финансов Кузбасса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рия, номер, кем и когда выдан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атериальную помощь по оплате страхового взноса на страхование принадлежащего мне имущества по адресу:_______________________________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  размере ____________________________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«___»_______20___                                                    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1 г. №_____-п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/>
        <w:t>«Приложение № 2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/>
        <w:t>к Порядку  предоставления материальной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помощи по уплате страхового взноса на страхование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имущества льготных категорий граждан, проживающих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зоне возможного подтопления паводковыми водами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социальной защиты населения Администрации Калтанского городского округа, </w:t>
      </w:r>
      <w:r>
        <w:rPr>
          <w:sz w:val="28"/>
          <w:szCs w:val="28"/>
        </w:rPr>
        <w:t>в лице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дьевой О.В., действующей на основании Положения, с одной стор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 другой стороны, вместе именуемы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 Федерального закона от 16.10.2003 №131-ФЗ «Об общих принципах организации местного самоуправления в Российской Федерации» и постановлением администрации Калтанского городского округа от 09.04.2019 г. №103-п «Об определении уполномоченного органа и утверждении Порядка  предоставления материальной помощи по уплате страхового взноса на страхование имущества льготных категорий граждан, проживающих в зоне возможного подтопления паводковыми водами», устанавливается следующая форма получения материальной помощи: путем перечисления уполномоченным органом денежных средств, а именно, стоимости оказанной услуги по страхованию имущества, на расчетный счет ПАО «Росгосстрах»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ЗН Администрации                                                       гражданин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                         ФИО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/>
      </w:pPr>
      <w:r>
        <w:rPr>
          <w:sz w:val="28"/>
          <w:szCs w:val="28"/>
        </w:rPr>
        <w:t>______________О.В. Грудьева                          __________________________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танского городского округа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1 г. №_____-п</w:t>
      </w:r>
    </w:p>
    <w:p>
      <w:pPr>
        <w:pStyle w:val="NoSpacing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муниципальной  комиссии по представлению материальной помощи по уплате страхового взноса  на страхование имущества льготных категорий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раждан проживающих в зоне возможного подтопления паводковыми водами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люева А.Б., заместитель главы Калтанского городского округа по социальным вопросам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Секретарь комиссии – Грудьева О.В., начальник управления социальной защиты населения Администрации 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1. Горшкова А.И., заместитель главы  Калтанского городского округа по экономике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2. Чушкина В.П., начальник финансового управления администрации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епанчук Н.В. начальник юридического отдела администрации Калтанского городского округа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ротаева С.П., директор МКУ «Центр социального обслуживания»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5. Порсева М.А. , и.о. директора МКУ «Центр социальной помощи семье и детям» Калтанского городского округа;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>6. Жигульская Л.Н., директор МКУ «Управление  по защите населения и территории Калтанского городского округа».</w:t>
      </w:r>
    </w:p>
    <w:p>
      <w:pPr>
        <w:pStyle w:val="Normal"/>
        <w:tabs>
          <w:tab w:val="clear" w:pos="708"/>
          <w:tab w:val="left" w:pos="202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eastAsia="Times New Roman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eastAsia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1:00Z</dcterms:created>
  <dc:creator>Admin</dc:creator>
  <dc:description/>
  <dc:language>en-US</dc:language>
  <cp:lastModifiedBy>Добуш Мария Владимировна</cp:lastModifiedBy>
  <cp:lastPrinted>2021-03-23T08:38:00Z</cp:lastPrinted>
  <dcterms:modified xsi:type="dcterms:W3CDTF">2021-03-24T03:11:00Z</dcterms:modified>
  <cp:revision>2</cp:revision>
  <dc:subject/>
  <dc:title>СПРАВКА</dc:title>
</cp:coreProperties>
</file>