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26390</wp:posOffset>
            </wp:positionV>
            <wp:extent cx="685800" cy="866775"/>
            <wp:effectExtent l="0" t="0" r="0" b="0"/>
            <wp:wrapTight wrapText="bothSides">
              <wp:wrapPolygon edited="0">
                <wp:start x="-498" y="0"/>
                <wp:lineTo x="-498" y="18925"/>
                <wp:lineTo x="2996" y="21279"/>
                <wp:lineTo x="9488" y="21279"/>
                <wp:lineTo x="11986" y="21279"/>
                <wp:lineTo x="18478" y="21279"/>
                <wp:lineTo x="21600" y="19415"/>
                <wp:lineTo x="21600" y="0"/>
                <wp:lineTo x="-4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-КУЗБ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ТАНСКИЙ ГОРОДСКОЙ ОКРУ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Т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keepNex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21 г.              №  _____-п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использования населением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спорта, находящихся в собственности Калтанского городского округа, в том числе спортивной инфраструктуры образовательных организаций во внеучебное время</w:t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06.10.2003 № 131-ФЗ «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902075039" \l "7D20K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т 04.12.2007 № 329-ФЗ «О физической культуре и спорте в Российской Федерации»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 Федеральным закон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902389617" \l "7D20K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т 29.12.2012 № 273-ФЗ «Об образовании в Российской Федерации»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целях реализации части 5 подпункта «а» пункта 2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.11.2019 № Пр-2397, руководствуясь Уставом муниципального образования Калтанский городской округ Кемеровской области-Кузбасса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использования населением объектов спорта, </w:t>
      </w:r>
      <w:r>
        <w:rPr>
          <w:rFonts w:cs="Times New Roman" w:ascii="Times New Roman" w:hAnsi="Times New Roman"/>
          <w:bCs/>
          <w:sz w:val="28"/>
          <w:szCs w:val="28"/>
        </w:rPr>
        <w:t>находящихся в собственности Калтанского городского округа, в том числе спортивной инфраструктуры образовательных организаций во внеучебное время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Управление молодежной политики и спорта Калтанского городского округа (Плахотская О.Н) дове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до сведения руководителей образовательных организаций, руководителей организаций физкультурно-спортивной направлен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бразовательных организаций и организаций физкультурно-спортивной направленности руководствоваться Порядком при осуществлении тренировочного процесса, организации и проведении спортивных и физкультурных мероприятий и сорев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рганизационной и кадровой работы администрации Калтанского городского округа (Т. А. Верещагина) обеспечить размещение постановления на сайте администрации Калта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ректору МАУ «Пресс–Центр г. Калтан» (Беспальчук В.Н.) опубликовать настоящее постановление в газете «Калта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законную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возложить на заместителя главы Калтанского городского округа по социальным вопросам А.Б. Клюев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алт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И.Ф. Голди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м  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лтан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от __________2021 г. № _____ -п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спользования населением объектов спорта, находящихся в собственности Калтанского городского округа, в том числе спортивной инфраструктуры образовательных организаций во внеучебное врем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widowControl w:val="false"/>
        <w:numPr>
          <w:ilvl w:val="1"/>
          <w:numId w:val="11"/>
        </w:numPr>
        <w:tabs>
          <w:tab w:val="clear" w:pos="708"/>
          <w:tab w:val="left" w:pos="1239" w:leader="none"/>
          <w:tab w:val="left" w:pos="134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определяет правила использования населением объектов спорта, находящихся в собственности Калтанского городского округа, которые включают в себя объекты спортивной инфраструктуры образовательных организаций Калтанского городского округа.</w:t>
      </w:r>
    </w:p>
    <w:p>
      <w:pPr>
        <w:pStyle w:val="Style18"/>
        <w:widowControl w:val="false"/>
        <w:numPr>
          <w:ilvl w:val="1"/>
          <w:numId w:val="11"/>
        </w:numPr>
        <w:tabs>
          <w:tab w:val="clear" w:pos="708"/>
          <w:tab w:val="left" w:pos="123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льзования спортивным инвентарем, перечень основных услуг и условия их предоставления определяются настоящим Порядком.</w:t>
      </w:r>
    </w:p>
    <w:p>
      <w:pPr>
        <w:pStyle w:val="Style18"/>
        <w:widowControl w:val="false"/>
        <w:numPr>
          <w:ilvl w:val="1"/>
          <w:numId w:val="11"/>
        </w:numPr>
        <w:tabs>
          <w:tab w:val="clear" w:pos="708"/>
          <w:tab w:val="left" w:pos="132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луатация объектов спорта рекомендуется только в целях основной деятельности по проведению спортивных и физкультурных мероприятий, оказанию физкультурно-оздоровительных услуг.</w:t>
      </w:r>
    </w:p>
    <w:p>
      <w:pPr>
        <w:pStyle w:val="Style18"/>
        <w:widowControl w:val="false"/>
        <w:numPr>
          <w:ilvl w:val="1"/>
          <w:numId w:val="11"/>
        </w:numPr>
        <w:tabs>
          <w:tab w:val="clear" w:pos="708"/>
          <w:tab w:val="left" w:pos="144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и объектов спортивной инфраструктуры несут ответственность за их сохранность и доступность.</w:t>
      </w:r>
    </w:p>
    <w:p>
      <w:pPr>
        <w:pStyle w:val="Style18"/>
        <w:widowControl w:val="false"/>
        <w:numPr>
          <w:ilvl w:val="1"/>
          <w:numId w:val="11"/>
        </w:numPr>
        <w:tabs>
          <w:tab w:val="clear" w:pos="708"/>
          <w:tab w:val="left" w:pos="130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луживание объектов спорта производится в соответствии с правилами техники безопасности, пожарной безопасности и санитарно-гигиеническими нормами 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Согласно настоящему Порядку к объектам спорта, находящимся в собственности Калтанского городского округа, в том числе к объектам спортивной инфраструктуры образовательных организаций, которые население имеет право использовать для занятий физической культурой и спортом, проведения физкультурных и спортивных мероприятий (далее – объекты спортивной инфраструктуры), относя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спортивные залы, плавательные бассейны, лыжные и горнолыжные трассы 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Калта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(далее – объекты спор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спортивные площадки и стадионы учреждений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Калта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(далее – плоскостные спортивные сооружения);</w:t>
      </w:r>
    </w:p>
    <w:p>
      <w:pPr>
        <w:pStyle w:val="Style18"/>
        <w:widowControl w:val="false"/>
        <w:tabs>
          <w:tab w:val="clear" w:pos="708"/>
          <w:tab w:val="left" w:pos="130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спортивные залы и спортивные площадки образовательных организаций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Калта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(далее – спортивные сооружения образовательных организаций)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36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настоящего Порядка является систематизация правил пользования объектами спортивной инфраструктуры, находящихся на территории Калтанского городского округа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16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являются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18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чение максимально возможного числа пользователей к систематическим занятиям спортом, направленным на развитие их личности, формирование здорового образа жизни, воспитания физических и волевых качеств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075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роли физической культуры в оздоровлении населения, предупреждение заболеваемости и сохранение их здоровья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095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уровня физической подготовленности и улучшение спортивных результатов с учетом индивидуальных способностей </w:t>
      </w:r>
      <w:r>
        <w:rPr>
          <w:rFonts w:cs="Times New Roman" w:ascii="Times New Roman" w:hAnsi="Times New Roman"/>
          <w:spacing w:val="-2"/>
          <w:sz w:val="26"/>
          <w:szCs w:val="26"/>
        </w:rPr>
        <w:t>занимающихся;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095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нарушени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ных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ычек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населения.</w:t>
      </w:r>
    </w:p>
    <w:p>
      <w:pPr>
        <w:pStyle w:val="TextBody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спользования</w:t>
      </w:r>
      <w:r>
        <w:rPr>
          <w:rFonts w:cs="Times New Roman" w:ascii="Times New Roman" w:hAnsi="Times New Roman"/>
          <w:b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ъектов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портивной</w:t>
      </w:r>
      <w:r>
        <w:rPr>
          <w:rFonts w:cs="Times New Roman" w:ascii="Times New Roman" w:hAnsi="Times New Roman"/>
          <w:b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инфраструктуры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171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спортивных объектов возможно только в соответствии с их основным функциональным предназначением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315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кается использование только исправного оборудования и </w:t>
      </w:r>
      <w:r>
        <w:rPr>
          <w:rFonts w:cs="Times New Roman" w:ascii="Times New Roman" w:hAnsi="Times New Roman"/>
          <w:spacing w:val="-2"/>
          <w:sz w:val="26"/>
          <w:szCs w:val="26"/>
        </w:rPr>
        <w:t>инвентаря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ственник объекта спортивной инфраструктуры, в случае обнаружения (возникновения) поломки (частичного повреждения) оборудования или сооружения, делающей невозможным или опасным для жизни и здоровья их дальнейшее использование, несет ответственность за их устранение и вправе требовать от пользователя, причинившего ущерб возмещение ущерба в полном </w:t>
      </w:r>
      <w:r>
        <w:rPr>
          <w:rFonts w:cs="Times New Roman" w:ascii="Times New Roman" w:hAnsi="Times New Roman"/>
          <w:spacing w:val="-2"/>
          <w:sz w:val="26"/>
          <w:szCs w:val="26"/>
        </w:rPr>
        <w:t>размере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461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спользовании объектов спортивной инфраструктуры населением, необходимо соблюдать технику безопасности и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держиваться санитарно-гигиенических норм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461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использовании объектов спортивной инфраструктуры </w:t>
      </w:r>
      <w:r>
        <w:rPr>
          <w:rFonts w:cs="Times New Roman" w:ascii="Times New Roman" w:hAnsi="Times New Roman"/>
          <w:spacing w:val="-2"/>
          <w:sz w:val="26"/>
          <w:szCs w:val="26"/>
        </w:rPr>
        <w:t>запрещаетс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6"/>
          <w:szCs w:val="26"/>
        </w:rPr>
        <w:t>Распив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пирт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питк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потребля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абачны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ркотическ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ли психотропные вещества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69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носить на территорию спортивной площадки стеклянную посуду, взрывчатые и пожароопасные вещества, пиротехнические изделия, а также запускать фейерверки, салюты и т.п.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pacing w:val="-4"/>
          <w:sz w:val="26"/>
          <w:szCs w:val="26"/>
        </w:rPr>
        <w:t>Выгуливать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животных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040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осать посторонние предметы, разбрасывать и складировать мусор, пищевые отходы, разливать какие-либо жидкости на покрытие объекта, а также причинять ущерб покрытию какими-либо посторонними предметами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09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мать, перемещать, использовать не по назначению спортивные снаряды, сооружения, малые архитектурные формы, скамейки и ограждения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046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епить к ограждениям различные вывески, объявления рекламного </w:t>
      </w:r>
      <w:r>
        <w:rPr>
          <w:rFonts w:cs="Times New Roman" w:ascii="Times New Roman" w:hAnsi="Times New Roman"/>
          <w:spacing w:val="-2"/>
          <w:sz w:val="26"/>
          <w:szCs w:val="26"/>
        </w:rPr>
        <w:t>характера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019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носить любые надписи и повреждения оборудования на территории </w:t>
      </w:r>
      <w:r>
        <w:rPr>
          <w:rFonts w:cs="Times New Roman" w:ascii="Times New Roman" w:hAnsi="Times New Roman"/>
          <w:spacing w:val="-2"/>
          <w:sz w:val="26"/>
          <w:szCs w:val="26"/>
        </w:rPr>
        <w:t>объект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мышленн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меша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руги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нимающимс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ъекта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5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ь самостоятельную разборку, сборку и ремонт спортивных снарядов и оборудования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посетителей и собственников объекто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ортивной </w:t>
      </w:r>
      <w:r>
        <w:rPr>
          <w:rFonts w:cs="Times New Roman" w:ascii="Times New Roman" w:hAnsi="Times New Roman"/>
          <w:spacing w:val="-2"/>
          <w:sz w:val="26"/>
          <w:szCs w:val="26"/>
        </w:rPr>
        <w:t>инфраструктуры.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117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спользовании объектов спортивной инфраструктуры посетители наделяются определенными правами и обязанностями.</w:t>
      </w:r>
    </w:p>
    <w:p>
      <w:pPr>
        <w:pStyle w:val="Style18"/>
        <w:widowControl w:val="false"/>
        <w:numPr>
          <w:ilvl w:val="3"/>
          <w:numId w:val="5"/>
        </w:numPr>
        <w:tabs>
          <w:tab w:val="clear" w:pos="708"/>
          <w:tab w:val="left" w:pos="1371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тител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ивно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раструктур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меют </w:t>
      </w:r>
      <w:r>
        <w:rPr>
          <w:rFonts w:cs="Times New Roman" w:ascii="Times New Roman" w:hAnsi="Times New Roman"/>
          <w:spacing w:val="-2"/>
          <w:sz w:val="26"/>
          <w:szCs w:val="26"/>
        </w:rPr>
        <w:t>право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38" w:leader="none"/>
          <w:tab w:val="left" w:pos="1239" w:leader="none"/>
          <w:tab w:val="left" w:pos="1701" w:leader="none"/>
          <w:tab w:val="left" w:pos="1967" w:leader="none"/>
          <w:tab w:val="left" w:pos="3864" w:leader="none"/>
          <w:tab w:val="left" w:pos="4977" w:leader="none"/>
          <w:tab w:val="left" w:pos="6261" w:leader="none"/>
          <w:tab w:val="left" w:pos="738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ольз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все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вид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услуг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редусмотренными </w:t>
      </w:r>
      <w:r>
        <w:rPr>
          <w:rFonts w:cs="Times New Roman" w:ascii="Times New Roman" w:hAnsi="Times New Roman"/>
          <w:sz w:val="26"/>
          <w:szCs w:val="26"/>
        </w:rPr>
        <w:t>функциональными особенностями объект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  <w:tab w:val="left" w:pos="1418" w:leader="none"/>
        </w:tabs>
        <w:ind w:left="998" w:hanging="289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оно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лич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ещей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прещен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стоящим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рядком;</w:t>
      </w:r>
    </w:p>
    <w:p>
      <w:pPr>
        <w:pStyle w:val="Style18"/>
        <w:widowControl w:val="false"/>
        <w:numPr>
          <w:ilvl w:val="3"/>
          <w:numId w:val="5"/>
        </w:numPr>
        <w:tabs>
          <w:tab w:val="clear" w:pos="708"/>
          <w:tab w:val="left" w:pos="1371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тител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 спортивно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раструктур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обязан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Бережн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тноситьс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ъекта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портивной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нфраструктуры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1019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держивать порядок и не нарушать дисциплину при использовании объекта спортивной инфраструктуры;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1019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ать конфликтные ситуации, не допускать оскорбительных выражений и хулиганских действий в адрес других лиц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013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ать персональную ответственность за технику безопасности нахождения на объекте спортивной инфраструктуры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30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наружении (возникновении) поломки (повреждения) оборудования или сооружений, делающей невозможным или опасным их дальнейшее использование, необходимо прекратить использование неисправного оборудования и незамедлительно сообщить об этом лицу ответственному за данный объект.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138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эксплуатации объектов спортивной инфраструктуры собственники наделяются правами и обязанностями.</w:t>
      </w:r>
    </w:p>
    <w:p>
      <w:pPr>
        <w:pStyle w:val="Style18"/>
        <w:widowControl w:val="false"/>
        <w:numPr>
          <w:ilvl w:val="3"/>
          <w:numId w:val="5"/>
        </w:numPr>
        <w:tabs>
          <w:tab w:val="clear" w:pos="708"/>
          <w:tab w:val="left" w:pos="1371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 спортив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раструктур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раво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граничивать количество посетителей, а также регламентировать время посещения спортивных объектов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37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ть бережного отношения к объектам спортивной </w:t>
      </w:r>
      <w:r>
        <w:rPr>
          <w:rFonts w:cs="Times New Roman" w:ascii="Times New Roman" w:hAnsi="Times New Roman"/>
          <w:spacing w:val="-2"/>
          <w:sz w:val="26"/>
          <w:szCs w:val="26"/>
        </w:rPr>
        <w:t>инфраструктуры.</w:t>
      </w:r>
    </w:p>
    <w:p>
      <w:pPr>
        <w:pStyle w:val="Style18"/>
        <w:widowControl w:val="false"/>
        <w:numPr>
          <w:ilvl w:val="3"/>
          <w:numId w:val="5"/>
        </w:numPr>
        <w:tabs>
          <w:tab w:val="clear" w:pos="708"/>
          <w:tab w:val="left" w:pos="1371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ивно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раструктур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обязаны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089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вать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е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луатации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портивной </w:t>
      </w:r>
      <w:r>
        <w:rPr>
          <w:rFonts w:cs="Times New Roman" w:ascii="Times New Roman" w:hAnsi="Times New Roman"/>
          <w:spacing w:val="-2"/>
          <w:sz w:val="26"/>
          <w:szCs w:val="26"/>
        </w:rPr>
        <w:t>инфраструктуры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57" w:leader="none"/>
          <w:tab w:val="left" w:pos="1701" w:leader="none"/>
          <w:tab w:val="left" w:pos="2647" w:leader="none"/>
          <w:tab w:val="left" w:pos="3936" w:leader="none"/>
          <w:tab w:val="left" w:pos="4337" w:leader="none"/>
          <w:tab w:val="left" w:pos="6173" w:leader="none"/>
          <w:tab w:val="left" w:pos="8104" w:leader="none"/>
          <w:tab w:val="left" w:pos="850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Устраня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олом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оврежд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оборуд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крытия, </w:t>
      </w:r>
      <w:r>
        <w:rPr>
          <w:rFonts w:cs="Times New Roman" w:ascii="Times New Roman" w:hAnsi="Times New Roman"/>
          <w:sz w:val="26"/>
          <w:szCs w:val="26"/>
        </w:rPr>
        <w:t>возникающие в процессе эксплуатации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12" w:leader="none"/>
          <w:tab w:val="left" w:pos="1213" w:leader="none"/>
          <w:tab w:val="left" w:pos="1701" w:leader="none"/>
          <w:tab w:val="left" w:pos="3028" w:leader="none"/>
          <w:tab w:val="left" w:pos="3556" w:leader="none"/>
          <w:tab w:val="left" w:pos="5260" w:leader="none"/>
          <w:tab w:val="left" w:pos="7768" w:leader="none"/>
          <w:tab w:val="left" w:pos="944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Разработ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размест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информацион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материал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использованию спортивного объекта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спорта могут быть предоставлены в пользование руководством объекта спорта, как физическому лицу, так и юридическому лицу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объектов спорта населением может осуществляться на безвозмездной и платной основе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объектов спорта населением на безвозмездной основе осуществляется в целях создания условий для свободных занятий физической культурой и спортом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418" w:leader="none"/>
          <w:tab w:val="left" w:pos="154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объектов спорта населением на безвозмездной и платной основе осуществляется в соответствии с порядком и условиями, установленными руководством объекта спорта.</w:t>
      </w:r>
    </w:p>
    <w:p>
      <w:pPr>
        <w:pStyle w:val="Style18"/>
        <w:widowControl w:val="false"/>
        <w:tabs>
          <w:tab w:val="clear" w:pos="708"/>
          <w:tab w:val="left" w:pos="1418" w:leader="none"/>
          <w:tab w:val="left" w:pos="1520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420" w:firstLine="6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предоставления объектов спортивной инфраструктуры образовательных организаций во внеучебное время</w:t>
      </w:r>
    </w:p>
    <w:p>
      <w:pPr>
        <w:pStyle w:val="Style18"/>
        <w:widowControl w:val="false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426" w:hanging="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141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разовательную организацию для предоставления в пользование объектов спортивной инфраструктуры во внеучебное время может обратиться физическое или юридическое лицо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объектов спортивной инфраструктуры образовательных организаций населением может осуществляться на безвозмездной и платной основе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ельная организация вправе отказаться от заключения договора, если это повлечет негативное последствие образовательному процессу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ительные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положения</w:t>
      </w:r>
    </w:p>
    <w:p>
      <w:pPr>
        <w:pStyle w:val="Style18"/>
        <w:widowControl w:val="false"/>
        <w:tabs>
          <w:tab w:val="clear" w:pos="708"/>
          <w:tab w:val="left" w:pos="3319" w:leader="none"/>
        </w:tabs>
        <w:autoSpaceDE w:val="false"/>
        <w:spacing w:lineRule="auto" w:line="240" w:before="0" w:after="0"/>
        <w:ind w:left="2977" w:hanging="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08"/>
          <w:tab w:val="left" w:pos="1459" w:leader="none"/>
        </w:tabs>
        <w:autoSpaceDE w:val="false"/>
        <w:spacing w:lineRule="auto" w:line="240" w:before="0" w:after="0"/>
        <w:ind w:left="0" w:firstLine="63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настоящего Порядка являются обязательными для исполнения всеми пользователями и собственниками объектов спортивной </w:t>
      </w:r>
      <w:r>
        <w:rPr>
          <w:rFonts w:cs="Times New Roman" w:ascii="Times New Roman" w:hAnsi="Times New Roman"/>
          <w:spacing w:val="-2"/>
          <w:sz w:val="26"/>
          <w:szCs w:val="26"/>
        </w:rPr>
        <w:t>инфраструктуры.</w:t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63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ьзователи объектами спортивной инфраструктуры, нарушившие требования настоящего Порядка, могут быть удалены с объекта, а также привлечены к ответственности в соответствии с законодательством Российской </w:t>
      </w:r>
      <w:r>
        <w:rPr>
          <w:rFonts w:cs="Times New Roman" w:ascii="Times New Roman" w:hAnsi="Times New Roman"/>
          <w:spacing w:val="-2"/>
          <w:sz w:val="26"/>
          <w:szCs w:val="26"/>
        </w:rPr>
        <w:t>Федерац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101" w:hanging="351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1" w:hanging="50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503"/>
      </w:pPr>
      <w:rPr>
        <w:sz w:val="26"/>
        <w:spacing w:val="-1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1" w:hanging="5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1" w:hanging="5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5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3" w:hanging="5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5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5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4" w:hanging="50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420" w:hanging="420"/>
      </w:pPr>
      <w:rPr>
        <w:w w:val="10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01" w:hanging="720"/>
      </w:pPr>
      <w:rPr>
        <w:w w:val="10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82" w:hanging="720"/>
      </w:pPr>
      <w:rPr>
        <w:w w:val="10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23" w:hanging="1080"/>
      </w:pPr>
      <w:rPr>
        <w:w w:val="10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04" w:hanging="1080"/>
      </w:pPr>
      <w:rPr>
        <w:w w:val="10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45" w:hanging="1440"/>
      </w:pPr>
      <w:rPr>
        <w:w w:val="10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26" w:hanging="1440"/>
      </w:pPr>
      <w:rPr>
        <w:w w:val="10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369" w:hanging="1800"/>
      </w:pPr>
      <w:rPr>
        <w:w w:val="10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528" w:hanging="2160"/>
      </w:pPr>
      <w:rPr>
        <w:w w:val="10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numFmt w:val="bullet"/>
      <w:lvlText w:val=""/>
      <w:lvlJc w:val="left"/>
      <w:pPr>
        <w:tabs>
          <w:tab w:val="num" w:pos="0"/>
        </w:tabs>
        <w:ind w:left="101" w:hanging="301"/>
      </w:pPr>
      <w:rPr>
        <w:rFonts w:ascii="Symbol" w:hAnsi="Symbol" w:cs="Symbol" w:hint="default"/>
        <w:sz w:val="28"/>
        <w:spacing w:val="21"/>
        <w:i w:val="false"/>
        <w:b w:val="false"/>
        <w:szCs w:val="28"/>
        <w:iCs w:val="false"/>
        <w:bCs w:val="false"/>
        <w:w w:val="92"/>
        <w:lang w:val="ru-RU" w:bidi="ar-SA"/>
      </w:rPr>
    </w:lvl>
  </w:abstractNum>
  <w:abstractNum w:abstractNumId="7">
    <w:lvl w:ilvl="0">
      <w:numFmt w:val="bullet"/>
      <w:lvlText w:val=""/>
      <w:lvlJc w:val="left"/>
      <w:pPr>
        <w:tabs>
          <w:tab w:val="num" w:pos="0"/>
        </w:tabs>
        <w:ind w:left="1357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"/>
      <w:lvlJc w:val="left"/>
      <w:pPr>
        <w:tabs>
          <w:tab w:val="num" w:pos="0"/>
        </w:tabs>
        <w:ind w:left="101" w:hanging="447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01" w:hanging="7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721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1" w:hanging="7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1" w:hanging="7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7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3" w:hanging="7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7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7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4" w:hanging="72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"/>
      <w:lvlJc w:val="left"/>
      <w:pPr>
        <w:tabs>
          <w:tab w:val="num" w:pos="0"/>
        </w:tabs>
        <w:ind w:left="101" w:hanging="281"/>
      </w:pPr>
      <w:rPr>
        <w:rFonts w:ascii="Symbol" w:hAnsi="Symbol" w:cs="Symbol" w:hint="default"/>
        <w:sz w:val="26"/>
        <w:spacing w:val="-8"/>
        <w:i w:val="false"/>
        <w:b w:val="false"/>
        <w:szCs w:val="26"/>
        <w:iCs w:val="false"/>
        <w:bCs w:val="false"/>
        <w:w w:val="100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01" w:hanging="60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606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1" w:hanging="6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1" w:hanging="6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6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3" w:hanging="6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6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6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4" w:hanging="60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w w:val="101"/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6"/>
      <w:szCs w:val="26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6"/>
      <w:szCs w:val="26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5z4">
    <w:name w:val="WW8Num5z4"/>
    <w:qFormat/>
    <w:rPr>
      <w:lang w:val="ru-RU" w:bidi="ar-SA"/>
    </w:rPr>
  </w:style>
  <w:style w:type="character" w:styleId="WW8Num6z0">
    <w:name w:val="WW8Num6z0"/>
    <w:qFormat/>
    <w:rPr>
      <w:w w:val="105"/>
    </w:rPr>
  </w:style>
  <w:style w:type="character" w:styleId="WW8Num6z2">
    <w:name w:val="WW8Num6z2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7"/>
      <w:szCs w:val="27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spacing w:val="21"/>
      <w:w w:val="92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7"/>
      <w:szCs w:val="27"/>
      <w:lang w:val="ru-RU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w w:val="105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spacing w:val="-8"/>
      <w:w w:val="100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Ltchatheadertxt">
    <w:name w:val="lt-chat-header__txt"/>
    <w:basedOn w:val="Style12"/>
    <w:qFormat/>
    <w:rPr/>
  </w:style>
  <w:style w:type="character" w:styleId="Ltlabelblocktxt">
    <w:name w:val="lt-label-block__tx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tphoneflipperinnertxt">
    <w:name w:val="lt-phone-flipper-inner__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28:00Z</dcterms:created>
  <dc:creator>Администратор</dc:creator>
  <dc:description/>
  <dc:language>en-US</dc:language>
  <cp:lastModifiedBy>Максимова</cp:lastModifiedBy>
  <cp:lastPrinted>2021-11-03T13:42:00Z</cp:lastPrinted>
  <dcterms:modified xsi:type="dcterms:W3CDTF">2021-11-18T03:28:00Z</dcterms:modified>
  <cp:revision>2</cp:revision>
  <dc:subject/>
  <dc:title/>
</cp:coreProperties>
</file>