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 w:before="0" w:after="712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2070</wp:posOffset>
            </wp:positionH>
            <wp:positionV relativeFrom="paragraph">
              <wp:posOffset>-98425</wp:posOffset>
            </wp:positionV>
            <wp:extent cx="600075" cy="750570"/>
            <wp:effectExtent l="0" t="0" r="0" b="0"/>
            <wp:wrapTight wrapText="bothSides">
              <wp:wrapPolygon edited="0">
                <wp:start x="-248" y="0"/>
                <wp:lineTo x="-248" y="19415"/>
                <wp:lineTo x="7990" y="21279"/>
                <wp:lineTo x="9864" y="21279"/>
                <wp:lineTo x="11361" y="21279"/>
                <wp:lineTo x="13109" y="21279"/>
                <wp:lineTo x="21600" y="19415"/>
                <wp:lineTo x="21600" y="0"/>
                <wp:lineTo x="-2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pacing w:val="20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 xml:space="preserve">КАЛТАНСКИЙ ГОРОДСКОЙ ОКРУГ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30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lineRule="exact" w:line="340" w:before="0" w:after="404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30"/>
          <w:sz w:val="36"/>
          <w:szCs w:val="36"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  <w:spacing w:val="30"/>
          <w:sz w:val="36"/>
          <w:szCs w:val="36"/>
        </w:rPr>
        <w:t>ПОСТАНОВЛЕНИЕ</w:t>
      </w:r>
      <w:bookmarkEnd w:id="2"/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_________2021 г.    № _____-п</w:t>
      </w:r>
    </w:p>
    <w:p>
      <w:pPr>
        <w:pStyle w:val="Normal"/>
        <w:widowControl w:val="false"/>
        <w:tabs>
          <w:tab w:val="clear" w:pos="708"/>
          <w:tab w:val="left" w:pos="1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О внесении изменений в постановление администрации Калтанского городского округа от 27.12.2019 № 300-п «Об утверждении муниципальной программы «Поддержка и развитие малого и среднего предпринимательства Калтанского городского округа» </w:t>
      </w:r>
    </w:p>
    <w:p>
      <w:pPr>
        <w:pStyle w:val="Normal"/>
        <w:widowControl w:val="false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на 2020-2022 годы»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iCs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о ст. 179 Бюджет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алтанского городского округа от 11.11.2020 № 240-п «Об утверждении реестра муниципальных программ рекомендуемых к финансированию в 2021 году и плановом периоде 2022-2023 годах» и в связи с изменением бюджетных ассигнований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становление администрации Калтанского городского округа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от 27.12.2019 № 300-п «Об утверждении муниципальной программы «Поддержка и развитие малого и среднего предпринимательства Калтанского городского округа» на 2020-2022 годы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>1.1. В заголовке и пункте 1 цифры «2020-2022» заменить цифрами «2020-2023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2.  </w:t>
      </w:r>
      <w:r>
        <w:rPr>
          <w:rFonts w:eastAsia="Times New Roman" w:cs="Times New Roman" w:ascii="Times New Roman" w:hAnsi="Times New Roman"/>
          <w:sz w:val="26"/>
          <w:szCs w:val="26"/>
        </w:rPr>
        <w:t>Утвердить паспорт и программные мероприятия муниципальной программы «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Поддержка и развитие малого и среднего предпринимательства Калтанского городского округа» </w:t>
      </w:r>
      <w:r>
        <w:rPr>
          <w:rFonts w:cs="Times New Roman" w:ascii="Times New Roman" w:hAnsi="Times New Roman"/>
          <w:color w:val="000000"/>
          <w:sz w:val="26"/>
          <w:szCs w:val="26"/>
        </w:rPr>
        <w:t>на 2020-2023 годы»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Начальнику отдела организационной и кадровой работы (Т.А.Верещагина) опубликовать настоящее постановление на официальном сайте администрации Калтан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282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Директору МАУ «Пресс-центр г. Калтан» (В.Н.Беспальчук)  опубликовать настоящее 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5.    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6. Контроль исполнения настоящего постановления возложить на заместителя главы Калтанского городского округа по экономике (А.И. Горшкова).</w:t>
      </w:r>
    </w:p>
    <w:p>
      <w:pPr>
        <w:pStyle w:val="Normal"/>
        <w:widowControl w:val="false"/>
        <w:tabs>
          <w:tab w:val="clear" w:pos="708"/>
          <w:tab w:val="left" w:pos="7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лава Калтанского </w:t>
      </w:r>
    </w:p>
    <w:p>
      <w:pPr>
        <w:pStyle w:val="Normal"/>
        <w:widowControl w:val="false"/>
        <w:tabs>
          <w:tab w:val="clear" w:pos="708"/>
          <w:tab w:val="left" w:pos="726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го округа</w:t>
        <w:tab/>
        <w:tab/>
        <w:tab/>
        <w:tab/>
        <w:t xml:space="preserve">                                   И.Ф. Голди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Калта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от «___»_____2021 г.  № ____-п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3" w:name="Par146"/>
      <w:bookmarkStart w:id="4" w:name="Par146"/>
      <w:bookmarkEnd w:id="4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и развитие малого и среднего предпринимательства Калтанского городского округ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</w:rPr>
        <w:t>на 2020-2023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7"/>
        <w:gridCol w:w="4160"/>
      </w:tblGrid>
      <w:tr>
        <w:trPr>
          <w:trHeight w:val="1080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и развитие малого и среднего предпринимательства Калтанского городского округа» на 2020-2023 годы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Калтанского городского округа по экономике Горшкова Алла Игоревна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танского городского округа; 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«Агентство инвестиций и предпринимательства Калтанского городского округа»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дальнейшего развития малого и среднего предпринимательства в Калтанском городском округе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алого и среднего предпринимательства в производственной сфере и сфере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малым и средним предприятиям в освоении выпуска новых видов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ремесле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имулирование инновационной деятель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о-кредитных механизмов, направленных на развитие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установлению взаимовыгодных экономических связей между крупным, средним и малым бизнес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Par336"/>
      <w:bookmarkStart w:id="6" w:name="Par331"/>
      <w:bookmarkStart w:id="7" w:name="Par175"/>
      <w:bookmarkStart w:id="8" w:name="Par336"/>
      <w:bookmarkStart w:id="9" w:name="Par331"/>
      <w:bookmarkStart w:id="10" w:name="Par175"/>
      <w:bookmarkEnd w:id="8"/>
      <w:bookmarkEnd w:id="9"/>
      <w:bookmarkEnd w:id="10"/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ёмы и источники финансирова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94"/>
        <w:gridCol w:w="1000"/>
        <w:gridCol w:w="980"/>
        <w:gridCol w:w="980"/>
        <w:gridCol w:w="980"/>
        <w:gridCol w:w="1000"/>
      </w:tblGrid>
      <w:tr>
        <w:trPr>
          <w:trHeight w:val="585" w:hRule="atLeast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муниципальной программы в целом и с разбивкой по годам её реализации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ирования, тыс.руб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31,5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ме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1,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6,5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област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5,0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Федерального бюджет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за счет внебюджетных средст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97"/>
        <w:gridCol w:w="4160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2023 гг.</w:t>
            </w:r>
          </w:p>
        </w:tc>
      </w:tr>
      <w:tr>
        <w:trPr/>
        <w:tc>
          <w:tcPr>
            <w:tcW w:w="5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выполнения мероприятий Программы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ть количество малых и средних предприятий до 550 единиц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до 48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до 51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до 550 един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устойчивое увеличение роста объема продукции и товар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11" w:name="Par598"/>
      <w:bookmarkStart w:id="12" w:name="Par598"/>
      <w:bookmarkEnd w:id="12"/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. Содержание проблемы и необходимость ее решения 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лое и среднее предпринимательство является неотъемлемой частью экономики любого муниципального образования, которая вносит существенный вклад в его социально-экономическое развит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уальность разработки Программы – «Поддержка и развитие малого и среднего предпринимательства в Калтанском городском округе» на 2020-2023 годы обусловлена тем, что для Калтанского городского округа развитие малого и среднего бизнеса имеет огромное значение, ведь малый и средний бизнес – это дополнительные рабочие места, выпуск необходимой для местных нужд продукции, оказание услуг, налоговые платежи в местный бюдж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01.01.2020 г. в Калтанском городском округе зарегистрировано 85 малых и средних предприятий и 358 индивидуальных предпринимателей. Число субъектов малого и среднего предпринимательства на 10 тысяч человек населения составляет 149,2 единиц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ее число сосредоточено в оптово-розничной торговле, оказание бытовых услуг; общественное питание; операции с недвижимым имуществом; предоставлении прочих коммунальных, социальных и персональных услуг; образование; обрабатывающем производстве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идирующее положение на рынке товаров и услуг продолжает занимать розничная торговля продовольственными товарами. По состоянию на 01.01.2020 г. в городском округе функционируют 168 объектов потребительского рынка и общественного пит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малых и средних предприятиях округа, у индивидуальных предпринимателей трудится 889 человек. Доля средне списочной численности работников малых предприятиях в среднесписочной численности работников всех предприятий и организаций округа составила 12,9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смотря на положительную динамику развития малого и среднего предпринимательства в Калтанском городском округе, практически не теряют своей остроты имеющиеся проблемы: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 доступа к финансовым ресурсам (особенно для начинающих предпринимателей)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едостаточность земельных участков для развития новых производст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чный уровень подготовки квалифицированных кадров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достаток оперативной экономико-статистической информации;</w:t>
      </w:r>
    </w:p>
    <w:p>
      <w:pPr>
        <w:pStyle w:val="Normal"/>
        <w:autoSpaceDE w:val="false"/>
        <w:spacing w:before="0" w:after="20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ложность, сроки и высокая стоимость процедур, связанных с получением согласований и технических услов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сутствие рычагов в решении вопросов сокращения сроков оформления кадастровых паспортов, как на земельные участки, так и на имуществ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личие административных барьеров при оформлении разрешительных документов на лицензированную деятельность;</w:t>
      </w:r>
    </w:p>
    <w:p>
      <w:pPr>
        <w:pStyle w:val="Normal"/>
        <w:spacing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табильность налогового законода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Калтанском городском округе осуществляет свою деятельность МАУ «Агентство инвестиций и предпринимательства Калтанского городского округа». Основной его целью является реализация программных проектов и мероприятий, направленных на поддержку и развитие малого и среднего предпринимательства, и формирование благоприятного инвестиционного климата. Также главными целями для создания благоприятной среды Калтанского городского округа необходима поддержка инвестиционных проектов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ая программа «Поддержка и развитие малого и среднего предпринимательства в Калтанском  городском округе» на 2020-2023 годы,   представляет собой комплекс мероприятий по совершенствованию содействия развития малого и среднего предпринимательства, оказанию различных видов поддержки субъектам малого и среднего предпринимательства в Калтанском городском округе, получение развития малого и среднего бизнеса посредством инструментов института для оживления в обществе предприимчивости и инициативы. Главными целями являются создание значительного количества новых рабочих мест, обеспечение эффективной занятости населения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улучшения инвестиционного климата предполагаютс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лучение государственной поддержки из Фонда развития моногородов, путем софинансирования расходов (по созданию объектов инженерной инфраструктуры, необходимых для запуска новых инвестиционных проектов; организации финансирования инвестиционных проектов; формирование команд, управляющих проектами развития моногородов, и организация их обучени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словий для достижения стабильной социально-экономической ситуации и создания новых рабочих мест, мерой которых является обеспечения условий - принятие решения Фондом развития моногородов,  о включении муниципального образования «Калтанский городской округ» в перечень  территорий опережающего социально-экономического развития, в соответствии с положениями федерального закона № 473-фз от 29.12.2014г., которые создаются в порядке, установленном Правительством РФ, на территориях моногородов с наиболее сложным социально-экономическим положение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им из  положительных результатов принятия данного решения, влияющим на инвестиционную привлекательность Калтанского городского округа - это осуществление на территории опережающего социально-экономического развития особого правого режима осуществления предпринимательской деятельности, предусматривающего предоставление юридическим лицам, которые будут реализовывать новые инвестиционные проекты в моногородах с наиболее сложным социально-экономическим положением, налоговых льгот, льготных тарифов страховых взносов в государственные внебюджетные фонды, облегчённый порядок проведения государственного и муниципального контроля. В рамках реализации мероприятий по всем направлениям предусматриваются меры государственной поддержки для реализации, как крупных проектов, так и проектов малого и среднего бизнеса с привлечением инвестиций до 100 млн. рублей и создания новых рабочих мест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й подход позволит проводить планомерную работу по созданию более благоприятного предпринимательского климата в округе, объединению с этой целью усилий органов местного самоуправления, субъектов инфраструктуры поддержки предпринимательства и предпринимателе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Цели и задачи Программы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Целью настоящей Программы является создание условий для дальнейшего развития малого и среднего предпринимательства в Калтанском городском округе, привлечения инвестиций и увеличение предпринимательской активности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истемы информационно-консультационных услуг, оказываемых МАУ «Агентство инвестиций и предпринимательства Калтанского городского округ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алого и среднего предпринимательства в производственной сфере, в сельском хозяйстве, сфере услуг, жилищно-коммунальном хозяйстве и ремесл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молодежного и женского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имулирование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развитие финансовых механизмов, направленных на развитие малого и среднего предпринимательства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Направления деятельности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вершенствование правовых аспектов развития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здание комфортной среды для развития малого и среднего предпринимательства, которая включает в себя проведение обучающих семинаров, организация круглых столов по актуальным вопросам, проведение мероприятий по улучшению инвестиционного клима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одействие формированию положительного имиджа предпринимательск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инансовая и имущественная поддержка субъектов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бразовательная, консультационная поддержка и информационное обеспечение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стимулирование развития малых и средних предприятий в производственной сфере, в сельском хозяйстве, в сфере услуг, жилищно-коммунальном хозяйстве и ремесле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социального предпринимательства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беспечение занятости инвалидов, матерей, имеющих детей в возрасте до 3 лет, лиц, находящихся в трудной жизненной ситуации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%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пуск периодических печатных изданий, а также книжной продукции, связанной с образованием, наукой и культур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едоставление субсидий на выполнение мероприятий, включающих в себя: популяризацию, вовлечение, повышение предпринимательских компетенций, сопровождение и поддержка молодых предпринимателей, проведение конкурсов бизнес-идей, предоставление грантов, поддержка организации летних экономических лагерей развитие молодежного предприним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оддержка </w:t>
      </w:r>
      <w:r>
        <w:rPr>
          <w:rFonts w:cs="Times New Roman" w:ascii="Times New Roman" w:hAnsi="Times New Roman"/>
          <w:sz w:val="26"/>
          <w:szCs w:val="26"/>
        </w:rPr>
        <w:t>развития женского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развитие инфраструктуры поддержки предпринимательства и повышение эффективности работы созданной инфраструктур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 мер, направленных на поддержку малого и среднего предпринимательства в научной и образовательной сфе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влечение инвестиций и создание благоприятного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комплекса мер, направленных на поддержку малого и среднего предпринимательства в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работка мер поддержки инвестиционных проектов моногор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агропромышленного парка, созданного на территории Калтанского городского окру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и финансовая поддержка резидентов индустриального парка, созданного на территории Калтанского город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открытие дополнительного окна МФЦ в помещении МАУ «Агентство инвестиций и предпринимательства Калтанского городского округа» для оказания услуг субъектам малого и среднего бизне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щая потребность в финансовых ресурсах на реализацию мероприятий Программы составляет </w:t>
      </w:r>
      <w:r>
        <w:rPr>
          <w:rFonts w:cs="Times New Roman" w:ascii="Times New Roman" w:hAnsi="Times New Roman"/>
          <w:sz w:val="26"/>
          <w:szCs w:val="26"/>
        </w:rPr>
        <w:t>2 131,50 тыс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1 86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271,5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средства местного бюджета –</w:t>
      </w:r>
      <w:r>
        <w:rPr>
          <w:rFonts w:cs="Times New Roman" w:ascii="Times New Roman" w:hAnsi="Times New Roman"/>
          <w:sz w:val="26"/>
          <w:szCs w:val="26"/>
        </w:rPr>
        <w:t xml:space="preserve"> 676,50 тыс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405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271,5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ные, не запрещенные законодательством, источники финансирования (внебюджетные источники) – 0,00 тыс. руб., в т.ч.: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0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иные, не запрещенные законодательством, источники финансирования (областной бюджет) – 1 455,00 тыс. руб., в т.ч.: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1 455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 2023 год – 0,00 тыс. руб.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иные, не запрещенные законодательством, источники финансирования  (федеральный бюджет) – 0,00 тыс. руб., в т.ч.:</w:t>
      </w:r>
    </w:p>
    <w:p>
      <w:pPr>
        <w:pStyle w:val="Normal"/>
        <w:widowControl w:val="false"/>
        <w:tabs>
          <w:tab w:val="clear" w:pos="708"/>
          <w:tab w:val="left" w:pos="287" w:leader="none"/>
        </w:tabs>
        <w:autoSpaceDE w:val="false"/>
        <w:spacing w:lineRule="auto" w:line="240" w:before="0" w:after="0"/>
        <w:ind w:left="3" w:firstLine="7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0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1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2022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2023 год – 0,0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эффективности реализации программы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мках выполнения мероприятий Программы будет обеспечено:</w:t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величение количества малых и средних предприятий до 550 единиц, в т.ч.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0 году – до 48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1 году – до 51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2 году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 2023 году – до 550 един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стойчивое увеличение роста объема продукции (товаров, услуг), производимых субъектами малого и среднего предпринимательства, не менее чем на 10% в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азмещение заказов для субъектов малого предпринимательства на поставку товаров, выполнение работ, оказание услуг для муниципальных нужд, в размере от 10 до 20 % от общего годового объема заказ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увеличение доли вновь созданных в течение года субъектов малого и среднего предпринимательства, которым оказана поддержка в рамках муниципальной программы развития малого и среднего предприним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увеличение доли муниципального имущества, предназначенного для передачи во владение ил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анизация управления программой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и контроль за ходом ее реализации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реализацией Программы осуществляет администрация Калтан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30" w:leader="none"/>
          <w:tab w:val="left" w:pos="851" w:leader="none"/>
        </w:tabs>
        <w:spacing w:lineRule="exact" w:line="322" w:before="0" w:after="0"/>
        <w:ind w:left="720" w:right="2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мероприятия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322" w:before="0" w:after="0"/>
        <w:ind w:left="1005" w:right="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4106"/>
        <w:gridCol w:w="1418"/>
        <w:gridCol w:w="990"/>
        <w:gridCol w:w="153"/>
        <w:gridCol w:w="13"/>
        <w:gridCol w:w="1145"/>
        <w:gridCol w:w="11"/>
        <w:gridCol w:w="116"/>
        <w:gridCol w:w="1276"/>
        <w:gridCol w:w="14"/>
        <w:gridCol w:w="31"/>
        <w:gridCol w:w="1387"/>
        <w:gridCol w:w="8"/>
        <w:gridCol w:w="1122"/>
        <w:gridCol w:w="1840"/>
      </w:tblGrid>
      <w:tr>
        <w:trPr>
          <w:trHeight w:val="440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  <w:br/>
              <w:t xml:space="preserve">программных </w:t>
              <w:br/>
              <w:t xml:space="preserve">мероприятий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и </w:t>
              <w:br/>
              <w:t xml:space="preserve">исполнения </w:t>
            </w:r>
          </w:p>
        </w:tc>
        <w:tc>
          <w:tcPr>
            <w:tcW w:w="62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.)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</w:t>
              <w:br/>
              <w:t xml:space="preserve">исполнитель </w:t>
              <w:br/>
              <w:t xml:space="preserve">программных </w:t>
              <w:br/>
              <w:t xml:space="preserve">мероприятий </w:t>
            </w:r>
          </w:p>
        </w:tc>
      </w:tr>
      <w:tr>
        <w:trPr>
          <w:trHeight w:val="335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2" w:right="-6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Б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7" w:hRule="atLeast"/>
        </w:trPr>
        <w:tc>
          <w:tcPr>
            <w:tcW w:w="144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правления деятельности</w:t>
            </w:r>
          </w:p>
        </w:tc>
      </w:tr>
      <w:tr>
        <w:trPr>
          <w:trHeight w:val="240" w:hRule="atLeast"/>
        </w:trPr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630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ведение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 ежегодных конкурсов, участие в мероприятиях, выставках – ярмарках»</w:t>
            </w:r>
          </w:p>
        </w:tc>
      </w:tr>
      <w:tr>
        <w:trPr>
          <w:trHeight w:val="43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в связи с празднованием Дня российск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мероприятий по улучшению инвестиционного клим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выставок-</w:t>
              <w:br/>
              <w:t>ярмарок  продукции</w:t>
              <w:br/>
              <w:t xml:space="preserve">субъектов малого и среднего предпринимательства </w:t>
              <w:br/>
              <w:t>на местном и регион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ов, участие в мероприятиях, выставках-ярмарках субъектов малого и среднего предпринимательства на местном и регион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7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3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44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Проведение конкурсного отбора в целях предоставления грантовой поддержки 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начинающим субъектам малого и среднего предпринимательства на создание собственного бизнеса»</w:t>
            </w:r>
          </w:p>
        </w:tc>
      </w:tr>
      <w:tr>
        <w:trPr>
          <w:trHeight w:val="35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во владение или пользование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возмездной основе, безвозмездной основе или на льготных усло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«АИП КГ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КУ «УМИ КГО»</w:t>
            </w:r>
          </w:p>
        </w:tc>
      </w:tr>
      <w:tr>
        <w:trPr>
          <w:trHeight w:val="30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алтанского городского округа</w:t>
            </w:r>
          </w:p>
        </w:tc>
      </w:tr>
      <w:tr>
        <w:trPr>
          <w:trHeight w:val="5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8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Калтанского городского округ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447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 xml:space="preserve">«Предоставление субсидий субъектам малого и среднего предпринимательства на развитие малых и средних предприятий </w:t>
            </w:r>
          </w:p>
          <w:p>
            <w:pPr>
              <w:pStyle w:val="Style21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в производственной сфере, сфере услуг, жилищно-коммунального хозяйства и ремесленной деятельности»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йствие в подготовке бизнес-планов, инвестицион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ционные услуги предпринимателям, сопровождение и </w:t>
              <w:br/>
              <w:t>поддержка в период становления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готовка и издание буклетов и иной  печатной продукции по вопросам развития малого и среднего предприниматель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35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ирование через средства массовой информации о региональных и  муниципальных формах поддержки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У «АИП КГ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Пресс-Центр г. Калтан»</w:t>
            </w:r>
          </w:p>
        </w:tc>
      </w:tr>
      <w:tr>
        <w:trPr>
          <w:trHeight w:val="2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5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семинаров по вопросам </w:t>
              <w:br/>
              <w:t>менеджмента, бухгалтерского учета, хозяйственного права,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6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змещение информации на Интернет - странице «Малый бизнес» на сайте </w:t>
              <w:br/>
              <w:t>администрации Калтан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1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 субсидий субъектам малого</w:t>
              <w:br/>
              <w:t xml:space="preserve">и среднего предпринимательства на развитие </w:t>
              <w:br/>
              <w:t xml:space="preserve">малых и средних предприятий в </w:t>
              <w:br/>
              <w:t>производственной сфере, сфере услуг, жилищно-коммунального хозяйства и ремеслен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50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.8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MD" w:eastAsia="ru-RU"/>
              </w:rPr>
              <w:t>Содействие в реализации молодежных бизнес-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, МКУ Управление молодежной политики и спорта КГО</w:t>
            </w:r>
          </w:p>
        </w:tc>
      </w:tr>
      <w:tr>
        <w:trPr>
          <w:trHeight w:val="41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MD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9. 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</w:t>
              <w:br/>
              <w:t xml:space="preserve">обучения субъектов малого и среднего предпринимательства и руководителей инфраструктуры поддержки предпринимательства по вопросам социально- трудовых отношений и </w:t>
              <w:br/>
              <w:t xml:space="preserve">охраны тру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3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0.</w:t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а службы «Одно окно» по содействию малому и среднему предпринимательству для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26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84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1.</w:t>
            </w:r>
          </w:p>
        </w:tc>
        <w:tc>
          <w:tcPr>
            <w:tcW w:w="410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Софинансирование субъектов малого и среднего предпринимательства по итог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ного отбора в целях предоставления грантовой поддержки начинающим субъектам малого и среднего предпринимательства на создание собственно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«АИП КГО»</w:t>
            </w:r>
          </w:p>
        </w:tc>
      </w:tr>
      <w:tr>
        <w:trPr>
          <w:trHeight w:val="498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4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разделу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31,5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76,5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86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05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455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1,5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403"/>
      <w:bookmarkStart w:id="14" w:name="Par396"/>
      <w:bookmarkStart w:id="15" w:name="Par403"/>
      <w:bookmarkStart w:id="16" w:name="Par396"/>
      <w:bookmarkEnd w:id="15"/>
      <w:bookmarkEnd w:id="16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1165</wp:posOffset>
                </wp:positionV>
                <wp:extent cx="9498330" cy="5630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330" cy="563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2552"/>
                              <w:gridCol w:w="7588"/>
                              <w:gridCol w:w="1701"/>
                              <w:gridCol w:w="850"/>
                              <w:gridCol w:w="851"/>
                              <w:gridCol w:w="708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целевого показателя (индикатор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овое значение целевого показателя (индикато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держка и развитие малого и среднего предпринимательства Калтанского городского округа»</w:t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грант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8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выданных субсид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 для создания благоприятной среды для предпринимательской деятельно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 малых и 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pt;height:443.35pt;mso-wrap-distance-left:9pt;mso-wrap-distance-right:9pt;mso-wrap-distance-top:0pt;mso-wrap-distance-bottom:0pt;margin-top:33.95pt;mso-position-vertical-relative:text;margin-left:2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2552"/>
                        <w:gridCol w:w="7588"/>
                        <w:gridCol w:w="1701"/>
                        <w:gridCol w:w="850"/>
                        <w:gridCol w:w="851"/>
                        <w:gridCol w:w="708"/>
                        <w:gridCol w:w="708"/>
                      </w:tblGrid>
                      <w:tr>
                        <w:trPr/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целевого показателя (индикатора)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овое значение целевого показателя (индикато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держка и развитие малого и среднего предпринимательства Калтанского городского округа»</w:t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в целях предоставления грантовой поддержки начинающим субъектам малого и среднего предпринимательства на создание собственного бизнес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грант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дение конкурсного отбора в целях субсидирования затрат на приобретение оборудования субъектам малого и среднего предпринимательства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ного отбора по предоставлению  субсидий на реализацию отдельных мероприятий  муниципальных программ развития субъектам малого и среднего предпринимательства по поддержке малого семейного бизнес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созданных рабочих мес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оставление  субсидий субъектам малого и среднего предпринимательства на развитие малых и средних предприятий в производственной сфере, сфере услуг, жилищно-коммунального хозяйства и ремесленн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выданных субсид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 для создания благоприятной среды для предпринимательской деятельно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 малых и средних предприятий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28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20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30"/>
      <w:sz w:val="34"/>
      <w:szCs w:val="34"/>
      <w:shd w:fill="FFFFFF" w:val="clear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0" w:after="600"/>
      <w:jc w:val="center"/>
    </w:pPr>
    <w:rPr>
      <w:rFonts w:ascii="Times New Roman" w:hAnsi="Times New Roman" w:cs="Times New Roman"/>
      <w:b/>
      <w:bCs/>
      <w:spacing w:val="20"/>
      <w:sz w:val="26"/>
      <w:szCs w:val="26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00" w:after="480"/>
      <w:jc w:val="center"/>
      <w:outlineLvl w:val="0"/>
    </w:pPr>
    <w:rPr>
      <w:rFonts w:ascii="Times New Roman" w:hAnsi="Times New Roman" w:cs="Times New Roman"/>
      <w:b/>
      <w:bCs/>
      <w:spacing w:val="30"/>
      <w:sz w:val="34"/>
      <w:szCs w:val="3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480" w:after="840"/>
      <w:jc w:val="center"/>
    </w:pPr>
    <w:rPr>
      <w:rFonts w:ascii="Times New Roman" w:hAnsi="Times New Roman" w:cs="Times New Roman"/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840" w:after="0"/>
      <w:jc w:val="center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480" w:before="360" w:after="36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5:37:00Z</dcterms:created>
  <dc:creator>User</dc:creator>
  <dc:description/>
  <dc:language>en-US</dc:language>
  <cp:lastModifiedBy>Добуш Мария Владимировна</cp:lastModifiedBy>
  <cp:lastPrinted>2020-09-17T08:06:00Z</cp:lastPrinted>
  <dcterms:modified xsi:type="dcterms:W3CDTF">2020-12-30T05:37:00Z</dcterms:modified>
  <cp:revision>2</cp:revision>
  <dc:subject/>
  <dc:title/>
</cp:coreProperties>
</file>