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441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37280</wp:posOffset>
                </wp:positionH>
                <wp:positionV relativeFrom="page">
                  <wp:posOffset>861695</wp:posOffset>
                </wp:positionV>
                <wp:extent cx="698500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87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87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8.95pt;mso-wrap-distance-left:0pt;mso-wrap-distance-right:0pt;mso-wrap-distance-top:0pt;mso-wrap-distance-bottom:0pt;margin-top:67.85pt;mso-position-vertical-relative:page;margin-left:2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865" cy="875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87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before="0" w:after="441"/>
        <w:jc w:val="left"/>
        <w:rPr/>
      </w:pPr>
      <w:r>
        <w:rPr/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ЕМЕРОВСКАЯ ОБЛАСТЬ  - КУЗБАСС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ТАНСКИЙ ГОРОДСКОЙ ОКРУГ 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КАЛТАНСКОГО ГОРОДСКОГО ОКРУГА</w:t>
      </w:r>
    </w:p>
    <w:p>
      <w:pPr>
        <w:pStyle w:val="2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70" w:before="0" w:after="398"/>
        <w:ind w:left="20" w:hanging="0"/>
        <w:rPr>
          <w:sz w:val="36"/>
          <w:szCs w:val="36"/>
        </w:rPr>
      </w:pPr>
      <w:bookmarkStart w:id="0" w:name="bookmark0"/>
      <w:r>
        <w:rPr>
          <w:sz w:val="36"/>
          <w:szCs w:val="36"/>
        </w:rPr>
        <w:t>ПОСТАНОВЛЕНИЕ</w:t>
      </w:r>
      <w:bookmarkEnd w:id="0"/>
    </w:p>
    <w:p>
      <w:pPr>
        <w:pStyle w:val="12"/>
        <w:shd w:fill="auto" w:val="clear"/>
        <w:tabs>
          <w:tab w:val="clear" w:pos="708"/>
          <w:tab w:val="left" w:pos="2379" w:leader="underscore"/>
          <w:tab w:val="left" w:pos="4832" w:leader="underscore"/>
          <w:tab w:val="left" w:pos="6402" w:leader="none"/>
          <w:tab w:val="left" w:pos="7731" w:leader="underscore"/>
        </w:tabs>
        <w:spacing w:lineRule="exact" w:line="250" w:before="0" w:after="719"/>
        <w:ind w:left="1280" w:hanging="0"/>
        <w:rPr>
          <w:sz w:val="28"/>
          <w:szCs w:val="28"/>
        </w:rPr>
      </w:pPr>
      <w:r>
        <w:rPr>
          <w:sz w:val="28"/>
          <w:szCs w:val="28"/>
        </w:rPr>
        <w:t>от    «</w:t>
        <w:tab/>
        <w:t>»    _________2022 г.</w:t>
        <w:tab/>
        <w:t xml:space="preserve">   № ___- п</w:t>
      </w:r>
    </w:p>
    <w:p>
      <w:pPr>
        <w:pStyle w:val="Normal"/>
        <w:widowControl/>
        <w:autoSpaceDE w:val="false"/>
        <w:jc w:val="center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Положения и состава городской комиссии  по восстановлению прав реабилитированных жертв политических репрессий </w:t>
      </w:r>
    </w:p>
    <w:p>
      <w:pPr>
        <w:pStyle w:val="Normal"/>
        <w:widowControl/>
        <w:autoSpaceDE w:val="false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еализации 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Закона Российской Федерации от 18.10.1991 № 1761-1 "О реабилитации жертв политических репрессий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Верховного Совета Российской Федерации от 30 марта 1992 г. № 2610-1 "Об утверждении Положения о комиссиях по восстановлению прав реабилитированных жертв политических репрессий"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лтанского городского округа Кемеровской области-Кузбасса,</w:t>
      </w:r>
    </w:p>
    <w:p>
      <w:pPr>
        <w:pStyle w:val="Normal"/>
        <w:widowControl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Создать городскую комиссию по </w:t>
      </w:r>
      <w:r>
        <w:rPr>
          <w:rFonts w:cs="Times New Roman" w:ascii="Times New Roman" w:hAnsi="Times New Roman"/>
          <w:sz w:val="28"/>
          <w:szCs w:val="28"/>
        </w:rPr>
        <w:t>восстановлению прав реабилитированных жертв политических репресс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</w:rPr>
        <w:t xml:space="preserve"> прилагаемы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ородской комиссии по восстановлению прав реабилитированных жертв политических репрессий,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комиссии по восстановлению прав реабилитированных жертв политических репрессий,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е администрации Калтанского городского округа от 24.12.2012 №320-п «Об утверждении Положения и состава комиссии по восстановлению прав реабилитированных жертв политических репрессий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Отделу организационной и кадровой работы (Т.А. Верещагина) обеспечить размещение настоящего постановления на официальном сайте администрации Калтанского городского округ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МАУ «Пресс-Центр г. Калтан» (В.Н. Беспальчук) опубликовать постановление в газете «Калтанский вестник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аспоряжения возложить на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местителя главы Калтанского городского округа по социальным вопросам Т.А. Карабейникову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spacing w:lineRule="exact" w:line="3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Калтанского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>И.Ф.</w:t>
        <w:tab/>
        <w:t xml:space="preserve"> Голдинов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лтанского городского округа 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«___»_________2022 г.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та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.______.2022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Й КОМИССИИ ПО ВОССТАНОВЛЕНИЮ ПР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ИРОВАННЫХ ЖЕРТВ ПОЛИТИЧЕСКИХ РЕПРЕСС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Городская комиссия по восстановлению прав реабилитированных жертв политических репрессий (далее - Комиссия) образуется для оказания содействия в восстановлении прав реабилитированных жертв политических репрессий и лиц, признанных пострадавшими от политических репрессий, и координации деятельности исполнительных органов государственной власти Кузбасса, органов местного самоуправления Калтанского городского округа, общественных объединений граждан, пострадавших от политических репрессий, и иных организаций, содействующих реализации защиты прав жертв политических репрессий, оказания практической помощи в восстановлении прав и предоставлении льгот реабилитированным лицам и лицам, признанным пострадавшими от политических репре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органом, осуществляющим свою деятельность на территории Калтанского городского округа по вопросам, связанным с реализацией защиты прав и интересов реабилитированных жертв политических репре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своей деятельности Комиссия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олитики по увековечению памяти жертв политических репрессий, утвержденной распоряжением Правительства Российской Федерации от 15 августа 2015 г. № 1561-р, и иными правовыми актами Российской Федерации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лтанского городского округа, законами и иными правовыми актами Кемеровской области-Кузбасса, муниципальными правовыми актами Калтанского городского округа, а также Положением о городской комиссии по восстановлению прав реабилитированных жертв политических репрессий (далее - По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бразования и состав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здается при администрации Калта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- заместитель главы Калтанского городского округа по социальным вопрос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начальник управления социальной защиты населения Администрации Калта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- депутаты Совета народных депутатов Калтанского городского округа,  представители функциональных, территориальных органов и подразделений администрации Калтанского городского округа, а также представители исполнительных органов государственной власти, общественных организаций (объединений граждан, пострадавших от политических репрессий) и иные организации, содействующие реализации защиты прав жертв политический репрессий и увековечения их памяти (далее - общественные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ий численный состав Комиссии - не менее 10 и не более 15 челове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щее руководство Комиссией и организация работы Комиссии осуществляется председателем Комиссии, при его отсутствии -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екретарь Комиссии организует работу Комиссии, назначается из числа муниципальных служащих управления социальной защиты населения Администрации Калт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териально-техническое обеспечение и финансирование деятельности Комиссии осуществляется администрацией Калтанского городского округа за счет средств бюджета Калт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рок действия Комиссии не ограничивае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и полномочи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наделяется полномочиями самостоятельно решать вопросы восстановления прав граждан - жертв политических репресс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нализирует, обобщает предложения общественных организаций, предприятий, учреждений, организаций и граждан, направленные на решение проблем социальной защиты реабилитированных жертв политических репрессий и лиц, признанных пострадавшими от политических репрессий, а также по увековечению их памяти, оказывает содействие в реализации их инициати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правляет в органы государственной власти и местного самоуправления информацию для принятия решения о внесении изменений в правовые акты, принятии новых правовых актов, необходимых для восстановления прав реабилитированных жертв политических репрессий и увековечения их памя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заслушивает информацию об учете проживающих в Калтанском городском округе реабилитированных граждан и лиц, признанных пострадавшими от политических репрессий, и выплате им денежных компенсаций, а также возмещения материального ущерба на основе данных, полученных из соответствующих органов, осуществляющих такие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азъясняет основы законодательства, права, льготы, порядок их реализации, получения денежных компенсаций, возвращения утраченного имущества в связи с репрессиями реабилитированным лицам и гражданам, признанным пострадавшими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рассматривает письма, заявления граждан, учреждений и организаций о выплате денежных компенсаций, восстановлении трудовых, пенсионных, жилищных, имущественных и других прав, утраченных жертвами политических репрессий в связи с репрессиями. Оказывает им помощь в розыске и оформлени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по заявлению граждан организует совместно с представителями общественных организаций, объединений граждан, пострадавших от политических репрессий, обследование материально-бытовых условий реабилитированных граждан и лиц, признанных пострадавшими от политических репрессий, принимает меры по оказанию им необходимой помощи (направляет запросы, предложения в соответствующие органы государственной власти и местного самоуправ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 вопросам своей деятельности подготавливает и направляет запросы, предложения органам государственной власти и местного самоуправления, общественным организациям, в компетенцию которых входит выполнение требований законодательства Российской Федерации и решений органов местного самоуправления о восстановлении прав и предоставлении льгот реабилитированным гражданам и лицам, признанным пострадавшими от политических репре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8. взаимодействует с функциональными, территориальными органами и подразделениями администрации Калтанского городского округа для разрешения жалоб граждан, учреждений и организаций в части восстановления прав реабилитированных жертв политических репресс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. участвует в проведении в Калтанском городском округе  мероприятий по увековечению памяти жертв политических репрессий, а также направляет информацию о данных мероприятиях для публикации на официальном сайте и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0. рассматривает на заседаниях Комиссии информацию об исполнении решений Комиссии, запросов, предложений, рекоменд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Члены Комиссии принимают участие в проводимых общественными организациями, органами государственной власти Российской Федерации и Кемеровской области-Кузбасса, органами местного самоуправления мероприятиях, на которых обсуждаются вопросы, касающиеся деятельност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Регламент работы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седания Комиссии созываются по мере необходимости. Возможны внеочередные заседания Комиссии, которые созываются по инициативе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работы Комиссии должен обеспечить рассмотрение заявлений граждан и организаций и принятие по ним решений в сроки, установленные действующим законодательством, кроме случаев, требующих обращения за разъяснениями в соответствующие уполномочен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вестка очередного заседания Комиссии составляется и доводится секретарем до сведения членов Комиссии и приглашенных лиц не позднее чем за два дня до даты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Комиссии вед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более половины соста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Заседания Комиссии проводятся глас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седаниях Комиссии вправе принимать участие заявитель и его представитель, приглашенные работники государственных, муниципальных учреждений, представители общественных организаций, имеющие отношение к обсуждаемому вопросу, сотрудники органов прокуратуры и внутренних дел, работники средств массовой информации, а также лица, представляющие заявление об участии в заседании Комиссии не позднее двух рабочих дней до даты заседания Комиссии. Заявление представляется в электронном виде или на бумажном носителе секретар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я (заключения) принимаются простым большинством голосов присутствующего на заседании состава Комиссии. При равенстве голосов решающим является голос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имеет права гол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принимаемые на заседании Комиссии, оформляются протоколом, который подписывается председателем и секретарем Комиссии в течение трех рабочих дней после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ункции 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ретарь Комиссии осуществляет следующие фун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ведение делопроизводства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бработка входящей и исходящей корреспонденции, заявлений, писем, жалоб и других обращений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рганизационная подготовка заседаний Комиссии, согласование повестки заседания c председателем Комиссии, подготовка материалов к рассмотрению, ведение протокола заседани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взаимодействие с областной комиссией, Министерством социальной защиты населения Кузбасса, отделами Управления Министерства внутренних дел Российской Федерации по Кемеровской области, Федеральной службой безопасности Российской Федерации и прокуратурой города Осинники, средствами массовой информации, общественными организациями и объединениями граждан, пострадавших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оведение личного приема граждан и представителей организаций по вопросам, касающимся прав и льгот жертв политических репрессий, разъяснение посетителям основ законодательства, их прав и льгот, порядка их реализации, получения денежных компенсаций и возвращения утраченного имущества реабилитированным и пострадавшим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участие в мероприятиях, проводимых в городе Перми, по увековечению памяти реабилитированных граждан и лиц, признанных пострадавшими от политических репресс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одготовка сообщений и обращений Комиссии для публикации в средствах массов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 составление ежегодной отчетности о работе Комиссии и представление ее в Комиссию Перм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 выполнение поручений Комиссии и председателя Комиссии по вопросам деятельности, в том числе подготовка писем, предложений, рекомендаций по итогам вынесенных решени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2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/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лтанского городского округа 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/>
      </w:pPr>
      <w:r>
        <w:rPr>
          <w:b w:val="false"/>
          <w:sz w:val="24"/>
          <w:szCs w:val="24"/>
        </w:rPr>
        <w:t>от  «___»_________2022 г.</w:t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лтанского городского округ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.______.2022 г. № 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КОМИССИИ ПО ВОССТАНОВЛЕНИЮ ПРАВ РЕАБИЛИТИРОВАН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ТВ ПОЛИТИЧЕСКИХ РЕПРЕССИЙ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11"/>
        <w:gridCol w:w="6767"/>
      </w:tblGrid>
      <w:tr>
        <w:trPr/>
        <w:tc>
          <w:tcPr>
            <w:tcW w:w="89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ейникова Татьяна Анатолье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лтанского городского округа по социальным вопросам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ьева Ольга Викторо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социальной защиты населения Администрации Калтанского городского округа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ева Татьяна Петро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ая сектором по реализации мер социальной поддержки отдельных категорий граждан, назначению и выплате пенсий Кузбасса Управления социальной защиты населения Администрации Калтанского городского округа</w:t>
            </w:r>
          </w:p>
        </w:tc>
      </w:tr>
      <w:tr>
        <w:trPr/>
        <w:tc>
          <w:tcPr>
            <w:tcW w:w="8978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кина Анастасия Викторо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учету и распределению жилья МКУ «Управление муниципальным имущест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танского городского округ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 Олег Владимирович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врач государственного бюджетного учреждения  здравоохранения Кемеровской области-Кузбасса «Осинниковская городская больница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Наталья Ивано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войны, труда, вооруженных сил и правоохранительных органов Калтанского городского округ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ьчук Виктория Николае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автономного учреждения «Прес-Центр г. Калтан»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ер Виктор Владимирович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Калтанского городского округа по работе с правоохранительными органами и военномобилизационной подготовке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Петровна</w:t>
            </w:r>
            <w:r>
              <w:rPr/>
              <w:t xml:space="preserve"> 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униципального казенного учреждения «Центр социального обслуживания населения» Калтанского городского округ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чук Надежда Вячеславовна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Калтанского городского округа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гонов       Вячеслав Александрович</w:t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рио.  начальника  отдела МВД России по г. Калтан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right" w:pos="7866" w:leader="none"/>
          <w:tab w:val="right" w:pos="9176" w:leader="none"/>
        </w:tabs>
        <w:spacing w:lineRule="exact" w:line="260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37"/>
      <w:szCs w:val="3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80" w:after="48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37"/>
      <w:szCs w:val="37"/>
      <w:u w:val="none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480" w:after="78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780" w:after="60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26"/>
      <w:szCs w:val="26"/>
      <w:u w:val="none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cs.cntd.ru/document/9004648" TargetMode="External"/><Relationship Id="rId5" Type="http://schemas.openxmlformats.org/officeDocument/2006/relationships/hyperlink" Target="consultantplus://offline/ref=DFAF4459C0FE453B9AF454A9F406BFCE0F5DB9D52B158EEF8B2718D9D00ED621240D69EC1D68A56909B8416096GFa9J" TargetMode="External"/><Relationship Id="rId6" Type="http://schemas.openxmlformats.org/officeDocument/2006/relationships/hyperlink" Target="https://docs.cntd.ru/document/901876063" TargetMode="External"/><Relationship Id="rId7" Type="http://schemas.openxmlformats.org/officeDocument/2006/relationships/hyperlink" Target="https://docs.cntd.ru/document/430695954" TargetMode="External"/><Relationship Id="rId8" Type="http://schemas.openxmlformats.org/officeDocument/2006/relationships/hyperlink" Target="consultantplus://offline/ref=DFAF4459C0FE453B9AF454A9F406BFCE0C55BFD32542D9EDDA7216DCD85E8C3120443DE2026BBA770AA641G6a0J" TargetMode="External"/><Relationship Id="rId9" Type="http://schemas.openxmlformats.org/officeDocument/2006/relationships/hyperlink" Target="consultantplus://offline/ref=DFAF4459C0FE453B9AF454A9F406BFCE0D5FB9D42D108EEF8B2718D9D00ED621360D31E01C6BBB690EAD1731D0ACD50D5BF3F02C7FA512EDG0a0J" TargetMode="External"/><Relationship Id="rId10" Type="http://schemas.openxmlformats.org/officeDocument/2006/relationships/hyperlink" Target="consultantplus://offline/ref=DFAF4459C0FE453B9AF44AA4E26AE2C50656E6DB2F1787B8DF711E8E8F5ED074764D37B55F2FB66808A6436296F28C5D1CB8FD2C62B912EE1E0E4844G6a3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9:00Z</dcterms:created>
  <dc:creator>Грудьева Ольга Викторовна</dc:creator>
  <dc:description/>
  <cp:keywords/>
  <dc:language>en-US</dc:language>
  <cp:lastModifiedBy>Максимова</cp:lastModifiedBy>
  <cp:lastPrinted>2020-10-21T09:53:00Z</cp:lastPrinted>
  <dcterms:modified xsi:type="dcterms:W3CDTF">2022-07-11T08:51:00Z</dcterms:modified>
  <cp:revision>19</cp:revision>
  <dc:subject/>
  <dc:title/>
</cp:coreProperties>
</file>