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141605</wp:posOffset>
            </wp:positionV>
            <wp:extent cx="600075" cy="750570"/>
            <wp:effectExtent l="0" t="0" r="0" b="0"/>
            <wp:wrapTight wrapText="bothSides">
              <wp:wrapPolygon edited="0">
                <wp:start x="-622" y="0"/>
                <wp:lineTo x="-622" y="19121"/>
                <wp:lineTo x="4744" y="20788"/>
                <wp:lineTo x="9488" y="20788"/>
                <wp:lineTo x="12235" y="20788"/>
                <wp:lineTo x="17105" y="20788"/>
                <wp:lineTo x="21849" y="19121"/>
                <wp:lineTo x="21849" y="0"/>
                <wp:lineTo x="-6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ЕМЕРОВСКАЯ ОБЛАСТЬ - КУЗБАСС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2022г.  № 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алтанского городского округа от 27.12.2019 № 309-п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Развитие туризма в Калтанском городском округе» на 2020-2022 год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тановлением администрации Калтанского городского округа от 01.10.2021 № 300-п «Об утверждении реестра муниципальных программ, рекомендуемых к финансированию в 2022 году и плановом периоде  2023-2024 годах», Решения Совета народных депутатов Калтанского городского округа  от 23.12.2021 № 12-НПА «О бюджете Калтанского городского округа Кемеровской области – Кузбасса на 2022 год и на плановый период 2023 и 2024 год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алтанского городского округа от 27.12.2019 № 309-п «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Об утверждении муниципальной программы «Развитие туризма в Калтанском городском округе» на 2020-2022 годы» следующие изменения: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В заголовке и пункте 1 цифры «2020-2022» заменить цифрами «2020-2024».</w:t>
      </w:r>
    </w:p>
    <w:p>
      <w:pPr>
        <w:pStyle w:val="Normal"/>
        <w:widowControl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аспорт </w:t>
      </w:r>
      <w:r>
        <w:rPr>
          <w:rFonts w:eastAsia="BatangChe" w:cs="Times New Roman" w:ascii="Times New Roman" w:hAnsi="Times New Roman"/>
          <w:sz w:val="26"/>
          <w:szCs w:val="26"/>
        </w:rPr>
        <w:t>муниципальной программы «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Развитие туризма в Калтанском городском округе» на 2020-2024 годы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» </w:t>
      </w:r>
      <w:r>
        <w:rPr>
          <w:rFonts w:eastAsia="BatangChe" w:cs="Times New Roman" w:ascii="Times New Roman" w:hAnsi="Times New Roman"/>
          <w:sz w:val="26"/>
          <w:szCs w:val="26"/>
          <w:lang w:eastAsia="zh-CN"/>
        </w:rPr>
        <w:t>и программные мероприятия 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чальнику отдела организационной и кадровой работы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Директору МАУ «Пресс-Центр г. Калтан» (В.Н. Беспальчук) опубликовать настоящее постановление в газете «Калтански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0" w:leader="none"/>
          <w:tab w:val="left" w:pos="993" w:leader="none"/>
        </w:tabs>
        <w:spacing w:lineRule="auto" w:line="240" w:before="0" w:after="0"/>
        <w:ind w:left="42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   И.Ф. Голдин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лтанского городского округа</w:t>
      </w:r>
    </w:p>
    <w:p>
      <w:pPr>
        <w:pStyle w:val="Style16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________2022г. № _______-п</w:t>
      </w:r>
    </w:p>
    <w:p>
      <w:pPr>
        <w:pStyle w:val="Style16"/>
        <w:spacing w:lineRule="auto" w:line="240" w:before="0" w:after="0"/>
        <w:ind w:left="5387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уризма в Калтанском городском округе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4 год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731"/>
      </w:tblGrid>
      <w:tr>
        <w:trPr>
          <w:trHeight w:val="10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уризма в Калтанском городском округе» на 2020-2024 годы</w:t>
            </w:r>
          </w:p>
        </w:tc>
      </w:tr>
      <w:tr>
        <w:trPr>
          <w:trHeight w:val="115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танского городского округа по экономик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снованиях туристической деятельности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№ 132-Ф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24 ноября 1996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Кемеровской области «О стратегии развития туризма в Кемеровской области до 2025 года» от 1 марта 2013 г. №194-р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АИП К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Управление молодежной политики и спорта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образ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есс-Центр г. Калта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молодежной политики и спорта Калтанского городского окр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АИП КГО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нормативной правовой базы развития туризма в Калтанском городском округе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 туристической деятельности в доходную отрасль экономики Калтанского городского округ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азвития субъектов малого и среднего предпринимательства  (далее – СМП) в сфере туризм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ого и историко–культурного наследия Калтанского городского округа, дальнейшее развитие музейно – выставочной 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рабочих мест в сфере туризма и сопряженных отраслях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й базы туристической отрасл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формационного обеспечения в области туризма, проведение активной рекламной деятельности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тодического сопровождения развития туристической деятельност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феры туризма в валовом муниципальном продукте;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туризм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ических мероприятий различного уровня, проводимых в Калтанском городском округе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СМП, оказывающих туристские услуги, в т.ч. оказывающих  сопутствующие услуги (размещение, питание и др.)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уристического поток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утвержденных туристских маршрутов;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наков туристкой навигаци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2020 - 2024 г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подготовительный этап - разработка и начало реализации программных мероприятий, направленных на формирование нормативной правовой базы развития туриз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4: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рекреационной базы данных;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вижение на региональный туристический рынок собственных туристических продуктов;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туристских маршрутов по наиболее востребованным направлениям;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знаков туристской навигации;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рекламно–информационного освещения реализации муниципальной программы «Развитие туризма в Калтанском городском округе»; работа со СМИ;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работы с инвестиционными проектами;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го инвестиционного климат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алтанского  городского округ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лтанском городском округе современной туристской инфраструктуры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нятости населения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рабочих мест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субъектов СМП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бюджета Калтанского городского округа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ъектов показа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населения в активном и полноценном отдыхе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увеличение въездного и внутреннего туристических потоков;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1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еличение количества объектов размещения,  питания и других сопутствующих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30"/>
        <w:gridCol w:w="1531"/>
        <w:gridCol w:w="1530"/>
        <w:gridCol w:w="1531"/>
        <w:gridCol w:w="1531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гионального бюдж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униципального бюджета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финансирования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о программе - 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развития туризма в Калтанском городском округе на 2020-2024 годы</w:t>
      </w:r>
    </w:p>
    <w:p>
      <w:pPr>
        <w:pStyle w:val="Style16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униципальная программа «Развитие туризма в Калтанском городском округе на 2020 - 2024 годы» (далее - Программа) разработана в целях развития туризма в Калтанском городском округе. Программа является базовым документом, определяющим основные направления развития туристской отрасли в Калтанском городском округ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новной целью программы развития туризма является с</w:t>
      </w:r>
      <w:r>
        <w:rPr>
          <w:sz w:val="28"/>
          <w:szCs w:val="28"/>
        </w:rPr>
        <w:t xml:space="preserve">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 туризма и обеспечивающего потребности российских и иностранных граждан в разнообразных туристских услуг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качестве основных направлений реализации Программы выбраны развитие въездного и внутреннего туризма, при этом въездной туризм является приоритетной отраслью и наиболее выгодным потребительским сегментом, представляющим важное экономическое значение в качестве дополнительного источника привлечения средств в экономику Калтанского городского округа. Но поскольку туристская инфраструктура и индустрия Калтанского городского округа на текущий момент недостаточно готовы к приему иногородних туристов, то требуются значительные инвестиции в модернизацию материальной базы туристской отрас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текущего состояния туристской отрас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смотря на имеющийся туристический потенциал Калтанского городского округа, темпы развития туристской отрасли достаточно низкие. Население города для целей, связанных с отдыхом, предпочитают выезжать за пределы Калтанского городского округа в связи с отсутствием центра притяжения туристов. Наличие разнообразных ресурсов  позволяет развивать в Калтанском городском округе спортивно-оздоровительный, событийный, религиозный и сельскохозяйственный виды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акторы, способствующие развитию туризм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алтан имеет в</w:t>
      </w:r>
      <w:r>
        <w:rPr>
          <w:rFonts w:cs="Times New Roman" w:ascii="Times New Roman" w:hAnsi="Times New Roman"/>
          <w:sz w:val="28"/>
          <w:szCs w:val="28"/>
        </w:rPr>
        <w:t>ыгодное географическое положени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г Кузбасса, в пойменной части р. Кондома, в 289 км к югу от Кемерово и в 38 км от г. Новокузнецка), рельеф местности, контрастные климатические особенности территор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</w:rPr>
        <w:t>аличие транспортной инфраструктур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ая дорога областного значения Осинники - Калтан связывает город с Новокузнецком и другими городами области, Таштаголом и Алтайским краем, северными и восточными регионами Сибири, магистральная железная дорога Новокузнецк-Таштагол, которая обеспечивает соединение с сетью железных дорог Российской Федераци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аличие </w:t>
      </w:r>
      <w:r>
        <w:rPr>
          <w:rFonts w:cs="Times New Roman" w:ascii="Times New Roman" w:hAnsi="Times New Roman"/>
          <w:sz w:val="28"/>
          <w:szCs w:val="28"/>
        </w:rPr>
        <w:t xml:space="preserve">площадок для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креационных туристических зон, которые находятся в г. Калтан, с. Сарбала, на левом берегу р. Кондома, п. Верх-Теш</w:t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чие природных ресурсов (холмы, реки, черневая тайга, реликтовый сосновый бор, липовая рощ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обытийных мероприятий, связанных с культурой и историей округа (Лыжная гонка на приз компании «Мустанг», лыжная гонка памяти тренера-преподавателя А.Е. Смирнова, спортивно-развлекательный конкурс «Поехали», открытый турнир по спринт-квадро «Квадро-Жара», областной турнир по шахматам, посвященный памяти поче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а города Э.Власова, турнир по боксу «</w:t>
      </w:r>
      <w:r>
        <w:rPr>
          <w:rFonts w:cs="Times New Roman" w:ascii="Times New Roman" w:hAnsi="Times New Roman"/>
          <w:sz w:val="28"/>
          <w:szCs w:val="28"/>
        </w:rPr>
        <w:t>Калтанский ринг» (с участием чемпиона мира по боксу Ю.Я. Арбачакова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иональных учебно-тренировочных сборов «Гроссмейстерская школа», турнир по вольной борьбе памяти воина-интернационалиста М.Ю. Топоровского, открытое первенство Кемеровской области по выездке на лошадях (пони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город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 казачьей песни, Конкурс чтецов «Майские чтения», и др.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роведения соревнований по различным видам спорта: лыжные гонки, футбол, вольная борьба, рукопашный бой, бокс, киокусинкай, волейбол, шахма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е в округе Цент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уризма и краеведения «Азимут» по подготовке туристов-краеведов (на базе МБОУ ДО ДД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ритории Калтанского городского округа расположены объекты, создающие туристическую привлекательность округу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часовня памяти погибших Шахтеров (пос. Постоянный), Сквер Шахтеров, памятник Св. Варваре, Храм Покрова Божией Матери, 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>Храм-часовня Веры, Надежды, Любови и матери их Софии (</w:t>
      </w:r>
      <w:r>
        <w:rPr>
          <w:rFonts w:cs="Times New Roman" w:ascii="Times New Roman" w:hAnsi="Times New Roman"/>
          <w:sz w:val="28"/>
          <w:szCs w:val="24"/>
        </w:rPr>
        <w:t xml:space="preserve">с. Сарбала),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храм-часовня в честь иконы Божьей Матери «Взыскание погибшим» </w:t>
      </w:r>
      <w:r>
        <w:rPr>
          <w:rFonts w:cs="Times New Roman" w:ascii="Times New Roman" w:hAnsi="Times New Roman"/>
          <w:sz w:val="28"/>
          <w:szCs w:val="24"/>
        </w:rPr>
        <w:t>(пос. Малиновка)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обенности природного ландшафта и ресурсов позволяют разработать туристические маршруты, в район которых предполагается разработать пешие, лыжные и автомобильные туристические маршруты для жителей раз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Динамика развития туристкой сферы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настоящее время проблематично оценить динамику в развитии туристкой сферы Калтанского городского округа, поскольку отсутствует официальная статистическая информация об объемах предоставленных туристских услуг, т</w:t>
      </w:r>
      <w:r>
        <w:rPr>
          <w:rFonts w:cs="Times New Roman" w:ascii="Times New Roman" w:hAnsi="Times New Roman"/>
          <w:sz w:val="28"/>
          <w:szCs w:val="28"/>
        </w:rPr>
        <w:t>емпах роста объема туристско-экскурс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ояние существующей туристск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находится одна гостиница «СИТИ», номерной фонд составляет 25 мест. Других мест для размещения туристов 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итания представлена 13 заведениями, из них 6 предназначены для приема детских групп: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 «Аспект», Спорт-бар «№1», Пицерия Smile Pizza, Кафе бар «Сити», Кафе «Атмосфера», Буфет ДК «Энергетик», Детское кафе «Калинка», Закусочная «Искандер» ООО «Коралл»  Кафе «TORTUGA» Кафе- бар «Дельфин» Кафе-Бар «Ретро», Столовая на территории ЮК П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еть представлена городским транспортом: автобусы, такси. Через Калтанский городской округ прох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гистральная железная дорога Новокузнецк-Таштаг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ую инфраструктуру представляют следующие учреждения города: кинотеатр «Молодежный», Выставочный зал «Музей», ДК «Энергетик», ДК «Прогресс», ДК «Сарб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танском городском округе отсутствуют туристические компании (операто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имеются следующие средства массовой информации: ТРК «Проспект», газета «Калтанский вестник», Официальные сайты администрации Калтанского городского округа, учреждений и предприятий округа, страницы Калтанского городского округа в социальных сетях Одноклассники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Вконтакте, </w:t>
      </w:r>
      <w:r>
        <w:rPr>
          <w:rFonts w:cs="Times New Roman" w:ascii="Times New Roman" w:hAnsi="Times New Roman"/>
          <w:sz w:val="28"/>
          <w:szCs w:val="28"/>
          <w:lang w:val="en-US"/>
        </w:rPr>
        <w:t>Instr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Анализ перспективных факторов развития туризма в Калтанском городском округ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ерспективными факторами </w:t>
      </w:r>
      <w:r>
        <w:rPr>
          <w:rFonts w:cs="Times New Roman" w:ascii="Times New Roman" w:hAnsi="Times New Roman"/>
          <w:sz w:val="28"/>
          <w:szCs w:val="28"/>
        </w:rPr>
        <w:t>развития туризма в Калтанском городском округе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транспортная доступность объектов ту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сесезон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дифференциация услуг и возможностей для конкурентных преиму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191919"/>
          <w:sz w:val="28"/>
          <w:szCs w:val="28"/>
        </w:rPr>
        <w:t>аличие разнонаправленных про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уристкой навиг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очетания несколько видов тур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новых туристических маршр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возможность включения в спектр услуг новинок к началу сезона (учитывая пожелания клиентов согласно данным, полученным в ходе исследований рынк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пользование новых рекламных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олитика муниципалитета, направленная на расширение и развитие туристического бизне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развитие уникальных видов спорта и возможностей для адаптации людей с ОВЗ, спортсменов (терапевтический спорт, горные лыжи, роллер-спорт, иппотерапия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 растущий интерес к внутреннему туризму и активному загородному отдых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мплексной реализации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ая социально-экономическая ситу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ущий интерес к активному отдыху среди молодежи, поиск новых форм для приобретения туристического опы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развития туристической инфраструктуры за счет привлечения инвест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экономического потенциала за счет развития рынка усл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ивлекательности округа на основе стабильной тенденции реализации маркетинговой политик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основных проблем развития туристской отрасли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туристской отрас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инвестиционная активность организаций, занимающихся развитием туризма в округ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брэндинг терр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туристической инфраструктуры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ость объектов отдыха и развле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недостаточное применение новейших технологий в области продвижения услуг, улучшения имиджа, формирования позитивной репу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сти территории округа - территория Калтанского округа разбивается на отдельные сегменты землями Новокузнецкого муниципального рай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территории туристических операторов, занимающихся продажей туристических проду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конкурентоспособности объектов размещения турис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ая степень износа материально–технической базы, либо отсутствие ее элементов, что обуславливает необходимость строительства, либо реконструкции объектов туризм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информационной базы, содержащей сведения о  субъектах и </w:t>
      </w:r>
      <w:r>
        <w:rPr>
          <w:rFonts w:cs="Times New Roman" w:ascii="Times New Roman" w:hAnsi="Times New Roman"/>
          <w:sz w:val="28"/>
          <w:szCs w:val="28"/>
        </w:rPr>
        <w:t>объектах туристическ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квалифиц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более эффективным и действенным способом решения выявленных проблем в сфере туризма является применение программного метода, так как ресурсы, которыми располагает Калтанский городской округ, не могут рассматриваться в качестве единственного и достаточного условия для обеспечения успешного развития туризма в Калтанском городском округе. Программный метод позволит сконцентрировать финансовые ресурсы в рамках конкретных проектных мероприятий. Развитие инфраструктуры туризма и проведение взвешенной и эффективной рекламной политики позволит удовлетворить растущие потребности в качественных туристских усл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аким образом, программный метод необходим для обеспечения сбалансированности и последовательности решения поставленных задач, расстановки приоритетов и создания эффективного механизма координации по решению проблемы в целом. Очевидно, что для организации полноценного отдыха на территории Калтанского городского округа следу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модернизировать материальную базу организаций, осуществляющих деятельность в сфере гостиничных услуг, в сфере организации общественного питания (рестораны, кафе), осуществляющих  экскурсионную деятельность, повысить качеств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оздать дополнительные рабочие ме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расширить местное производство и торговлю сувенирной и подарочной продукц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активизировать проведение активной рекламно-информационной кампании для популяризации туристских возможностей Калтанского городского округа, в том числе 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спользование средств местного бюджета Калтанского городского округа создает определенные условия для развития туризма в округе, предусмотренные Программой бюджетные средства будут направлены на решение первостепенных задач улучшения туристической инфраструктуры и повышения привлекательности Калтанского городского округа, создания бренда Калтан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плекс мер по развитию туризма предполагает ежегодную муниципальную поддержку программных мероприятий, развивающих туристскую отрасль Калтанского городск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Цели и задачи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Программы – создание в Калтанском городском округе развитого туристического комплекса, соответствующего современным требованиям к уровню развития рекреационной инфраструктуры, предприятиям индустрии туризма и обеспечивающего потребности российских и иностранных граждан в разнообразных туристских услуг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состоят в следующем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нормативной правовой базы развития туризма в Калтанском городском округ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туристической деятельности в доходную отрасль экономики Калтанского городского округ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 (далее – СМП) в сфере туризм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иродного и историко–культурного наследия Калтанского городского округа, дальнейшее развитие музейно – выставочного дел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сфере туризма и сопряженных отраслях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й базы туристической отрасл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ационного обеспечения в области туризма, проведение активной рекламной деятель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етодического сопровождения развития турис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циально-экономическая эффективность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результатом осуществления Программы станет формирование условий для создания в Калтанском городском округе развитого туристск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оциальный эффект программы будет состоять в создании прочных предпосылок и условий для удовлетворения потребностей населения округа и Кемеровской области в активном и полноценном отдыхе, укреплении здоровья, приобщении к культурно-историческим ц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зультата  реализации муниципальной программы стан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ъездного туристического пото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налоговых поступлений в бюджет Калтан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занятости населения путем привлечения к работе в сфере туризма и в сопряженных отрас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туризма как сферы предпринимательства и делового сотрудни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программных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извана создать реальные предпосылки для решения задач, поставленных в сфере туризма в Калтанском городском округе. Система программных мероприятий на 2020-2024 гг., предусматриваемая, охватывает основные направления государственной политики в области туризма и включа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й правовой баз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правления развитием тур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атериальной базы туризм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информационное обеспечение продвижения туристского продукта на внутреннем и внешнем рын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у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мероприятий позволит создать действенную систему регулирования и стимулирования развития туризма с учетом передового опыта. Основными направлениями рекламно-информационного обеспечения развития туризма в Калтанском городском округе 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иджа округа, как территории привлекательной для туризма, инвестирования в туристическую отрасль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издание информационно-рекламных материалов о возможностях туристских продуктов Калтанского городского окру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информационного рынка туризма в Кемеровской обла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схемы установки и размещения знаков туристкой навиг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вязей с иногородними туристскими организациями, создание информационных банков данных рекреационных предприятий, туров, маршр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аправлены, прежде всего, на популяризацию туристских возможностей Калтанского городского округа. Для их реализации планируется активно привлекать внебюджет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средства и иные источники финансирования, включая собственные средства участников туристской деятельности; кредиты банков; средства частных инвесторов, используемые для реализации целевых инвестиционных проектов, программ, направленных на реконструкцию и строительство туристски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Механизм реализации програм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системы управления и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отработку организационно-финансовых схем обеспечения системы мероприятий и проектов развития материальной базы туризма в соответствии с содержанием этапов вы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округа будет координация усилий региональных и местных органов власти и управления, предприятий и предпринимателей, работающих в сфере туризма и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и контроль за её реализацией осуществляет заместитель главы Калтанского городского округа по экономике, функции по реализации программы осуществляют структурные подразделения администрации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для успешной реализации программы имеют механизмы привлечения средств из внебюджетных источников: кредиты банков, лизинг, средства инвесторов, заинтересованных в реализации мероприятий и проектов, целевые дотации, субсидии и другие средства. Особое внимание будет уделено привлечению в экономику округа инвесторов, заинтересованных в долгосрочном сотрудничестве. Реализация программы осуществляется на принципах непрерывности, предполагающих мониторинг ее осуществления и внесения, в случае необходимости, корректировок, соответствующих изменившимся усло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формирование в Калтанском городском округе сферы туристской деятельности обеспечивающей, с одной стороны, потребности граждан в разнообразных туристских услугах, а с другой – превращение туристской деятельности в доходную отрасль экономики округа, повышающей инвестиционную привлекательность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анет одним из факторов, способствующих решению проблемы занятости населения, созданию рабочих мест, как в сфере туризма, так и сопряженных с ним отраслях, укреплению материальной базы туристической инфраструк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уристского комплекса окажет стимулирующее воздействие на развитие предприятий других отраслей экономики и СМ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управления Программо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участия всех субъектов в реализации целей и задач Програм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ция, как основа развития рынка туристских услуг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ость участников, как основа эффективной реализации приоритетных направлений Программы; 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и ответственность участников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8"/>
        <w:gridCol w:w="2691"/>
        <w:gridCol w:w="1567"/>
        <w:gridCol w:w="1559"/>
        <w:gridCol w:w="1134"/>
        <w:gridCol w:w="822"/>
        <w:gridCol w:w="822"/>
        <w:gridCol w:w="823"/>
        <w:gridCol w:w="822"/>
        <w:gridCol w:w="823"/>
        <w:gridCol w:w="28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ероприят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финансирования</w:t>
              <w:br/>
              <w:t>(тыс. руб.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 Подпрограмма «Информационное обеспечени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ие рабочей группы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ие рабочей группы по реализации муниципальной программы «Развитие туризма в Калтанском городском округе на 2020-2024 гг.»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влечение в деятельность рабочей группы активных жителей округа, общественности, субъектов МС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К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А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Пресс Центр г. Кал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а рабочая группа по реализации муниципальной программы «Развитие туризма в Калтанском городском округе на 2020-2024 гг.» с включением в неё активных жителей округа, общественности, субъектов МСП (заседания не реже 1 раза в кварта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ведение информационной кампан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щение информации на сайте администрации КГО (новый раздел -  ТУРИЗМ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муниципальной схемы установки и размещения знаков туристкой навигаци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бренда Калтан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У «Пресс-Центр г. Калтан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стематическое размещение информации на сайте администрации Калтанского городского округа в разделе   ТУРИЗМ. Утверждение муниципальной схемы установки и размещения знаков туристкой навигации. Брендирование территории.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Подпрограмма «Спортивно-оздоровительный туриз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туристических маршрут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реализация тур. маршру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но-изыскательские работы (при необходимости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утверждение паспортов тур. маршрутов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сение данных о геолокации маршрутов в навигационные системы РФ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овано 6 наиболее востребованных туристических маршрутов по окрестностям и достопримечательностям округа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шеходных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. Калтан - Зеленый луг - г. Белая Глинка-р. Сарбаленка-водораздел р. Сарбаленка и р. Бол.Теш - р. Колбинушка - р. Калтанчик - Калт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Сарбала - р. Калтанчик -Зеленый Луг - устье р. Колбинушки - Калт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 Калтан-Зеленый луг - р. Калтанчик-Юрково-Калтан); автомобильных-1 (Калтан - Верхний Калтан-с. Сарбала - пос. Малиновка-Верх-Теш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лыжных -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. Калтан - р. Калтанчик - р. Колбинушка - г. Белая Глинка-Зеленый Луг -Калтан; 2. Калтан - водораздел р.р. Калтанчик, Кондома - долина р.  Кондома (согра) - Верхний Калтан - оз. Колхозное -Калтан)</w:t>
            </w:r>
          </w:p>
        </w:tc>
      </w:tr>
      <w:tr>
        <w:trPr>
          <w:trHeight w:val="17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спортивно-развлекательного комплекса «Гора Солнечная»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и установка бугельного подъемника Устройство системы освещения территории 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дороги протяженностью 0,3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троительство и оснащение базы проката спортивного инвентаря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 МКУ УМ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 и функционирует СТК «Гора Солнечная» (кемпинг, лыжная база, прокат спортивного инвентаря, бугельная канатная дорога)</w:t>
            </w:r>
          </w:p>
        </w:tc>
      </w:tr>
      <w:tr>
        <w:trPr>
          <w:trHeight w:val="1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проектной документации спортивно-оздоровительного центра «Юбилейны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ка проектной документаци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изыскательских рабо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иск инвестор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лена ПД на реконструкцию автомобильной дороги; строительство конюшен, строительство реабилитационного центра, гостиницы, гостевых домиков и др., строительство/реконструкция  инфраструктуры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. Подпрограмма «Религиозный  туриз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туристического маршру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автобусного туристского маршру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гидов - экскурсоводо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и утверждение паспортов туристского маршру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истской навиг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рам Покрова Божией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CFCFC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работан и реализуется туристический религиозный маршрут: часовня памяти погибших Шахтеров (пос. Постоянный) – Сквер Шахтеров – памятник Св. Варваре – Храм Покрова Божией Матери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Храм-часовня Веры, Надежды, Любови и матери их Софии (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с. Сарбала)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храм-часовня  в честь иконы Божьей Матери «Взыскание погибшим» </w: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(пос. Малиновка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лено 2 гида - экскурсовода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 Подпрограмма «Сельскохозяйственный туризм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агро-туристического комплекса «Верх-Теш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гостевых домик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оительство автомобильной дороги протяженностью 6 к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стройство системы освещен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экскурсионной программы с посещением ферм (козьей, фазаньей), производства фермерских продукт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паспорта  про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и установка знаков тур. навиг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вес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УМПиС К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, В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здан и функционирует АТК «Верх-Тёш» (мини-фермы, производство по переработке  фермерских продук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ттеджи, 2-х  этажная гостиница, автопар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овая зо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О – муниципальное казенное учреждение Управление образования администрации Калта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К - муниципальное казенное учреждение Управление культуры администрации Калта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КУ УМПиС КГО - муниципальное казенное учреждение Управление молодежной политики и спорта  администрации Калтанского городского округа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53"/>
        <w:gridCol w:w="1321"/>
        <w:gridCol w:w="1698"/>
        <w:gridCol w:w="1507"/>
        <w:gridCol w:w="53"/>
        <w:gridCol w:w="1471"/>
        <w:gridCol w:w="1490"/>
        <w:gridCol w:w="15"/>
        <w:gridCol w:w="1472"/>
        <w:gridCol w:w="20"/>
        <w:gridCol w:w="1485"/>
      </w:tblGrid>
      <w:tr>
        <w:trPr>
          <w:trHeight w:val="24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 (2019 г.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данные по годам реализации программ</w:t>
            </w:r>
          </w:p>
        </w:tc>
      </w:tr>
      <w:tr>
        <w:trPr>
          <w:trHeight w:val="24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феры туризма в валовом муниципальном продук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занятых в сфере туриз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туристской направленности в т.ч. событийных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/18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СМП, оказывающих туристские услуги, в т.ч. (сумма строк 7 – 9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х операт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общественного пит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мещению турис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туристического пото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пок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утвержденных туристических маршру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несовершеннолетн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наков туристской навиг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ЗВИТИЯ ТУРИСТСКОЙ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1701"/>
        <w:gridCol w:w="1843"/>
        <w:gridCol w:w="1450"/>
        <w:gridCol w:w="1450"/>
        <w:gridCol w:w="1451"/>
        <w:gridCol w:w="1450"/>
        <w:gridCol w:w="1451"/>
      </w:tblGrid>
      <w:tr>
        <w:trPr>
          <w:trHeight w:val="360" w:hRule="atLeast"/>
          <w:cantSplit w:val="true"/>
        </w:trPr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  <w:br/>
              <w:t>год  (2019 г.)</w:t>
            </w:r>
          </w:p>
        </w:tc>
        <w:tc>
          <w:tcPr>
            <w:tcW w:w="7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ные данные по   </w:t>
              <w:br/>
              <w:t>годам 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ъездно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10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й турп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544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едоставленных туристских услуг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статистических дан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</w:t>
            </w:r>
          </w:p>
        </w:tc>
      </w:tr>
      <w:tr>
        <w:trPr>
          <w:trHeight w:val="552" w:hRule="atLeast"/>
          <w:cantSplit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 объема туристско-экскурсионных услуг к предыдущему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1:00Z</dcterms:created>
  <dc:creator>Microsoft Office</dc:creator>
  <dc:description/>
  <dc:language>en-US</dc:language>
  <cp:lastModifiedBy>Максимова</cp:lastModifiedBy>
  <cp:lastPrinted>2019-10-15T10:45:00Z</cp:lastPrinted>
  <dcterms:modified xsi:type="dcterms:W3CDTF">2022-01-11T03:01:00Z</dcterms:modified>
  <cp:revision>2</cp:revision>
  <dc:subject/>
  <dc:title/>
</cp:coreProperties>
</file>