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328295</wp:posOffset>
            </wp:positionV>
            <wp:extent cx="681355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8 г.         №_______- п</w:t>
      </w:r>
    </w:p>
    <w:p>
      <w:pPr>
        <w:pStyle w:val="NoSpacing"/>
        <w:spacing w:lineRule="auto" w:line="36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 администрации Калтанского городского округа от 01.11.2016 г. № 268-п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Spacing"/>
        <w:spacing w:lineRule="auto" w:line="276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spacing w:lineRule="auto" w:line="36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В целях приведения постановления администрации Калтанского городского округа от 01.11.2016 г.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, в соответствии с Федеральным законом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, руководствуясь статьей  8 Устава Калта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Калтанского городского округа от 01.11.2016 г.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тандарт  предоставления муниципальной услуги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раздел «Требования к помещениям, в которых предоставляет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 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Требования к помещениям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на нижних этажах зд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 , установленным для зоны досягаемости заявителей, находящихся в креслах-колясках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здания в уполномоченном органе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м муниципальную услугу,  условий для его полного приспособления с учетом потребностей инвалидов уполномоченным органо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граждан, обратившихся за получением муниципаль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 выделяются отдельные помещения, снабженные соответствующими указателями. Рабочее место специалистов уполномоченного органа, предоставляющего муниципальную услугу, оснащается настенной вывеской  или настольной табличкой с указанием фамилии, имени, отчества и должности. Указатели должны быть четким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уполномоченного органа, предоставляюще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 услуги действ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ых терминалах (киосках) либо на информацион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х  размещаются сведения  о графике (режиме) работы уполномоченного органа, предоставляющего муниципальную услугу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предоставления муниципальной услуг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едоставления муниципальной услуги оборудую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ожаротушения и  оповещения о возникновении чрезвычайной  ситуации. На видном месте размещаются схемы размещения средств пожаротушения и путей эвакуации посетителей и работников уполномоченного органа, предоставляющего муниципальную услугу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рковке автотранспортных средств, расположенной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прилегающей к местонахождению уполномоченного органа, предоставляющего муниципальную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ом  органе, предоставляющем  муниципальную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, обеспечивается допуск  на объект сурдопереводчика, тифлосурдопереводчика; </w:t>
      </w:r>
    </w:p>
    <w:p>
      <w:pPr>
        <w:pStyle w:val="ConsPlusNormal"/>
        <w:ind w:left="9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 инвалидов, имеющих стойкие нарушения функ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ния и самостоятельного передвижения по территории уполномоченного  органа, предоставляющем  муниципальную услуг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 исполнительной власти, осуществляющим функции и реализации государственной политики и нормативно-правовому регулированию в сфере социальной защиты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 постановление вступает в силу после   официального опубликования в газете «Калтанский Вестник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ется  на заместителя Главы по социальным вопросам  А.Б. Клю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75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17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Spacing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лтанского</w:t>
      </w:r>
    </w:p>
    <w:p>
      <w:pPr>
        <w:pStyle w:val="NoSpacing"/>
        <w:ind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И.Ф. Гол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1:00Z</dcterms:created>
  <dc:creator>Admin</dc:creator>
  <dc:description/>
  <dc:language>en-US</dc:language>
  <cp:lastModifiedBy>Svetlana</cp:lastModifiedBy>
  <cp:lastPrinted>2017-07-31T14:44:00Z</cp:lastPrinted>
  <dcterms:modified xsi:type="dcterms:W3CDTF">2018-08-27T01:31:00Z</dcterms:modified>
  <cp:revision>2</cp:revision>
  <dc:subject/>
  <dc:title>СПРАВКА</dc:title>
</cp:coreProperties>
</file>