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4465</wp:posOffset>
                </wp:positionV>
                <wp:extent cx="652145" cy="8001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800280"/>
                          <a:chOff x="0" y="0"/>
                          <a:chExt cx="652320" cy="80028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6508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650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560" y="381600"/>
                            <a:ext cx="185400" cy="65088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508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pacing w:val="30"/>
                                  <w:szCs w:val="9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л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08360" y="240120"/>
                            <a:ext cx="433800" cy="34488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-12.95pt;width:51.35pt;height:81.25pt" coordorigin="4985,-259" coordsize="1027,1625">
                <v:rect id="shape_0" fillcolor="black" stroked="t" o:allowincell="f" style="position:absolute;left:4985;top:559;width:1024;height:148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87;top:19;width:1024;height:539;mso-wrap-style:none;v-text-anchor:middle;mso-position-horizontal:center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5351;top:343;width:291;height:1024;mso-wrap-style:none;v-text-anchor:middle;rotation:270;mso-position-horizontal:center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986;top:-259;width:1024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pacing w:val="30"/>
                            <w:szCs w:val="9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лта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5155;top:119;width:682;height:542;mso-wrap-style:none;v-text-anchor:middle;rotation:215;mso-position-horizontal:center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rPr/>
      </w:pPr>
      <w:r>
        <w:rPr/>
        <w:t xml:space="preserve">ГЛАВА </w:t>
      </w:r>
    </w:p>
    <w:p>
      <w:pPr>
        <w:pStyle w:val="Title"/>
        <w:spacing w:before="0" w:after="0"/>
        <w:rPr/>
      </w:pPr>
      <w:r>
        <w:rPr/>
        <w:t>МУНИЦИПАЛЬНОГО ОБРАЗОВАНИЯ - ГОРОД КАЛТАН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  <w:t>ПОСТАНОВЛЕНИЕ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  <w:t>от 31.03.2009 г №12-п</w:t>
      </w:r>
    </w:p>
    <w:p>
      <w:pPr>
        <w:pStyle w:val="Title"/>
        <w:spacing w:before="0" w:after="0"/>
        <w:ind w:hanging="0"/>
        <w:jc w:val="both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/>
        <w:t>О внесении изменений в Положение о порядке зачисления и расходования доходов от предпринимательской и иной</w:t>
      </w:r>
    </w:p>
    <w:p>
      <w:pPr>
        <w:pStyle w:val="Title"/>
        <w:spacing w:before="0" w:after="0"/>
        <w:rPr/>
      </w:pPr>
      <w:r>
        <w:rPr/>
        <w:t>приносящей доход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ступлением в силу Приказа Главного финансового управления Кемеровской области №20 от 13.03.2009г. «О внесении изменений в Положение о порядке зачисления и расходования доходов от платных услуг, средств безвозмездных поступлений и иной приносящей доход деятельности»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В Положение о порядке зачисления и расходования доходов от предпринимательской и иной приносящей доход деятельности, утвержденное Постановлением Главы города Калтан </w:t>
      </w:r>
      <w:hyperlink r:id="rId2">
        <w:r>
          <w:rPr>
            <w:rStyle w:val="InternetLink"/>
          </w:rPr>
          <w:t>№02-пг от 26.01.2009г.</w:t>
        </w:r>
      </w:hyperlink>
      <w:r>
        <w:rPr/>
        <w:t xml:space="preserve"> внести следующие изменения:</w:t>
      </w:r>
    </w:p>
    <w:p>
      <w:pPr>
        <w:pStyle w:val="Normal"/>
        <w:rPr/>
      </w:pPr>
      <w:r>
        <w:rPr/>
        <w:t>пункт 2.4. Положения дополнить абзацем следующего содержания «операции по выплатам за счет средств, полученных на реализацию дополнительных мероприятий, направленных на снижение напряженности на рынке труда Кемеровской области».</w:t>
      </w:r>
    </w:p>
    <w:p>
      <w:pPr>
        <w:pStyle w:val="Normal"/>
        <w:rPr/>
      </w:pPr>
      <w:r>
        <w:rPr/>
        <w:t>2.Контроль за выполнением настоящего Постановления возложить на начальника финансового управления города Калтан В.П.Чу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М.А.Корбашов</w:t>
      </w:r>
    </w:p>
    <w:sectPr>
      <w:type w:val="nextPage"/>
      <w:pgSz w:w="11906" w:h="16838"/>
      <w:pgMar w:left="548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9.77:8080/content/act/8d877d16-6281-463c-9bb9-27035c09c5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6:00Z</dcterms:created>
  <dc:creator>Svetlana</dc:creator>
  <dc:description/>
  <dc:language>en-US</dc:language>
  <cp:lastModifiedBy>Svetlana</cp:lastModifiedBy>
  <dcterms:modified xsi:type="dcterms:W3CDTF">2017-05-18T01:46:00Z</dcterms:modified>
  <cp:revision>1</cp:revision>
  <dc:subject/>
  <dc:title/>
</cp:coreProperties>
</file>