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ЛАВ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ОБРАЗОВАНИЯ - ГОРОД КАЛТА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03.04.2009 г. № 16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е изменений и дополнений в Постановление от 25.01.2008 г. № 02-пг «Об утверждении Порядка предоставления 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соответствии со статьей 78, 78.1 </w:t>
      </w:r>
      <w:hyperlink r:id="rId2" w:tgtFrame="Logical">
        <w:r>
          <w:rPr>
            <w:rStyle w:val="InternetLink"/>
          </w:rPr>
          <w:t>Бюджетного кодекса Российской Федерации</w:t>
        </w:r>
      </w:hyperlink>
      <w:r>
        <w:rPr/>
        <w:t>, в целях организации предоставления субсидии из бюджета муниципального образования - город Калтан:</w:t>
      </w:r>
    </w:p>
    <w:p>
      <w:pPr>
        <w:pStyle w:val="Normal"/>
        <w:rPr/>
      </w:pPr>
      <w:r>
        <w:rPr/>
        <w:t>1. Внести изменения и дополнения в Порядок предоставления субсидий, по следующим позициям:</w:t>
      </w:r>
    </w:p>
    <w:p>
      <w:pPr>
        <w:pStyle w:val="Normal"/>
        <w:rPr/>
      </w:pPr>
      <w:r>
        <w:rPr/>
        <w:t>-наименование Приложения к постановлению Главы города от 25.01.2008</w:t>
        <w:br/>
        <w:t>года № 02-пг, изложить в следующей редакции:</w:t>
      </w:r>
    </w:p>
    <w:p>
      <w:pPr>
        <w:pStyle w:val="Normal"/>
        <w:rPr/>
      </w:pPr>
      <w:r>
        <w:rPr/>
        <w:t>«Порядок предоставления субсидий юридическим лицам (за</w:t>
        <w:br/>
        <w:t>исключениемсубсидиймуниципальнымучреждениям),</w:t>
      </w:r>
    </w:p>
    <w:p>
      <w:pPr>
        <w:pStyle w:val="Normal"/>
        <w:rPr/>
      </w:pPr>
      <w:r>
        <w:rPr/>
        <w:t>индивидуальным предпринимателям, физическим лицам производителям товаров, работ и услуг, некоммерческим организациям не являющимся бюджетными учреждениями из бюджета муниципального образования - город Калтан»</w:t>
      </w:r>
    </w:p>
    <w:p>
      <w:pPr>
        <w:pStyle w:val="Normal"/>
        <w:rPr/>
      </w:pPr>
      <w:r>
        <w:rPr/>
        <w:t>п. 2. изложить в следующей редакции: «Субсидии предоставляются в пределах средств, предусмотренных в бюджете муниципального образования - город Калтан. Главными распорядителями бюджетных средств являются: Администрации г. Калтан, Муниципальное учреждение «Управление по жизнеобеспечению города Калтан», Муниципальное учреждение Управление образования Администрации города Калтан, Муниципальное учреждение «Управление молодежной политики и спорта Администрации г. Калтан.»;</w:t>
      </w:r>
    </w:p>
    <w:p>
      <w:pPr>
        <w:pStyle w:val="Normal"/>
        <w:rPr/>
      </w:pPr>
      <w:r>
        <w:rPr/>
        <w:t>п. 3. изложить в следующей редакции: «Категория юридических лиц имеющих право на получение субсидий из бюджета муниципального</w:t>
      </w:r>
    </w:p>
    <w:p>
      <w:pPr>
        <w:pStyle w:val="Normal"/>
        <w:rPr/>
      </w:pPr>
      <w:r>
        <w:rPr/>
        <w:t>образования: организации оказывающие услуги жилищно-коммунального и банно-прачечного характера, услуги по обеспечению населения твердым топливом, целевой помощи направленной на развитие малого предпринимательства, автономные учреждения».</w:t>
      </w:r>
    </w:p>
    <w:p>
      <w:pPr>
        <w:pStyle w:val="Normal"/>
        <w:rPr/>
      </w:pPr>
      <w:r>
        <w:rPr/>
        <w:t>-п.п. 4.10. изложить в следующей редакции: «Реализацию муниципальных</w:t>
        <w:br/>
        <w:t>целевых программ.»;</w:t>
      </w:r>
    </w:p>
    <w:p>
      <w:pPr>
        <w:pStyle w:val="Normal"/>
        <w:rPr/>
      </w:pPr>
      <w:r>
        <w:rPr/>
        <w:t>п. 4. дополнить п.п. 4.11: «выполнение муниципального задания.».</w:t>
      </w:r>
    </w:p>
    <w:p>
      <w:pPr>
        <w:pStyle w:val="Normal"/>
        <w:rPr/>
      </w:pPr>
      <w:r>
        <w:rPr/>
        <w:t>п. 5. После слов «наличие производственных программ, бизнес-плана, ориентированных на положительный финансовый результат» дополнить словами через запятую: «муниципального задания для автономных учреждений.».</w:t>
      </w:r>
    </w:p>
    <w:p>
      <w:pPr>
        <w:pStyle w:val="Normal"/>
        <w:rPr/>
      </w:pPr>
      <w:r>
        <w:rPr/>
        <w:t>п. 8. Изложить в следующей редакции: « Ежемесячно в срок до 3 числа получатели средств, предоставляют главному распорядителю справку-расчет согласно приложениям 1,2,3,4 и заявку на финансирование согласно приложении 5,8и далее по тексту».</w:t>
      </w:r>
    </w:p>
    <w:p>
      <w:pPr>
        <w:pStyle w:val="Normal"/>
        <w:rPr/>
      </w:pPr>
      <w:r>
        <w:rPr/>
        <w:t>п. 14. Дополнить предложением: «Возврат неиспользованных средств предоставленных в виде субсидий муниципальным автономным учреждениям производиться не позднее 25 декабря текущего года.».</w:t>
      </w:r>
    </w:p>
    <w:p>
      <w:pPr>
        <w:pStyle w:val="Normal"/>
        <w:rPr/>
      </w:pPr>
      <w:r>
        <w:rPr/>
        <w:t>2.Контроль за исполнением настоящего постановления возложить на заместителя Главы города по экономике Магдееву Т.Н..</w:t>
      </w:r>
    </w:p>
    <w:p>
      <w:pPr>
        <w:pStyle w:val="Normal"/>
        <w:rPr/>
      </w:pPr>
      <w:r>
        <w:rPr/>
        <w:t>3.Постановление с изменениями и дополнениями вступает в силу с момента опубликования в газете «Калта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М.А. Корбаш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9:00Z</dcterms:created>
  <dc:creator>Приемная</dc:creator>
  <dc:description/>
  <dc:language>en-US</dc:language>
  <cp:lastModifiedBy>Приемная</cp:lastModifiedBy>
  <dcterms:modified xsi:type="dcterms:W3CDTF">2016-04-04T05:09:00Z</dcterms:modified>
  <cp:revision>1</cp:revision>
  <dc:subject/>
  <dc:title/>
</cp:coreProperties>
</file>