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767080" cy="104330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043280"/>
                          <a:chOff x="0" y="0"/>
                          <a:chExt cx="767160" cy="1043280"/>
                        </a:xfrm>
                      </wpg:grpSpPr>
                      <wps:wsp>
                        <wps:cNvSpPr/>
                        <wps:spPr>
                          <a:xfrm>
                            <a:off x="0" y="678240"/>
                            <a:ext cx="7650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0"/>
                            <a:ext cx="765000" cy="447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1360" y="539640"/>
                            <a:ext cx="241920" cy="765000"/>
                          </a:xfrm>
                          <a:custGeom>
                            <a:avLst/>
                            <a:gdLst>
                              <a:gd name="textAreaLeft" fmla="*/ 87840 w 137160"/>
                              <a:gd name="textAreaRight" fmla="*/ 137520 w 137160"/>
                              <a:gd name="textAreaTop" fmla="*/ 11160 h 433800"/>
                              <a:gd name="textAreaBottom" fmla="*/ 42264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76500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 а л т а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00000">
                            <a:off x="126720" y="313920"/>
                            <a:ext cx="509760" cy="450360"/>
                          </a:xfrm>
                          <a:prstGeom prst="irregularSeal1">
                            <a:avLst/>
                          </a:prstGeom>
                          <a:solidFill>
                            <a:srgbClr val="77777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-36pt;width:60.4pt;height:102.7pt" coordorigin="4381,-720" coordsize="1208,2054">
                <v:rect id="shape_0" fillcolor="black" stroked="t" o:allowincell="f" style="position:absolute;left:4381;top:348;width:1204;height:194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384;top:-357;width:1204;height:704;mso-wrap-style:none;v-text-anchor:middle;mso-position-horizontal:center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black" stroked="t" o:allowincell="f" style="position:absolute;left:4793;top:130;width:380;height:1204;mso-wrap-style:none;v-text-anchor:middle;rotation:270;mso-position-horizontal:center" type="_x0000_t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383;top:-720;width:1204;height:36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 а л т а 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777777" stroked="t" o:allowincell="f" style="position:absolute;left:4580;top:-225;width:802;height:708;mso-wrap-style:none;v-text-anchor:middle;rotation:215;mso-position-horizontal:center" type="_x0000_t71">
                  <v:fill o:detectmouseclick="t" type="solid" color2="#88888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rPr/>
      </w:pPr>
      <w:r>
        <w:rPr/>
        <w:t>АДМИНИСТРАЦИЯ</w:t>
      </w:r>
    </w:p>
    <w:p>
      <w:pPr>
        <w:pStyle w:val="Title"/>
        <w:spacing w:before="0" w:after="0"/>
        <w:rPr/>
      </w:pPr>
      <w:r>
        <w:rPr/>
        <w:t>Муниципального образования - город Калтан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rPr/>
      </w:pPr>
      <w:r>
        <w:rPr/>
        <w:t>ПОСТАНОВЛЕНИЕ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rPr/>
      </w:pPr>
      <w:r>
        <w:rPr/>
        <w:t>от 13.04.2009 №19-п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ind w:hanging="0"/>
        <w:rPr/>
      </w:pPr>
      <w:r>
        <w:rPr/>
        <w:t>Об утверждении норматива стоимости 1 кв.м. общей площади жилья для расчета размера социальных выплат на приобретение жилья по подпрограмме «Обеспечение жильем молодых семей» н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размера социальных выплат, предоставляемых молодым семьям для приобретения жилья в рамках реализации подпрограммы «Обеспечение жильем молодых семей» Федеральной целевой программы «Жилище» на 2002-2010 годы:</w:t>
      </w:r>
    </w:p>
    <w:p>
      <w:pPr>
        <w:pStyle w:val="Normal"/>
        <w:rPr/>
      </w:pPr>
      <w:r>
        <w:rPr/>
        <w:t>Утвердить на 2009 год норматив стоимости 1 кв.метра общей площади жилья по городу Калтан в размере 25800 (двадцать пять тысяч восемьсот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М.А.Корбашов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firstLine="54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firstLine="567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2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Svetlana</dc:creator>
  <dc:description/>
  <dc:language>en-US</dc:language>
  <cp:lastModifiedBy>Svetlana</cp:lastModifiedBy>
  <cp:lastPrinted>2009-04-13T11:27:00Z</cp:lastPrinted>
  <dcterms:modified xsi:type="dcterms:W3CDTF">2017-05-11T04:26:00Z</dcterms:modified>
  <cp:revision>1</cp:revision>
  <dc:subject/>
  <dc:title/>
</cp:coreProperties>
</file>