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cs="Arial"/>
          <w:b/>
          <w:bCs/>
          <w:kern w:val="2"/>
          <w:sz w:val="32"/>
          <w:szCs w:val="32"/>
        </w:rPr>
        <w:t>АДМИНИСТРАЦИЯ МУНИЦИПАЛЬНОГО ОБРАЗОВАНИЯ – ГОРОД 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2.02.2010 №08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Временного порядка возмещения выпадающих доходов поставщику электрической энерги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решения Калтанского городского Совета народных депутатов </w:t>
      </w:r>
      <w:hyperlink r:id="rId2" w:tgtFrame="Logical">
        <w:r>
          <w:rPr>
            <w:rStyle w:val="InternetLink"/>
          </w:rPr>
          <w:t>от 10.02.2010 г. № 231-МНА</w:t>
        </w:r>
      </w:hyperlink>
      <w:r>
        <w:rPr/>
        <w:t xml:space="preserve"> «Об установлении дополнительных социальных гарантий гражданам города Калтан»:</w:t>
      </w:r>
    </w:p>
    <w:p>
      <w:pPr>
        <w:pStyle w:val="Normal"/>
        <w:rPr/>
      </w:pPr>
      <w:r>
        <w:rPr/>
        <w:t>1.Утвердить Временный порядок возмещения выпадающих доходов поставщику электрической энергии согласно приложению к настоящему Постановлению.</w:t>
      </w:r>
    </w:p>
    <w:p>
      <w:pPr>
        <w:pStyle w:val="Normal"/>
        <w:rPr/>
      </w:pPr>
      <w:r>
        <w:rPr/>
        <w:t>2.Опубликовать настоящее постановление в газете «Калтанский вестник» (М.В. Николаева).</w:t>
      </w:r>
    </w:p>
    <w:p>
      <w:pPr>
        <w:pStyle w:val="Normal"/>
        <w:rPr/>
      </w:pPr>
      <w:r>
        <w:rPr/>
        <w:t>3.Контроль за исполнением постановления возложить на заместителя Главы города по жилищно-коммунального хозяйства В.Н. Наум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алтан </w:t>
      </w:r>
    </w:p>
    <w:p>
      <w:pPr>
        <w:pStyle w:val="Normal"/>
        <w:rPr/>
      </w:pPr>
      <w:r>
        <w:rPr/>
        <w:t>М.А. Корбаш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OLE_LINK1"/>
      <w:bookmarkEnd w:id="1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Администрации города Калта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от « » 2010 №08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ВРЕМЕННЫЙ ПОРЯДОК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возмещения выпадающих доходов поставщику электрической энерг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Настоящий Порядок устанавливает правила возмещения выпадающих доходов поставщику электрической энергии для потребителей, перечисленных в п.п. 1.1., 1.2. Решения Калтанского городского Совета народных депутатов </w:t>
      </w:r>
      <w:hyperlink r:id="rId3" w:tgtFrame="Logical">
        <w:r>
          <w:rPr>
            <w:rStyle w:val="InternetLink"/>
          </w:rPr>
          <w:t>от 10.02.2010 г. № 231-МНА</w:t>
        </w:r>
      </w:hyperlink>
      <w:r>
        <w:rPr/>
        <w:t xml:space="preserve"> «Об установлении дополнительных социальных гарантий гражданам города Калтан».</w:t>
      </w:r>
    </w:p>
    <w:p>
      <w:pPr>
        <w:pStyle w:val="Normal"/>
        <w:rPr/>
      </w:pPr>
      <w:r>
        <w:rPr/>
        <w:t>Выделение средств бюджета на возмещение выпадающих доходов поставщику электрической энергии будет осуществляться за счет средств областного бюджета, направляемых в бюджет муниципального образования исходя из фактического объема потребления электроэнергии рассматриваемой категории потребителей – граждан, с учетом потребления за аналогичный период прошлого года.</w:t>
      </w:r>
    </w:p>
    <w:p>
      <w:pPr>
        <w:pStyle w:val="Normal"/>
        <w:rPr/>
      </w:pPr>
      <w:r>
        <w:rPr/>
        <w:t>Уполномоченным органом местного самоуправления, ответственным за организацию по учету и расчетам с поставщиком электрической энергии, является Муниципальное учреждение «Управление по жизнеобеспечению г. Калтан».</w:t>
      </w:r>
    </w:p>
    <w:p>
      <w:pPr>
        <w:pStyle w:val="Normal"/>
        <w:rPr/>
      </w:pPr>
      <w:r>
        <w:rPr/>
        <w:t>Возмещение выпадающих доходов поставщику электрической энергии осуществляется на основании договора, заключенного между Муниципальным учреждением «Управление по жизнеобеспечению г. Калтан» и поставщиком электрической энергии.</w:t>
      </w:r>
    </w:p>
    <w:p>
      <w:pPr>
        <w:pStyle w:val="Normal"/>
        <w:rPr/>
      </w:pPr>
      <w:r>
        <w:rPr/>
        <w:t>Выплата производится Муниципальным учреждением «Управление по жизнеобеспечению г. Калтан» в следующем порядке:</w:t>
      </w:r>
    </w:p>
    <w:p>
      <w:pPr>
        <w:pStyle w:val="Normal"/>
        <w:rPr/>
      </w:pPr>
      <w:r>
        <w:rPr/>
        <w:t>5.1. Поставщик электрической энергии ежемесячно в срок до 10 числа месяца, следующего за отчетным, предоставляет в Муниципальное учреждение «Управление по жизнеобеспечению г. Калтан» расчеты размеров выпадающих доходов на возмещение затрат на основании реестра потребителей-граждан, в котором должны быть указаны: фамилия, имя, отчество плательщика, его, адрес, количество потребленной электроэнергии за предыдущий месяц, наличие (отсутствие) электропечи в установленном порядке.</w:t>
      </w:r>
    </w:p>
    <w:p>
      <w:pPr>
        <w:pStyle w:val="Normal"/>
        <w:rPr/>
      </w:pPr>
      <w:r>
        <w:rPr/>
        <w:t>5.2. Муниципальное учреждение «Управление по жизнеобеспечению г. Калтан» в течение 10 рабочих дней с момента предоставления указанных сведений проводит экономическую экспертизу представленных документов и в течение 7 рабочих дней после проверки уведомляет поставщика электрической энергии о результатах проверки. Расчеты размеров выпадающих доходов, содержащие не полную или не точную информацию подлежат возврату поставщику электрической энергии без принятия решения о возмещении выпадающих доходов с указанием причин возврата. При необходимости Муниципальное учреждение «Управление по жизнеобеспечению г. Калтан» вправе запрашивать дополнительные сведения, подтверждающие данные, содержащиеся в расчетах размеров выпадающих доходов, осуществлять проверку потребителей-граждан.</w:t>
      </w:r>
    </w:p>
    <w:p>
      <w:pPr>
        <w:pStyle w:val="Normal"/>
        <w:rPr/>
      </w:pPr>
      <w:r>
        <w:rPr/>
        <w:t>5.3. Муниципальное учреждение «Управление по жизнеобеспечению г. Калтан» на основании представленных расчетов направляет в Финансовое управление города Калтан заявку на возмещение выпадающих доходов, а также информацию о целевом использовании денежных средств, направленных из бюджета на возмещение выпадающих доходов.</w:t>
      </w:r>
    </w:p>
    <w:p>
      <w:pPr>
        <w:pStyle w:val="Normal"/>
        <w:rPr/>
      </w:pPr>
      <w:r>
        <w:rPr/>
        <w:t>Финансовое управление города Калтан на основании поданной заявки производит перечисление необходимой суммы на лицевой счет Муниципального учреждения «Управление по жизнеобеспечению г. Калтан», открытый в Отделении по г. Калтан Управления Федерального казначейства.</w:t>
      </w:r>
    </w:p>
    <w:p>
      <w:pPr>
        <w:pStyle w:val="Normal"/>
        <w:rPr/>
      </w:pPr>
      <w:r>
        <w:rPr/>
        <w:t>Муниципальное учреждение «Управление по жизнеобеспечению г. Калтан» в течение одного рабочего дня с даты поступления денежных средств осуществляет их перечисление на счет поставщика электрической энерг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firstLine="567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9">
    <w:name w:val="Заголовок 9 Знак"/>
    <w:basedOn w:val="Style7"/>
    <w:qFormat/>
    <w:rPr>
      <w:rFonts w:ascii="Arial Narrow" w:hAnsi="Arial Narrow" w:cs="Arial Narrow"/>
      <w:b/>
      <w:sz w:val="80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7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7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7"/>
    <w:qFormat/>
    <w:rPr>
      <w:rFonts w:ascii="Courier" w:hAnsi="Courier" w:cs="Courier"/>
      <w:sz w:val="22"/>
    </w:rPr>
  </w:style>
  <w:style w:type="character" w:styleId="InternetLink">
    <w:name w:val="Hyperlink"/>
    <w:basedOn w:val="Style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9.77:8080/content/act/0d4a9897-6fd2-487a-9ace-32cab75d7cf6.doc" TargetMode="External"/><Relationship Id="rId3" Type="http://schemas.openxmlformats.org/officeDocument/2006/relationships/hyperlink" Target="http://192.168.99.77:8080/content/act/0d4a9897-6fd2-487a-9ace-32cab75d7cf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55:00Z</dcterms:created>
  <dc:creator>Svetlana</dc:creator>
  <dc:description/>
  <dc:language>en-US</dc:language>
  <cp:lastModifiedBy>Svetlana</cp:lastModifiedBy>
  <cp:lastPrinted>2010-02-11T10:20:00Z</cp:lastPrinted>
  <dcterms:modified xsi:type="dcterms:W3CDTF">2017-05-18T03:55:00Z</dcterms:modified>
  <cp:revision>1</cp:revision>
  <dc:subject/>
  <dc:title/>
</cp:coreProperties>
</file>