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ОССИЙСКАЯФЕДЕРАЦ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емеровскаяобласть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г.Калтан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муниципального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бразованиягородКалтан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22.12.2010г.№156-п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бутвержденииПорядкапредоставлениябюджетныхинвестицийвобъектыкапитальногостроительствамуниципальнойсобственностигородаКалтанамуниципальномуунитарномупредприятию,автономномуибюджетномуучреждениюгородаКалтана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(утратило силу постановлением </w:t>
      </w:r>
      <w:hyperlink r:id="rId2" w:tgtFrame="Logical">
        <w:r>
          <w:rPr>
            <w:rStyle w:val="InternetLink"/>
          </w:rPr>
          <w:t>от 28.04.2014 №129-п</w:t>
        </w:r>
      </w:hyperlink>
      <w:bookmarkStart w:id="0" w:name="_GoBack"/>
      <w:bookmarkEnd w:id="0"/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оответствиисостатьей79</w:t>
      </w:r>
      <w:hyperlink r:id="rId3">
        <w:r>
          <w:rPr>
            <w:rStyle w:val="InternetLink"/>
          </w:rPr>
          <w:t>БюджетногокодексаРоссийскойФедерации</w:t>
        </w:r>
      </w:hyperlink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постановляю: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rPr/>
      </w:pPr>
      <w:r>
        <w:rPr/>
        <w:t>1.УтвердитьПорядокпредоставлениябюджетныхинвестицийвобъектыкапитальногостроительствамуниципальнойсобственностигородаКалтанамуниципальномуунитарномупредприятию,автономномуибюджетномуучреждениюгородаКалтанасогласноПриложению.</w:t>
      </w:r>
    </w:p>
    <w:p>
      <w:pPr>
        <w:pStyle w:val="Normal"/>
        <w:rPr/>
      </w:pPr>
      <w:r>
        <w:rPr/>
        <w:t>2.КонтрользаисполнениемнастоящегопостановлениявозложитьназаместителяГлавыпоэкономикеТ.Н.Магдееву.</w:t>
      </w:r>
    </w:p>
    <w:p>
      <w:pPr>
        <w:pStyle w:val="Normal"/>
        <w:rPr/>
      </w:pPr>
      <w:r>
        <w:rPr/>
        <w:t>3.Настоящеепостановлениевступаетвсилус1января2011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города</w:t>
      </w:r>
    </w:p>
    <w:p>
      <w:pPr>
        <w:pStyle w:val="Normal"/>
        <w:rPr/>
      </w:pPr>
      <w:r>
        <w:rPr/>
        <w:t>И.Ф.Голдин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УТВЕРЖДЕН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мГлавы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муниципальногообразования–городКалтан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«22»декабря2010г.№_____-п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ПОРЯДОК</w:t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предоставлениябюджетныхинвестицийвобъектыкапитальногостроительствамуниципальнойсобственностигородаКалтанамуниципальномуунитарномупредприятию,автономномуибюджетномуучреждениюгородаКалтана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1.Настоящийпорядокопределяетправила(способ)предоставлениябюджетныхинвестицийвобъектыкапитальногостроительствамуниципальнойсобственностигородаКалтанамуниципальномуунитарномупредприятию,автономномуибюджетномуучреждениюгородаКалтана.</w:t>
      </w:r>
    </w:p>
    <w:p>
      <w:pPr>
        <w:pStyle w:val="Normal"/>
        <w:rPr/>
      </w:pPr>
      <w:r>
        <w:rPr/>
        <w:t>2.БюджетныеассигнованиянаосуществлениебюджетныхинвестицийвобъектыкапитальногостроительствамуниципальнойсобственностигородаКалтанамуниципальномуунитарномупредприятию,автономномуибюджетномуучреждениюгородаКалтанапредусматриваютсявсоответствиисдолгосрочнымицелевымипрограммами,атакженормативнымиправовымиактамиАдминистрациимуниципальногообразования–городКалтан.</w:t>
      </w:r>
    </w:p>
    <w:p>
      <w:pPr>
        <w:pStyle w:val="Normal"/>
        <w:rPr/>
      </w:pPr>
      <w:r>
        <w:rPr/>
        <w:t>3.Предоставлениебюджетныхинвестицийпроизводитсявпределахсредств,предусмотренныхвмуниципальномбюджетенасоответствующийфинансовыйгодиплановыйпериод,иотражаетсявРешенииобюджетеи(или)всводнойбюджетнойросписивсоответствиисединойдлябюджетовбюджетнойсистемыРоссийскойФедерацииклассификациейрасходовбюджетовпоразделамиподразделам,видамрасходов,целевымстатьям.</w:t>
      </w:r>
    </w:p>
    <w:p>
      <w:pPr>
        <w:pStyle w:val="Normal"/>
        <w:rPr/>
      </w:pPr>
      <w:r>
        <w:rPr/>
        <w:t>ПредоставлениебюджетныхинвестициймуниципальнойсобственностигородаКалтанамуниципальномуунитарномупредприятию,автономномуибюджетномуучреждениюгородаКалтанавлечетсоответствующееувеличениестоимостиосновныхсредств,находящихсянаправеоперативногоуправления,муниципальногоунитарногопредприятия,автономногоибюджетногоучреждения.</w:t>
      </w:r>
    </w:p>
    <w:p>
      <w:pPr>
        <w:pStyle w:val="Normal"/>
        <w:rPr/>
      </w:pPr>
      <w:r>
        <w:rPr/>
        <w:t>4.КонтрользацелевымиспользованиембюджетныхинвестицийосуществляетсявсоответствиисзаконодательствомРоссийскойФедерации.</w:t>
      </w:r>
    </w:p>
    <w:sectPr>
      <w:headerReference w:type="default" r:id="rId4"/>
      <w:type w:val="nextPage"/>
      <w:pgSz w:w="11906" w:h="16838"/>
      <w:pgMar w:left="1418" w:right="851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7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3.8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8">
    <w:name w:val="Основной шрифт абзаца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sz w:val="22"/>
      <w:szCs w:val="22"/>
      <w:lang w:val="en-GB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9">
    <w:name w:val="Текст примечания Знак"/>
    <w:basedOn w:val="Style8"/>
    <w:qFormat/>
    <w:rPr>
      <w:rFonts w:ascii="Courier" w:hAnsi="Courier" w:cs="Courier"/>
      <w:sz w:val="22"/>
    </w:rPr>
  </w:style>
  <w:style w:type="character" w:styleId="InternetLink">
    <w:name w:val="Hyperlink"/>
    <w:basedOn w:val="Style8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99.77:8080/content/act/97a38532-0ea7-4624-98c2-96a72b8d3898.doc" TargetMode="External"/><Relationship Id="rId3" Type="http://schemas.openxmlformats.org/officeDocument/2006/relationships/hyperlink" Target="http://dostup.scli.ru:8111//content/act/8f21b21c-a408-42c4-b9fe-a939b863c84a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44:00Z</dcterms:created>
  <dc:creator>Svetlana</dc:creator>
  <dc:description/>
  <dc:language>en-US</dc:language>
  <cp:lastModifiedBy>Svetlana</cp:lastModifiedBy>
  <cp:lastPrinted>2010-12-23T09:53:00Z</cp:lastPrinted>
  <dcterms:modified xsi:type="dcterms:W3CDTF">2017-05-18T03:44:00Z</dcterms:modified>
  <cp:revision>1</cp:revision>
  <dc:subject/>
  <dc:title/>
</cp:coreProperties>
</file>