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rFonts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ind w:left="-180" w:hanging="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Times New Roman"/>
          <w:sz w:val="28"/>
          <w:szCs w:val="28"/>
        </w:rPr>
        <w:t>от 07.10.2013 г.         № 367-п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Калтанского городского округа </w:t>
      </w:r>
      <w:r>
        <w:rPr>
          <w:rFonts w:cs="Times New Roman"/>
          <w:b/>
          <w:bCs/>
          <w:sz w:val="28"/>
          <w:szCs w:val="28"/>
        </w:rPr>
        <w:t xml:space="preserve">от 21.06.2013 г. №204-п «О </w:t>
      </w:r>
      <w:r>
        <w:rPr>
          <w:rFonts w:cs="Times New Roman"/>
          <w:b/>
          <w:sz w:val="28"/>
          <w:szCs w:val="28"/>
        </w:rPr>
        <w:t>муниципальном жилищном контроле на территории Калтанского городского округ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20" w:before="0" w:after="12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изменение в постановление администрации Калтанского городского округа от 21.06.2013 г. №204-п «О муниципальном жилищном контроле на территории Калтанского городского округа», 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20" w:before="0" w:after="12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4. Настоящее постановление вступает в силу с момента определения МКУ «Управление по жизнеобеспечению Калтанского городского округа» отраслевым (функциональным) органом в структуре Калтанского городского округа, уполномоченным осуществлять муниципальный жилищный контро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20" w:before="0" w:after="12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у информационных технологий (Ю.В.Рогожников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20" w:before="0" w:after="120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20" w:before="0" w:after="120"/>
        <w:ind w:left="0" w:firstLine="720"/>
        <w:jc w:val="both"/>
        <w:rPr/>
      </w:pPr>
      <w:r>
        <w:rPr>
          <w:rFonts w:cs="Times New Roman"/>
          <w:sz w:val="28"/>
          <w:szCs w:val="28"/>
        </w:rPr>
        <w:t>Контроль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за исполнением постановления возложить на первого заместителя главы Калтанского городского округа по ЖКХ Шертухова К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4" w:leader="none"/>
        </w:tabs>
        <w:spacing w:lineRule="exact" w:line="3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4" w:leader="none"/>
        </w:tabs>
        <w:spacing w:lineRule="exact" w:line="3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Калтанского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 Ф. Голдинов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anklin Gothic Medium Cond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(3)_"/>
    <w:basedOn w:val="Style10"/>
    <w:qFormat/>
    <w:rPr>
      <w:b/>
      <w:bCs w:val="false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eastAsia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300"/>
      <w:ind w:firstLine="3340"/>
    </w:pPr>
    <w:rPr>
      <w:b/>
      <w:bCs w:val="false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NinaAnat</dc:creator>
  <dc:description/>
  <cp:keywords/>
  <dc:language>en-US</dc:language>
  <cp:lastModifiedBy>Быкова Аня</cp:lastModifiedBy>
  <cp:lastPrinted>2013-10-08T08:41:00Z</cp:lastPrinted>
  <dcterms:modified xsi:type="dcterms:W3CDTF">2013-10-08T09:15:00Z</dcterms:modified>
  <cp:revision>11</cp:revision>
  <dc:subject/>
  <dc:title>ПРОЕКТ</dc:title>
</cp:coreProperties>
</file>