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hanging="0"/>
        <w:jc w:val="center"/>
        <w:rPr>
          <w:spacing w:val="40"/>
          <w:sz w:val="28"/>
          <w:szCs w:val="28"/>
          <w:lang w:val="en-US" w:eastAsia="en-US"/>
        </w:rPr>
      </w:pPr>
      <w:r>
        <w:rPr>
          <w:spacing w:val="4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85800" cy="866775"/>
            <wp:effectExtent l="0" t="0" r="0" b="0"/>
            <wp:wrapTight wrapText="bothSides">
              <wp:wrapPolygon edited="0">
                <wp:start x="-248" y="0"/>
                <wp:lineTo x="-248" y="19024"/>
                <wp:lineTo x="2872" y="20102"/>
                <wp:lineTo x="10113" y="20690"/>
                <wp:lineTo x="11361" y="20690"/>
                <wp:lineTo x="18602" y="20102"/>
                <wp:lineTo x="21600" y="19024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ЕМЕРОВСКАЯ ОБЛАСТЬ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АЛТАНСКИЙ ГОРОДСКОЙ ОКРУГ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КАЛТАНСКОГО ГОРОДСКОГО ОКРУГА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/>
          <w:b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/>
      </w:pPr>
      <w:r>
        <w:rPr>
          <w:sz w:val="28"/>
          <w:szCs w:val="28"/>
        </w:rPr>
        <w:t xml:space="preserve">От   01.10.2013 г.         № 343– 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О внесении изменений в долгосрочную муниципальную целевую программу «Жилище» Калтанского городского округа на 2013-2015 годы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В связи с изменением объема ассигнований программных мероприятий муниципальной целевой программы «Жилище»: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Калтанского городского округа от 16.10.2012 г. № 240-п «Об </w:t>
      </w:r>
      <w:r>
        <w:rPr>
          <w:rFonts w:cs="Times New Roman CYR" w:ascii="Times New Roman CYR" w:hAnsi="Times New Roman CYR"/>
          <w:bCs/>
          <w:sz w:val="28"/>
          <w:szCs w:val="28"/>
        </w:rPr>
        <w:t>утверждении долгосрочной муниципальной целевой программы «Жилище» Калтанского городского округа на 2013-2015 годы (в редакции от 17.04.2013г. №127-п, от 01.07.2013г. №216-п) по следующим позициям: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1 </w:t>
      </w:r>
      <w:r>
        <w:rPr>
          <w:sz w:val="28"/>
          <w:szCs w:val="28"/>
        </w:rPr>
        <w:t xml:space="preserve"> Раздел «8. Программные мероприятия» изложить в следующей редак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8. Программные мероприятия</w:t>
      </w:r>
      <w:r>
        <w:rPr/>
        <w:t xml:space="preserve">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020"/>
        <w:gridCol w:w="1106"/>
        <w:gridCol w:w="992"/>
        <w:gridCol w:w="992"/>
        <w:gridCol w:w="1134"/>
        <w:gridCol w:w="901"/>
        <w:gridCol w:w="1509"/>
      </w:tblGrid>
      <w:tr>
        <w:trPr>
          <w:trHeight w:val="2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  <w:r>
              <w:rPr>
                <w:sz w:val="16"/>
                <w:szCs w:val="16"/>
              </w:rPr>
              <w:t>исполнения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Переселение граждан из ветхого и аварийного жилья», в т.ч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3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85,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5,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96,4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ГО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ереселение граждан из аварийного жилья в рамках региональной адресной программы  «Переселение граждан из многоквартирных домов, признанных до 1 января 2012 года в установленном порядке аварийными и подлежащими сносу» на 2013-2015 годы (в рамках реализации Федерального Закона №185-ФЗ от 21.07.2007 «О Фонде содействия реформированию жилищно-коммунального хозяйства»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6,4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переселение граждан из ветхого и аварийного жилья в рамках ре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ой целевой программы «Жилище» на 2011-2015 г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селение граждан из аварийного жилья в соответствии с Федеральным Законом №185-ФЗ от 21.07.2007 «О Фонде содействия реформированию жилищно-коммунального хозяйства» (завершение мероприятия 2011 год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ереселение граждан из аварийного жилья по ул.Дзержинского, д.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7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7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Переселение граждан из аварийных бараков п.Малинов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7,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7,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«Обеспечение жильём молодых семей»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ГО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предоставление социальных выплат на строительство (приобретение) жилья молодым семьям, участникам подпрограммы «Обеспечение жильем молодых семей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ой целевой программе «Жилище» на 2011-2015 г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«Обеспечение жильём отдельных категорий граждан»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5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ГО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3.1. обеспечение жильем членов семей погибших (умерших) инвалидов боевых действий и ветеранов боевых действий в соответствии с Федеральным </w:t>
            </w:r>
            <w:hyperlink r:id="rId3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т 12.01.1995 № 5-ФЗ "О ветеранах"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3.2.обеспечение жильем инвалидов и семей, имеющих детей инвалидов в соответствии с Федеральным </w:t>
            </w:r>
            <w:hyperlink r:id="rId4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т 24.11.1995 № 181-ФЗ "О социальной защите инвалидов в Российской Федерации"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3.3.обеспечение жильем категорий граждан в соответствии с </w:t>
            </w:r>
            <w:hyperlink r:id="rId5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Кемеровской области от 17.11.2006 № 129-ОЗ "О категориях граждан, имеющих право на получение по договорам социально найма жилых помещений жилищного фонда Кемеровской области, и порядке предоставления им таких помещений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3.4.обеспечение жильем ветеранов Великой Отечественной войны в соответствии с Федеральным </w:t>
            </w:r>
            <w:hyperlink r:id="rId6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т 12.01.1995 № 5-ФЗ "О ветеранах"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5.обеспечение жильем детей-сирот и детей, оставшихся без попечения роди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929,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00,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66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62,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11"/>
        <w:numPr>
          <w:ilvl w:val="1"/>
          <w:numId w:val="3"/>
        </w:numPr>
        <w:shd w:fill="auto" w:val="clear"/>
        <w:tabs>
          <w:tab w:val="clear" w:pos="709"/>
          <w:tab w:val="left" w:pos="730" w:leader="none"/>
          <w:tab w:val="left" w:pos="1134" w:leader="none"/>
        </w:tabs>
        <w:spacing w:lineRule="exact" w:line="322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и источники финансирования Программы» паспорта долгосрочной муниципальной целевой  программы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Всего: 109403,463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3 году –  84929,763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4 году –  12236,7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5 году –  12237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за счёт средств местного бюджета – 53980,743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3 году –50700,743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4 году –164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–1640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за счет средств областного бюджета – 37760,696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3 году – 16566,996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4 году – 10596,7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5 году -  10597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за счет средств федерального бюджета – 17662,024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3 году – 17662,024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4 году – 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5 году -  0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внебюджетные источники – 0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3 году –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4 году –0 тыс. рублей;</w:t>
      </w:r>
    </w:p>
    <w:p>
      <w:pPr>
        <w:pStyle w:val="11"/>
        <w:shd w:fill="auto" w:val="clear"/>
        <w:tabs>
          <w:tab w:val="clear" w:pos="709"/>
          <w:tab w:val="left" w:pos="730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0 тыс. рублей.</w:t>
      </w:r>
    </w:p>
    <w:p>
      <w:pPr>
        <w:pStyle w:val="11"/>
        <w:shd w:fill="auto" w:val="clear"/>
        <w:tabs>
          <w:tab w:val="clear" w:pos="709"/>
          <w:tab w:val="left" w:pos="730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9"/>
          <w:tab w:val="left" w:pos="730" w:leader="none"/>
          <w:tab w:val="left" w:pos="851" w:leader="none"/>
        </w:tabs>
        <w:spacing w:lineRule="exact" w:line="322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«4.Ресурсное обеспечение Программы» изложить в следующей редакции:</w:t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направление финансовых средств на целевые расходы, связанные с выполнением программных мероприятий.</w:t>
      </w:r>
    </w:p>
    <w:p>
      <w:pPr>
        <w:pStyle w:val="Normal"/>
        <w:autoSpaceDE w:val="false"/>
        <w:ind w:firstLine="420"/>
        <w:jc w:val="both"/>
        <w:rPr/>
      </w:pPr>
      <w:r>
        <w:rPr>
          <w:sz w:val="28"/>
          <w:szCs w:val="28"/>
        </w:rPr>
        <w:t>Общая потребность в финансовых ресурсах на реализацию мероприятий Программы составит 109403,463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3 году –  84929,763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4 году –  12236,7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5 году –  12237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за счёт средств местного бюджета – 53980,743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3 году –50700,743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4 году –164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–1640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за счет средств областного бюджета – 37760,696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3 году – 16566,996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4 году – 10596,7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5 году -  10597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за счет средств федерального бюджета – 17662,024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3 году – 17662,024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4 году – 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5 году -  0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внебюджетные источники – 0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3 году –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4 году –0 тыс. рублей;</w:t>
      </w:r>
    </w:p>
    <w:p>
      <w:pPr>
        <w:pStyle w:val="11"/>
        <w:shd w:fill="auto" w:val="clear"/>
        <w:tabs>
          <w:tab w:val="clear" w:pos="709"/>
          <w:tab w:val="left" w:pos="730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0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о программным мероприятиям приведены в </w:t>
      </w:r>
      <w:hyperlink r:id="rId7">
        <w:r>
          <w:rPr>
            <w:rStyle w:val="InternetLink"/>
            <w:sz w:val="28"/>
            <w:szCs w:val="28"/>
          </w:rPr>
          <w:t>разделе 8</w:t>
        </w:r>
      </w:hyperlink>
      <w:r>
        <w:rPr>
          <w:sz w:val="28"/>
          <w:szCs w:val="28"/>
        </w:rPr>
        <w:t xml:space="preserve"> Программы и подлежат ежегодному уточнению исходя из возможностей бюджета на соответствующий финансовый год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9"/>
          <w:tab w:val="left" w:pos="730" w:leader="none"/>
          <w:tab w:val="left" w:pos="851" w:leader="none"/>
        </w:tabs>
        <w:spacing w:lineRule="exact" w:line="322" w:before="0" w:after="0"/>
        <w:ind w:left="0" w:right="20" w:hanging="0"/>
        <w:jc w:val="both"/>
        <w:rPr/>
      </w:pPr>
      <w:r>
        <w:rPr>
          <w:sz w:val="28"/>
          <w:szCs w:val="28"/>
        </w:rPr>
        <w:t>Раздел «9 Целевые индикаторы программы» изложить в следующей редакции:</w:t>
      </w:r>
    </w:p>
    <w:p>
      <w:pPr>
        <w:pStyle w:val="Normal"/>
        <w:ind w:left="375" w:hanging="0"/>
        <w:jc w:val="center"/>
        <w:rPr>
          <w:sz w:val="28"/>
          <w:szCs w:val="28"/>
        </w:rPr>
      </w:pPr>
      <w:r>
        <w:rPr>
          <w:sz w:val="28"/>
          <w:szCs w:val="28"/>
        </w:rPr>
        <w:t>9. Целевые Индикаторы программы:</w:t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945"/>
        <w:gridCol w:w="1256"/>
        <w:gridCol w:w="1144"/>
        <w:gridCol w:w="116"/>
        <w:gridCol w:w="113"/>
        <w:gridCol w:w="675"/>
        <w:gridCol w:w="16"/>
        <w:gridCol w:w="904"/>
        <w:gridCol w:w="916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рограммных  </w:t>
              <w:br/>
              <w:t>мероприятий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испол-</w:t>
              <w:br/>
              <w:t>нения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2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</w:t>
              <w:br/>
              <w:t xml:space="preserve">индикатора    </w:t>
              <w:br/>
              <w:t>программы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ные </w:t>
              <w:br/>
              <w:t>показатели</w:t>
              <w:br/>
              <w:t xml:space="preserve">базового </w:t>
              <w:br/>
              <w:t>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  <w:br/>
              <w:t>год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  <w:br/>
              <w:t>го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год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0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безопасных и благоприятных условий проживания граждан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жилищного фонда для обеспечения жильем граждан (новое строительство и приобретение жилья на вторичном рынке)                                                                  </w:t>
            </w:r>
          </w:p>
        </w:tc>
      </w:tr>
      <w:tr>
        <w:trPr>
          <w:trHeight w:val="142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еление граждан из ветхого и аварийного жилья, в т.ч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 </w:t>
              <w:br/>
              <w:t xml:space="preserve">индикатор  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  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8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ление граждан из аварийного жилья в соответствии с Федеральным Законом №185-ФЗ от 21.07.2007 «О Фонде содействия реформированию жилищно-коммунального хозяйства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ление граждан из ветхого и аварийного жилья в рамках ре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ой целевой программы «Жилище» на 2011-2015 г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аварийного жилья по ул.Дзержинского, д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аварийных бараков п.Малино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безопасных и благоприятных условий проживания граждан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жилищного фонда для обеспечения жильем граждан (новое строительство и приобретение жилья на вторичном рынке)                                                                    </w:t>
            </w:r>
          </w:p>
        </w:tc>
      </w:tr>
      <w:tr>
        <w:trPr>
          <w:trHeight w:val="87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жильем молодых семей, в т.ч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 </w:t>
              <w:br/>
              <w:t xml:space="preserve">индикатор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оциальных выплат на строительство (приобретение) жилья молодым семьям, участникам подпрограммы «Обеспечение жильем молодых семей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ой целевой программе «Жилище» на 2011-2015 г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0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езопасных и благоприятных условий проживания граждан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ние жилищного фонда для обеспечения жильем граждан (новое строительство и приобретение жилья на вторичном рынке)                                                                    </w:t>
            </w:r>
          </w:p>
        </w:tc>
      </w:tr>
      <w:tr>
        <w:trPr>
          <w:trHeight w:val="7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 </w:t>
              <w:br/>
              <w:t xml:space="preserve">индикатор   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7" w:hRule="atLeast"/>
          <w:cantSplit w:val="true"/>
        </w:trPr>
        <w:tc>
          <w:tcPr>
            <w:tcW w:w="10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лагоприятных условий проживания граждан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</w:p>
        </w:tc>
      </w:tr>
      <w:tr>
        <w:trPr>
          <w:trHeight w:val="286" w:hRule="atLeast"/>
          <w:cantSplit w:val="true"/>
        </w:trPr>
        <w:tc>
          <w:tcPr>
            <w:tcW w:w="10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ние жилищного фонда для обеспечения жильем граждан (новое строительство)                                                                    </w:t>
            </w:r>
          </w:p>
        </w:tc>
      </w:tr>
      <w:tr>
        <w:trPr>
          <w:trHeight w:val="7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Увеличение объема ввода жилья / тыс. м 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-2015 гг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м 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2" w:hRule="atLeast"/>
          <w:cantSplit w:val="true"/>
        </w:trPr>
        <w:tc>
          <w:tcPr>
            <w:tcW w:w="10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оздание благоприятных условий проживания граждан  </w:t>
            </w:r>
          </w:p>
        </w:tc>
      </w:tr>
      <w:tr>
        <w:trPr>
          <w:trHeight w:val="225" w:hRule="atLeast"/>
          <w:cantSplit w:val="true"/>
        </w:trPr>
        <w:tc>
          <w:tcPr>
            <w:tcW w:w="101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ние жилищного фонда для обеспечения жильем граждан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беспеченность жилье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-2015 г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чальнику отдела информационных технологий администрации Калтанского городского округа (Ю.В. Рогожникова) обеспечить размещение постановления на сайте администрации Калтанского городского округа.</w:t>
      </w:r>
    </w:p>
    <w:p>
      <w:pPr>
        <w:pStyle w:val="Style16"/>
        <w:numPr>
          <w:ilvl w:val="0"/>
          <w:numId w:val="2"/>
        </w:numPr>
        <w:tabs>
          <w:tab w:val="clear" w:pos="709"/>
        </w:tabs>
        <w:ind w:left="0" w:hanging="0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Калтанского городского округа по строительству (Рудюк О.А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Калта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округа</w:t>
        <w:tab/>
        <w:tab/>
        <w:tab/>
        <w:tab/>
        <w:tab/>
        <w:tab/>
        <w:tab/>
        <w:t>И.Ф.Голдинов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26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Arial" w:hAnsi="Arial" w:cs="Arial"/>
      <w:sz w:val="22"/>
      <w:szCs w:val="22"/>
    </w:rPr>
  </w:style>
  <w:style w:type="character" w:styleId="2">
    <w:name w:val=" Знак Знак2"/>
    <w:basedOn w:val="Style12"/>
    <w:qFormat/>
    <w:rPr>
      <w:rFonts w:ascii="Calibri" w:hAnsi="Calibri" w:cs="Calibri"/>
      <w:sz w:val="22"/>
      <w:szCs w:val="22"/>
    </w:rPr>
  </w:style>
  <w:style w:type="character" w:styleId="1">
    <w:name w:val=" Знак Знак1"/>
    <w:basedOn w:val="Style12"/>
    <w:qFormat/>
    <w:rPr>
      <w:rFonts w:ascii="Calibri" w:hAnsi="Calibri" w:cs="Calibri"/>
      <w:sz w:val="22"/>
      <w:szCs w:val="22"/>
    </w:rPr>
  </w:style>
  <w:style w:type="character" w:styleId="Style13">
    <w:name w:val=" Знак Знак"/>
    <w:basedOn w:val="Style12"/>
    <w:qFormat/>
    <w:rPr>
      <w:b/>
      <w:sz w:val="28"/>
    </w:rPr>
  </w:style>
  <w:style w:type="character" w:styleId="Style14">
    <w:name w:val="Основной текст_"/>
    <w:basedOn w:val="Style12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Базовый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480" w:after="840"/>
      <w:jc w:val="center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553548CDE2D1783FE2C1F40B077E2B7C9017850D22D73F467534D5D7H8r5F" TargetMode="External"/><Relationship Id="rId4" Type="http://schemas.openxmlformats.org/officeDocument/2006/relationships/hyperlink" Target="consultantplus://offline/ref=04553548CDE2D1783FE2C1F40B077E2B7C9017850D25D73F467534D5D7H8r5F" TargetMode="External"/><Relationship Id="rId5" Type="http://schemas.openxmlformats.org/officeDocument/2006/relationships/hyperlink" Target="consultantplus://offline/ref=04553548CDE2D1783FE2DFF91D6B222E799948800C27DC6B1F2A6F88808C59E4H6r8F" TargetMode="External"/><Relationship Id="rId6" Type="http://schemas.openxmlformats.org/officeDocument/2006/relationships/hyperlink" Target="consultantplus://offline/ref=04553548CDE2D1783FE2C1F40B077E2B7C9017850D22D73F467534D5D7H8r5F" TargetMode="External"/><Relationship Id="rId7" Type="http://schemas.openxmlformats.org/officeDocument/2006/relationships/hyperlink" Target="consultantplus://offline/ref=F7B835EED454A7FAD721CD171D8F16AEE7B9C20A9E325B80161FA21718A053CCC095307FF52EC39B7670CFX2lB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26:00Z</dcterms:created>
  <dc:creator>comp</dc:creator>
  <dc:description/>
  <cp:keywords/>
  <dc:language>en-US</dc:language>
  <cp:lastModifiedBy>comp</cp:lastModifiedBy>
  <cp:lastPrinted>2013-09-26T17:00:00Z</cp:lastPrinted>
  <dcterms:modified xsi:type="dcterms:W3CDTF">2013-10-04T04:41:00Z</dcterms:modified>
  <cp:revision>4</cp:revision>
  <dc:subject/>
  <dc:title/>
</cp:coreProperties>
</file>