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85825" cy="1113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>(четвертый созыв, двадцать четвертое очередн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 «</w:t>
      </w:r>
      <w:r>
        <w:rPr>
          <w:b/>
          <w:sz w:val="32"/>
          <w:lang w:val="en-US"/>
        </w:rPr>
        <w:t>28</w:t>
      </w:r>
      <w:r>
        <w:rPr>
          <w:b/>
          <w:sz w:val="32"/>
        </w:rPr>
        <w:t>» июня 2013 года   №67-НПА</w:t>
      </w:r>
    </w:p>
    <w:p>
      <w:pPr>
        <w:pStyle w:val="Normal"/>
        <w:ind w:left="3540" w:firstLine="708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firstLine="708"/>
        <w:jc w:val="right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 установлении на 2013 год пороговых значений совокупного  дохода и  стоимости  имущества,  подлежащего налогообложению, в целях признания граждан малоимущими  и предоставления им  по договорам социального найма помещений муниципального жилищного фонда Калтанского городского округа»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26»  июня 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4, 49 Жилищного кодекса Российской Федерации, ст. 4 Закона Кемеровской области "О порядке признания органами местного самоуправления граждан малоимущими" от 10.06.2005 г. №65-ОЗ, Постановлением Коллегии Администрации Кемеровской области  от 07.06.2005 г. №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статьей 26 Устава  муниципального образования – Калтанский городской округ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становить  для признания граждан малоимущими и предоставления им по договорам социального найма жилых помещений муниципального жилищного фонда на 2013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оговое значение среднемесячного совокупного дохода, приходящегося на каждого члена семьи (одиноко проживающего гражданина)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,  в  размере  1,4 размера  прожиточного минимума  семьи (одиноко проживающего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роговое значение стоимости имущества, находящегося в собственности членов семьи (одиноко проживающего гражданина) и подлежащего налогообложению, в размере 30% рыночной стоимости социаль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ериодичность пересмотра пороговых значений дохода и стоимости имущества -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ь период накопления, в течение которого гражданин-заявитель может накопить средства на покупку социального жилья, равным 120 месяце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екомендовать Администрации Калтанского городского округа при росте цен на рынке жилья за 1 квадратный метр общей площади квартир ежегодно согласовывать рыночную стоимость жилья с Департаментом строительства Администрации Кемер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Признать утратившим действие  Решения Калтанского городского Совета народных депутатов от 20.07.2005 г. №313 «Об утверждении порога совокупного дохода и порога стоимости имущества, подлежащего налогообложению, в целях признания граждан малоимущим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социальным вопросам и развитию местного самоуправления (Жданов Ю.М.)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Председатель Совета народных депутатов    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Калтанского городского округа                                               В.С. Дубовик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Глава Калтанского городского округа</w:t>
        <w:tab/>
        <w:tab/>
        <w:t xml:space="preserve">                         И.Ф. Гол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4:00Z</dcterms:created>
  <dc:creator>GS-KALTAN</dc:creator>
  <dc:description/>
  <cp:keywords/>
  <dc:language>en-US</dc:language>
  <cp:lastModifiedBy>GS-KALTAN</cp:lastModifiedBy>
  <dcterms:modified xsi:type="dcterms:W3CDTF">2013-07-01T03:36:00Z</dcterms:modified>
  <cp:revision>2</cp:revision>
  <dc:subject/>
  <dc:title/>
</cp:coreProperties>
</file>