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6" w:hanging="0"/>
        <w:jc w:val="center"/>
        <w:rPr>
          <w:spacing w:val="40"/>
          <w:sz w:val="28"/>
          <w:szCs w:val="28"/>
          <w:lang w:val="en-US" w:eastAsia="en-US"/>
        </w:rPr>
      </w:pPr>
      <w:r>
        <w:rPr>
          <w:spacing w:val="4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8"/>
          <w:szCs w:val="28"/>
        </w:rPr>
      </w:pPr>
      <w:r>
        <w:rPr>
          <w:rFonts w:cs="Arial" w:ascii="Arial" w:hAnsi="Arial"/>
          <w:b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ind w:left="426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9"/>
        <w:keepNext w:val="false"/>
        <w:ind w:right="0" w:hanging="0"/>
        <w:rPr>
          <w:rFonts w:ascii="Times New Roman" w:hAnsi="Times New Roman" w:cs="Times New Roman"/>
          <w:spacing w:val="20"/>
          <w:sz w:val="52"/>
          <w:szCs w:val="52"/>
        </w:rPr>
      </w:pPr>
      <w:r>
        <w:rPr>
          <w:rFonts w:cs="Times New Roman" w:ascii="Times New Roman" w:hAnsi="Times New Roman"/>
          <w:spacing w:val="20"/>
          <w:sz w:val="52"/>
          <w:szCs w:val="5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07.05.</w:t>
      </w:r>
      <w:r>
        <w:rPr>
          <w:sz w:val="28"/>
          <w:szCs w:val="28"/>
        </w:rPr>
        <w:t>2013 г.         №</w:t>
      </w:r>
      <w:r>
        <w:rPr>
          <w:sz w:val="28"/>
          <w:szCs w:val="28"/>
          <w:lang w:val="en-US"/>
        </w:rPr>
        <w:t>14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реализации мероприятий, направленных на информирование населения по вопросам в сфере жилищно-коммунального хозяйст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21.07.2007 г. № 185-ФЗ «О Фонде содействия реформированию жилищно-коммунального хозяйства» в целях развития общественного контроля в сфере жилищно-коммунального хозяйства и повышения информированности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значить ответственным за взаимодействие с некоммерческими организациями и средствами массовой информации 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танского городского округа по ЖКХ  К. А. Шерту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официальный сайт администрации Калтанского городского округа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lt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 и газету «Калтанский Вестник» в качестве источников информирования населения о принимаемых мерах в сфере жилищно-коммунального хозяйства и по вопросам развития обществен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рядок реализации мероприятий, направленных на информирование населения о принимаемых администрацией Калтанского городского округа мерах в сфере жилищно-коммунального хозяйства, а также по вопросам развития общественного контроля в этой сфере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опубликовать в газете «Калта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постановл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постановления возложить на заместителя главы Калтанского городского округа по ЖКХ  К. А. Шерту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401"/>
      </w:tblGrid>
      <w:tr>
        <w:trPr>
          <w:trHeight w:val="322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алтанского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Ф. Голдин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города Калтан</w:t>
      </w:r>
    </w:p>
    <w:p>
      <w:pPr>
        <w:pStyle w:val="Normal"/>
        <w:autoSpaceDE w:val="false"/>
        <w:ind w:left="6372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 xml:space="preserve">      № 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рядок реализации мероприятий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правленных на информирование населения о принимаемых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администрацией Калтанского городского округа мерах в сфер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жилищно-коммунального хозяйства, а также по вопросам развит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щественного контроля в этой сфер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  <w:t xml:space="preserve">Настоящий Порядок разработан в соответствии </w:t>
      </w:r>
      <w:r>
        <w:rPr>
          <w:sz w:val="28"/>
          <w:szCs w:val="28"/>
        </w:rPr>
        <w:t>с Федеральным законом от 21.07.2007 г. № 185-ФЗ «О Фонде содействия реформированию жилищно-коммунального хозяйства», с учетом Рекомендаций по подготовке заявок на предоставления финансовой поддержки за счет средств государственной корпорации – Фонда содействия реформированию жилищно-коммунального хозяйства, утвержденных Решением правления государственной корпорации – Фонда содействия реформированию жилищно-коммунального хозяйства от 22.02.2013 года, протокол № 394 (с изменениями от 06.03.2013 года, протокол № 398) и определяет мероприятия и механизм по информированию населения о принимаемых администрацией Калтанского городского округа мерах в сфере жилищно-коммунального хозяйства, в том числе по вопросам развития общественного контроля в этой сф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формирование средств массовой информации, некоммерческих организаций, осуществляющих деятельность в жилищной и коммунальной сфере, о принимаемых администрацией Калтанского городского округа мерах в сфере жилищно-коммунального хозяйства и по вопросам развития общественного контроля в этой сфе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1. Информирование средств массовой информации, некоммерческих организаций, осуществляющих деятельность в жилищной и коммунальной сфере на территории Калтанского городского округа, о принимаемых администрацией Калтанского городского округа мерах в сфере жилищно-коммунального хозяйства, в том числе по вопросам развития общественного контроля в этой сфере, осуществляется путем предоставления ответственными должностными лицами органов местного самоуправления в срок до 15 числа каждого месяца развернутых пресс-рели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Размещение на сайте информации, о принимаемых администрацией Калтанского городского округа мерах в сфере жилищно-коммунального хозяйства, а также по вопросам развития обще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этой сфе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Информация о принимаемых администрацией Калтанского городского округа мерах в сфере жилищно-коммунального хозяйства, а также по вопросам развития общественного контроля в этой сфере (далее-информация), в обязательном порядке подлежит размещению на официальном сайте администрации Калтанского городского округа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 Объем информации, подлежащей размещению, определяется должностным лицом, ответственным за информационное наполнение официального сайта администрации города Калта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видами и формами размещаемой информации являю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и разъяснения специалистов по запросам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ентарии и разъяснения об общественно-значимых измен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ошедших в законодательстве Российской Федерации в сфере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формация о результатах осуществления надзора и контроля за деятельностью управляющих организаций, в частности, о соблюдении последними установленных требований по раскрытию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контактная информация органов местного самоуправления, структурных подразделений администрации Калтанского городского округа, государственной жилищной инспекции, территориальных органов Роспотребнадзора, общественных приемных, прокуратуры г. Осинники, в том числе и других каналов «обратной связи», состоящих из структур предлагающих помощь населению в решении вопросов в жилищно-коммунальной сфере (страницы в сети Интернет, номера телефон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встреч представителей администрации Калтанского городского округа по вопросам жилищно-коммуналь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.1 Совместные встречи представителей администрации Калтанского городского округа с гражданами по вопросам в сфере жилищно-коммунального хозяйства проводятся еженедельно по понедельник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семинаров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 Администрация Калтанского городского округа регулярно проводит информационные семинары по тематике жилищно-коммунального хозяйства для председателей товариществ собственников жилья, председателей советов многоквартирных домов, собственников помещений, представителе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Периодичность проведения информационных семинаров по вопросам жилищно-коммунального хозяйства определ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для председателей товариществ собственников жилья – ежеквартально (четвертая среда последнего месяца кварт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для сотрудников управляющих организаций – ежеквартально (вторая среда последнего месяца квартал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 для старших домов, председателей советов многоквартирных домов – 1 раз в полугодие (третья среда мая, вторая среда октяб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    для общественных активистов – 1 раз в год (третья среда июн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 Информация о тематике информационного семинара, времени и месте его проведения публикуется в официальном печатном издании газеты  «Калтанский Вестник» и размещается на официальном сайте администрации города Калтан в сети «Интернет», в срок не позднее 10 (десяти) рабочих дней до его даты про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hanging="0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23:00Z</dcterms:created>
  <dc:creator>User</dc:creator>
  <dc:description/>
  <cp:keywords/>
  <dc:language>en-US</dc:language>
  <cp:lastModifiedBy>Admin</cp:lastModifiedBy>
  <cp:lastPrinted>2013-05-14T09:27:00Z</cp:lastPrinted>
  <dcterms:modified xsi:type="dcterms:W3CDTF">2013-05-21T05:34:00Z</dcterms:modified>
  <cp:revision>30</cp:revision>
  <dc:subject/>
  <dc:title/>
</cp:coreProperties>
</file>