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328295</wp:posOffset>
            </wp:positionV>
            <wp:extent cx="681355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02. </w:t>
      </w:r>
      <w:r>
        <w:rPr>
          <w:rFonts w:cs="Times New Roman" w:ascii="Times New Roman" w:hAnsi="Times New Roman"/>
          <w:sz w:val="28"/>
          <w:szCs w:val="28"/>
        </w:rPr>
        <w:t xml:space="preserve">2013 г.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8 </w:t>
      </w:r>
      <w:r>
        <w:rPr>
          <w:rFonts w:cs="Times New Roman" w:ascii="Times New Roman" w:hAnsi="Times New Roman"/>
          <w:sz w:val="28"/>
          <w:szCs w:val="28"/>
        </w:rPr>
        <w:t>- п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1901" w:leader="underscore"/>
          <w:tab w:val="left" w:pos="2741" w:leader="none"/>
          <w:tab w:val="left" w:pos="8424" w:leader="none"/>
        </w:tabs>
        <w:ind w:left="1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 xml:space="preserve">порядке назначения </w:t>
      </w:r>
    </w:p>
    <w:p>
      <w:pPr>
        <w:pStyle w:val="Normal"/>
        <w:shd w:fill="FFFFFF" w:val="clear"/>
        <w:tabs>
          <w:tab w:val="clear" w:pos="708"/>
          <w:tab w:val="left" w:pos="931" w:leader="underscore"/>
          <w:tab w:val="left" w:pos="1901" w:leader="underscore"/>
          <w:tab w:val="left" w:pos="2741" w:leader="none"/>
          <w:tab w:val="left" w:pos="8424" w:leader="none"/>
        </w:tabs>
        <w:ind w:left="1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ежемесячной социальной поддержки гражданам, имеющим звание «Почетный гражданин города Калта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народных депутатов Калтанского городского округа от 21.12.2012 г. № 51-НПА «О внесении изменений в Решение Калтанского городского совета народных депутатов от 29.01.2003 г. № 136 «Об утверждении Положения о присвоении звания «Почетный гражданин города Калтана» (в редакции Решения от 20.06.2011 № 8-НПА)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Утвердить Порядок назначения и выплаты ежемесячной социальной поддержки почетным гражданам города» (Приложение № 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социальной защиты населения Калтанского городского округа М.В. Куликовой организовать работу по реализации настоящего постановления и проведение разъяснительной работы по вопросу назначения и выплате ежемесячной социальной поддержки гражданам, имеющим звание «Почетный  гражданин города Калта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01.01.2013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заместителя главы города по социальным вопросам  А.Б.Клю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И.Ф.Голдинов     </w:t>
      </w:r>
    </w:p>
    <w:p>
      <w:pPr>
        <w:pStyle w:val="Iacaaiea"/>
        <w:ind w:left="360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ind w:left="360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Iacaaiea"/>
        <w:ind w:left="360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Iacaaiea"/>
        <w:ind w:left="360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Iacaaiea"/>
        <w:ind w:left="360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57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ind w:left="57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left="57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лтанского городского округа</w:t>
      </w:r>
    </w:p>
    <w:p>
      <w:pPr>
        <w:pStyle w:val="ConsTitle"/>
        <w:widowControl/>
        <w:ind w:left="576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0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3 г.  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38 </w:t>
      </w:r>
      <w:r>
        <w:rPr>
          <w:rFonts w:cs="Times New Roman" w:ascii="Times New Roman" w:hAnsi="Times New Roman"/>
          <w:b w:val="false"/>
          <w:sz w:val="24"/>
          <w:szCs w:val="24"/>
        </w:rPr>
        <w:t>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ежемесячной социальной поддержки гражданам, имеющим звание «Почетный гражданин города Калтана», установленной Положением о присвоении звания «Почетный гражданин города Калта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2"/>
        </w:numPr>
        <w:ind w:left="450" w:right="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улирует назначение и выплату ежемесячной    социальной поддержки гражданам, имеющим звание «Почетный гражданин города Калтана»  в соответствии с Положением о присвоении звания «Почетный гражданин города Калтана, утвержденного Решением Калтанского городского Совета народных депутатов от 29.01.2003 г № 136 (в редакции Решения от 20.06.2011 г. № 8-НПА, в редакции  Решения от 21.12.2012 г. № 51-НП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значение ежемесячной социальной выплаты  осуществляется с 01.01.2013 г. Управлением социальной защиты населения  Калтанского городского округа на основании заявлений и правоустанавливающих документов гражданина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Заявителя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удостоенные звания  «Почетный гражданин города Калтана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назначения и выплаты ежемесячной  социальной выпл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снованием для назначения ежемесячной  социальной поддержки гражданам, имеющим звание «Почетный гражданин города Калтана»  является предоставление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о назначения ежемесячной  социальной поддерж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пия удостоверения (документа), подтверждающего присвоение звания «Почетный гражданин  города Калтана»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/>
      </w:pPr>
      <w:r>
        <w:rPr>
          <w:sz w:val="24"/>
          <w:szCs w:val="24"/>
        </w:rPr>
        <w:t>2.2. Факт и дата приема заявления и правоустанавливающих документов от гражданина, обращающегося за  назначением ежемесячной  социальной поддержки подтверждается распиской-уведомлением, выдаваемой заявителю Управлением социальной защиты населения , принявшим документы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/>
      </w:pPr>
      <w:r>
        <w:rPr>
          <w:sz w:val="24"/>
          <w:szCs w:val="24"/>
        </w:rPr>
        <w:t>2.3. Ежемесячная   социальная поддержка гражданам, имеющим звание «Почетный гражданин города Калтана»  назначается Управлением социальной защиты населения в течение десяти дней со дня приема заявления с правоустанавливающими документами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отказа в назначении ежемесячной  социальной поддержки Управление  социальной защиты населения не позднее чем через пять дней со дня вынесения соответствующего решения извещает об этом заявителя с указанием причин отказа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.5. Выплата ежемесячной  социальной  поддержки производится одновременно с другими социальными выплатами, осуществляемыми органами социальной защиты населения, либо по заявлению гражданина через предприятие почтовой связи или банковским перечислением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/>
      </w:pPr>
      <w:r>
        <w:rPr>
          <w:sz w:val="24"/>
          <w:szCs w:val="24"/>
        </w:rPr>
        <w:t>2.6. Выплата ежемесячной   социальной поддержки прекращается: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мерти гражданина, а также признания его в установленном порядке умершим или безвестно отсутствующим - с 1-го числа месяца, следующего за месяцем, в котором наступила смерть либо вступило в силу судебное решение об объявлении умершим или о признании безвестно отсутствующим;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траты гражданином права на ежемесячную социальную поддержку - с 1-го числа месяца, следующего за месяцем, в котором наступили соответствующие обстоятельства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/>
      </w:pPr>
      <w:r>
        <w:rPr>
          <w:sz w:val="24"/>
          <w:szCs w:val="24"/>
        </w:rPr>
        <w:t>2.7. Граждане обязаны своевременно информировать Управление  социальной защиты населения, выплачивающего ежемесячную  социальную поддержку , об обстоятельствах, влекущих прекращение данной выплаты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/>
      </w:pPr>
      <w:r>
        <w:rPr>
          <w:sz w:val="24"/>
          <w:szCs w:val="24"/>
        </w:rPr>
        <w:t>2.8. Суммы ежемесячной  социальной поддержки, излишне выплаченные гражданину вследствие его несвоевременного сообщения в Управление  социальной защиты населения об обстоятельствах, влекущих прекращение ежемесячной  денежной выплаты, возмещаются гражданином в добровольном порядке либо удерживаются в соответствии с законодательством Российской Федерации об исполнительном производстве.</w:t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0" w:leader="none"/>
        </w:tabs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Порядку назначения и выплаты ежемесячной социальной поддержки почетным гражданам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правление соци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алтан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НА ПРЕДОСТАВЛЕНИЕ СОЦИАЛЬНОЙ ПОДДЕР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индекс, 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________ № _________________Дата выдачи_______________К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</w:rPr>
        <w:t xml:space="preserve"> </w:t>
      </w:r>
      <w:r>
        <w:rPr>
          <w:sz w:val="24"/>
          <w:szCs w:val="24"/>
        </w:rPr>
        <w:t>Прошу назначить мне ежемесячную   социальную поддержку в</w:t>
      </w:r>
    </w:p>
    <w:p>
      <w:pPr>
        <w:pStyle w:val="Normal"/>
        <w:rPr/>
      </w:pPr>
      <w:r>
        <w:rPr>
          <w:sz w:val="24"/>
          <w:szCs w:val="24"/>
        </w:rPr>
        <w:t xml:space="preserve">соответствии со статьей 13  «Положения о присвоении звания «Почетный гражданин города Калтана» утвержденного Решением Калтанского Совета Народных Депутатов от 29.01.2003 г. (в редакции Решения от 20.06.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НПА, в редакции Решения от 21.12.2012 г. № 51-НП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плату прошу производить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 через доставку или   учреждение Сбербанка России)  Реквизиты банка и номер счета: 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условиями предоставления мер социальной поддержки ознакомлен(а); обязуюсь в течение десяти дней известить орган социальной защиты населения о наступлении обязательств, влекущих изменение размера или прекращение выплаты (перемена места жительства, закрытие моего лицевого счета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" __________________ 201_ г.                  Подпись 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управлении социальной защиты населения, с целью оказания мер социальной поддержки в следующем объеме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ерия, номер, дата выдачи паспорта, наименование органа, выдавшего паспорт (иного документа, удостоверяющего личность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реквизиты документа, дающего право на предоставление мер социальной поддержки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информация о назначенных и выплаченных суммах ЕДВ;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омер почтового отделения или номер счета по вкладу (счета банковской карты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Отзыв настоящего согласия  в случаях, предусмотренных Федеральным законом от 27.07.2006 г.  № 152-ФЗ «О персональных данных» осуществляется на основании моего заявления, поданного в органы социальной защиты населения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__" __________________ 201_ г.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ись __________________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расшифровка подписи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ПИСКА-УВЕДОМЛЕНИЕ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Заявление и документы гр.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 специалист 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Ф.И.О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18"/>
    </w:rPr>
  </w:style>
  <w:style w:type="paragraph" w:styleId="Iacaaiea">
    <w:name w:val="Iacaaiea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3:00Z</dcterms:created>
  <dc:creator>Admin</dc:creator>
  <dc:description/>
  <dc:language>en-US</dc:language>
  <cp:lastModifiedBy>Svetlana</cp:lastModifiedBy>
  <cp:lastPrinted>2013-02-08T10:28:00Z</cp:lastPrinted>
  <dcterms:modified xsi:type="dcterms:W3CDTF">2018-03-29T03:33:00Z</dcterms:modified>
  <cp:revision>2</cp:revision>
  <dc:subject/>
  <dc:title/>
</cp:coreProperties>
</file>