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141605</wp:posOffset>
            </wp:positionV>
            <wp:extent cx="600075" cy="750570"/>
            <wp:effectExtent l="0" t="0" r="0" b="0"/>
            <wp:wrapTight wrapText="bothSides">
              <wp:wrapPolygon edited="0">
                <wp:start x="-622" y="0"/>
                <wp:lineTo x="-622" y="19121"/>
                <wp:lineTo x="4744" y="20788"/>
                <wp:lineTo x="9488" y="20788"/>
                <wp:lineTo x="12235" y="20788"/>
                <wp:lineTo x="17105" y="20788"/>
                <wp:lineTo x="21849" y="19121"/>
                <wp:lineTo x="21849" y="0"/>
                <wp:lineTo x="-6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ЕМЕРОВСКАЯ ОБЛАСТЬ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8.11.2019        № 273 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остановление администрации Калтанского городского округа от 14.11.2018 г. № 208-п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Развитие туризма в  Калтанском городском округе»  на 2019-2021 год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алтанского городского округа от 30.10.2018 года № 200-п «Об утверждении реестра муниципальных программ, рекомендуемых к финансированию в 2019 году   и плановом периоде до 2021 года», с целью создания в Калтанском городском округе  развитого туристского комплекса, соответствующего современным требованиям к уровню развития  рекреационной инфраструктуры, предприятиям индустрии туризма и обеспечивающего потребности российских и иностранных граждан в разнообразных туристских услугах, и превращение туристской деятельности в доходную отрасль экономик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аспорт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уризма в  Калтанском городском округе</w:t>
      </w:r>
      <w:r>
        <w:rPr>
          <w:rFonts w:cs="Times New Roman" w:ascii="Times New Roman" w:hAnsi="Times New Roman"/>
          <w:sz w:val="28"/>
          <w:szCs w:val="28"/>
        </w:rPr>
        <w:t>» 2019-2021 г.г. в новой редакции согласно приложению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у отдела организационной и кадровой работы (Т.А. Верещагиной) опубликовать настоящее постановление на официальном  сайте администрации Калтанского городского округ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Пресс-центр г. Калтан» (В.Н. Беспальчук) о</w:t>
      </w:r>
      <w:r>
        <w:rPr>
          <w:rFonts w:eastAsia="Times New Roman" w:cs="Times New Roman" w:ascii="Times New Roman" w:hAnsi="Times New Roman"/>
          <w:sz w:val="28"/>
          <w:szCs w:val="28"/>
        </w:rPr>
        <w:t>публиковать настоящее постановление в газете «Калтанский вестник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лтанского городского округа по экономике (А.И. Горшков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0" w:leader="none"/>
          <w:tab w:val="left" w:pos="993" w:leader="none"/>
        </w:tabs>
        <w:spacing w:lineRule="auto" w:line="240" w:before="0" w:after="0"/>
        <w:ind w:left="4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0" w:leader="none"/>
          <w:tab w:val="left" w:pos="993" w:leader="none"/>
        </w:tabs>
        <w:spacing w:lineRule="auto" w:line="240" w:before="0" w:after="0"/>
        <w:ind w:left="4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И.Ф. Голдинов</w:t>
      </w:r>
      <w:r>
        <w:br w:type="page"/>
      </w:r>
    </w:p>
    <w:p>
      <w:pPr>
        <w:pStyle w:val="Normal"/>
        <w:spacing w:lineRule="auto" w:line="240" w:before="0" w:after="0"/>
        <w:ind w:left="4679" w:firstLine="22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679" w:firstLine="22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4679" w:firstLine="22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танского городского округа</w:t>
      </w:r>
    </w:p>
    <w:p>
      <w:pPr>
        <w:pStyle w:val="Style15"/>
        <w:spacing w:lineRule="auto" w:line="240" w:before="0" w:after="0"/>
        <w:ind w:left="720" w:firstLine="22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11.2019 г. № 273-п</w:t>
      </w:r>
    </w:p>
    <w:p>
      <w:pPr>
        <w:pStyle w:val="Style15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уризма в Калтанском городском округе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31"/>
      </w:tblGrid>
      <w:tr>
        <w:trPr>
          <w:trHeight w:val="10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уризма в Калтанском городском округе» на 2019-2021 годы</w:t>
            </w:r>
          </w:p>
        </w:tc>
      </w:tr>
      <w:tr>
        <w:trPr>
          <w:trHeight w:val="11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танского городского округа по экономик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снованиях туристической деятельности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№ 132-ФЗ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24 ноября 1996 года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Кемеровской области «О стратегии развития туризма в Кемеровской области до 2025 года» от 1 марта 2013 г. №194-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Бизнес-инкубатор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Управление молодежной политики и спорта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есс-Центр г. Калта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молодежной политики и спорта Калтанского городского окр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изнес-инкубатор» Калтанского городского округ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туризма и обеспечивающего потребности российских и иностранных граждан в разнообразных туристских услугах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нормативной правовой базы развития туризма в Калтанском городском округе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туристической деятельности в доходную отрасль экономики Калтанского городского округ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азвития субъектов малого и среднего предпринимательства  (далее – СМП) в сфере туризм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ого и историко–культурного наследия Калтанского городского округа, дальнейшее развитие музейно – выставочной деятельност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 в сфере туризма и сопряженных отраслях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 туристической отрасл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формационного обеспечения в области туризма, проведение активной рекламной деятельност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тодического сопровождения развития туристической деятельност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феры туризма в валовом муниципальном продукте;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туризм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ристических мероприятий различного уровня, проводимых в Калтанском городском округе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СМП, оказывающих туристские услуги, в т.ч. оказывающих  сопутствующие услуги (размещение, питание и др.)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уристического поток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каз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утвержденных туристских маршрутов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наков туристкой навигац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9 - 2021 г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подготовительный этап - разработка и начало реализации программных мероприятий, направленных на формирование нормативной правовой базы развития туриз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рекреационной базы данных;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на региональный туристический рынок собственных туристических продуктов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туристских маршрутов по наиболее востребованным направлениям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наков туристской навигации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рекламно–информационного освещения реализации муниципальной программы «Развитие туризма в Калтанском городском округе»; работа со СМИ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аботы с инвестиционными проектами;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го инвестиционного климат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алтанского  городского округ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алтанском городском округе современной туристской инфраструктуры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нятости населения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рабочих мест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убъектов СМП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ной части бюджета Калтанского городского округа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 показа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населения в активном и полноценном отдыхе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увеличение въездного и внутреннего туристических потоков;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количества объектов размещения,  питания и других сопутствующи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развития туризма в Калтанском городском округе  на 2019-2021 годы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ая программа «Развитие туризма в Калтанском городском округе на 2019 - 2021 годы» (далее - Программа) разработана в целях развития туризма в Калтанском городском округе. Программа является базовым документом, определяющим основные направления развития туристской отрасли  в Калтанском городском округ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сновной целью программы развития туризма является с</w:t>
      </w:r>
      <w:r>
        <w:rPr>
          <w:sz w:val="28"/>
          <w:szCs w:val="28"/>
        </w:rPr>
        <w:t xml:space="preserve">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 туризма и обеспечивающего потребности российских и иностранных граждан в разнообразных туристских услуг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качестве основных направлений реализации Программы выбраны развитие въездного и внутреннего туризма, при этом въездной туризм является приоритетной отраслью и наиболее выгодным потребительским сегментом, представляющим важное экономическое значение в качестве дополнительного источника привлечения средств в экономику Калтанского городского округа. Но поскольку туристская инфраструктура и индустрия Калтанского городского округа на текущий момент недостаточно готовы к приему иногородних туристов, то требуются значительные инвестиции в модернизацию материальной базы туристской отрас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текущего состояния туристской отрас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смотря на имеющийся туристический потенциал Калтанского городского округа, темпы развития туристской отрасли достаточно низкие. Население города для целей, связанных с отдыхом, предпочитают выезжать за пределы Калтанского городского округа в связи с отсутствием центра притяжения туристов. Наличие разнообразных ресурсов  позволяет развивать в Калтанском городском округе спортивно-оздоровительный, религиозный и сельскохозяйственный виды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акторы, способствующие развитию туризм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алтан имеет в</w:t>
      </w:r>
      <w:r>
        <w:rPr>
          <w:rFonts w:cs="Times New Roman" w:ascii="Times New Roman" w:hAnsi="Times New Roman"/>
          <w:sz w:val="28"/>
          <w:szCs w:val="28"/>
        </w:rPr>
        <w:t>ыгодное географическое положени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г Кузбасса, в пойменной части р. Кондома, в 289 км к югу от Кемерово и в 38 км от г. Новокузнецка), рельеф местности, контрастные климатические особенности терри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е транспортной инфраструктур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ьная дорога областного значения Осинники - Калтан связывает город с Новокузнецком и другими городами области, Таштаголом и Алтайским краем, северными и восточными регионами Сибири, магистральная железная дорога Новокузнецк-Таштагол, которая обеспечивает соединение с сетью железных дорог Российской Федераци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аличие </w:t>
      </w:r>
      <w:r>
        <w:rPr>
          <w:rFonts w:cs="Times New Roman" w:ascii="Times New Roman" w:hAnsi="Times New Roman"/>
          <w:sz w:val="28"/>
          <w:szCs w:val="28"/>
        </w:rPr>
        <w:t xml:space="preserve">площадок дл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креационных туристических зон, которые находятся в г. Калтан, с. Сарбала, на левом берегу р. Кондома, п. Верх-Теш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ие природных ресурсов (холмы, реки, черневая тайга, реликтовый сосновый бор, липовая рощ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бытийных мероприятий, связанных с культурой и историей округа (Лыжная гонка на приз компании «Мустанг», лыжная гонка памяти тренера-преподавателя А.Е. Смирнова, спортивно-развлекательный конкурс «Поехали», открытый турнир по спринт-квадро «Квадро-Жара», областной турнир по шахматам, посвященный памяти поче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 города Э.Власова, турнир по боксу «</w:t>
      </w:r>
      <w:r>
        <w:rPr>
          <w:rFonts w:cs="Times New Roman" w:ascii="Times New Roman" w:hAnsi="Times New Roman"/>
          <w:sz w:val="28"/>
          <w:szCs w:val="28"/>
        </w:rPr>
        <w:t>Калтанский ринг» (с участием чемпиона мира по боксу Ю.Я. Арбачакова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гиональных учебно-тренировочных сборов «Гроссмейстерская школа», турнир по вольной борьбе памяти воина-интернационалиста М.Ю. Топоровского, открытое первенство Кемеровской области по выездке на лошадях (пон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гор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ь казачьей песни, Конкурс чтецов «Майские чтения», и др.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роведения соревнований по различным видам спорта: лыжные гонки, футбол, вольная борьба, рукопашный бой, бокс, киокусинкай, волейбол, шахма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 округе Цент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уризма и краеведения «Азимут» по подготовке туристов-краеведов (на базе МБОУ ДО ДД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ерритории Калтанского городского округа расположены объекты, создающие туристическую привлекательность округу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часовня памяти погибших Шахтеров (пос. Постоянный), Сквер Шахтеров, памятник Св. Варваре, Храм Покрова Божией Матери,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Храм-часовня Веры, Надежды, Любови и матери их Софии (</w:t>
      </w:r>
      <w:r>
        <w:rPr>
          <w:rFonts w:cs="Times New Roman" w:ascii="Times New Roman" w:hAnsi="Times New Roman"/>
          <w:sz w:val="28"/>
          <w:szCs w:val="24"/>
        </w:rPr>
        <w:t xml:space="preserve">с. Сарбала),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храм-часовня  в честь иконы Божьей Матери «Взыскание погибшим» </w:t>
      </w:r>
      <w:r>
        <w:rPr>
          <w:rFonts w:cs="Times New Roman" w:ascii="Times New Roman" w:hAnsi="Times New Roman"/>
          <w:sz w:val="28"/>
          <w:szCs w:val="24"/>
        </w:rPr>
        <w:t>(пос. Малиновка)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обенности природного ландшафта и ресурсов позволяют разработать туристические маршруты, в район которых предполагается разработать пешие, лыжные и автомобильные туристические маршруты для жителей раз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 Динамика развития туристкой сфер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астоящее время проблематично оценить динамику в развитии туристкой сферы Калтанского городского округа, поскольку отсутствует официальная статистическая информация об объемах предоставленных туристских услуг, т</w:t>
      </w:r>
      <w:r>
        <w:rPr>
          <w:rFonts w:cs="Times New Roman" w:ascii="Times New Roman" w:hAnsi="Times New Roman"/>
          <w:sz w:val="28"/>
          <w:szCs w:val="28"/>
        </w:rPr>
        <w:t>емпах роста объема  туристско-экскурс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ояние существующей туристск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лтанском городском округе находится одна гостиница «СИТИ», номерной фонд составляет 25 мест. Других мест для размещения туристов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итания представлена 13 заведениями, из них 6 предназначены для приема детских групп: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 «Аспект», Спорт-бар «№1», Пицерия Smile Pizza, Кафе бар «Сити»,   Кафе «Атмосфера», Буфет ДК «Энергетик», Детское кафе «Калинка», Закусочная «Искандер» ООО «Коралл»  Кафе «TORTUGA» Кафе- бар «Дельфин»  Кафе-Бар «Ретро»,  Столовая на территории ЮК 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еть представлена городским транспортом: автобусы, такси. Через Калтанский городской округ прох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льная железная дорога Новокузнецк-Таштаг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развлекательную инфраструктуру представляют следующие учреждения города: кинотеатр «Молодежный», Выставочный зал «Музей», ДК «Энергетик», ДК «Прогресс», ДК «Сюрприз», ДК «Сарба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лтанском городском округе отсутствуют туристические компании (операто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имеются следующие средства массовой информации: ТРК «Проспект», газета «Калтанский вестник», Официальные сайты администрации Калтанского городского округа, учреждений и предприятий округа, страницы Калтанского городского округа в социальных сетях Одноклассники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Instra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Анализ перспективных факторов развития туризма в Калтанском городск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ерспективными факторами </w:t>
      </w:r>
      <w:r>
        <w:rPr>
          <w:rFonts w:cs="Times New Roman" w:ascii="Times New Roman" w:hAnsi="Times New Roman"/>
          <w:sz w:val="28"/>
          <w:szCs w:val="28"/>
        </w:rPr>
        <w:t>развития туризма в Калтанском городском округ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анспортная доступность объектов тур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сесезо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дифференциация услуг и возможностей для конкурентных преиму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191919"/>
          <w:sz w:val="28"/>
          <w:szCs w:val="28"/>
        </w:rPr>
        <w:t>аличие разнонаправленных про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уристкой навиг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очетания несколько видов тур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новых туристических маршру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зможность включения в спектр услуг новинок к началу сезона (учитывая пожелания клиентов согласно данным, полученным в ходе исследований рын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пользование новых реклам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итика муниципалитета, направленная на расширение и развитие туристического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уникальных видов спорта и возможностей для адаптации людей с ОВЗ, спортсменов (терапевтический спорт, горные лыжи, роллер-спорт, иппотерапия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 растущий интерес к внутреннему туризму и активному загородному отдых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комплексной реализации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ая социально-экономическая ситу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ущий интерес к активному отдыху среди молодежи, поиск новых форм для приобретения туристического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развития туристической инфраструктуры за счет привлечения инвест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экономического потенциала за счет развития рынка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ивлекательности округа на основе стабильной тенденции реализации маркетинговой политик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основных проблем развития туристской отрасли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туристской отра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инвестиционная активность организаций, занимающихся развитием туризма в округ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брендинг терри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туристической инфраструктуры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ость объектов отдыха и развле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обственных доходов в бюджете Калтанского городского округа за 2018 г. - 31%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едостаточное применение новейших технологий в области продвижения услуг, улучшения имиджа, формирования позитивной репу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сти территории округа - территория Калтанского округа разбивается на отдельные сегменты землями Новокузнецкого муниципального рай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территории туристических операторов, занимающихся продажей туристических проду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нкурентоспособности объектов размещения тури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епень износа материально–технической базы, либо отсутствие ее элементов, что обуславливает необходимость строительства, либо реконструкции объектов туриз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нформационной базы, содержащей сведения о  субъектах и объектах туристическ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иболее эффективным и действенным способом решения выявленных проблем в сфере туризма является применение программного метода, так как ресурсы, которыми располагает Калтанский городской округ, не могут рассматриваться в качестве единственного и достаточного условия для обеспечения успешного развития туризма в Калтанском городском округе. Программный метод позволит сконцентрировать финансовые ресурсы в рамках конкретных проектных мероприятий. Развитие инфраструктуры туризма и проведение взвешенной и эффективной рекламной политики позволит удовлетворить растущие потребности в качественных турист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Таким образом, программный метод необходим для обеспечения сбалансированности и последовательности решения поставленных задач, расстановки приоритетов и создания эффективного механизма координации по решению проблемы в целом. Очевидно, что для организации полноценного отдыха на территории Калтанского городского округа следу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одернизироват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материальную базу организаций, осуществляющих деятельность в сфере гостиничных услуг, в сфере организации общественного питания (рестораны, кафе), осуществляющих  экскурсионную деятельность, повысить качеств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создать дополнительные рабочие ме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расширить местное производство и торговлю сувенирной и подарочной продукц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активизировать проведение активной рекламно-информационной кампании для популяризации туристских возможностей Калтанского городского округа, в том числе 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Использование средств местного бюджета Калтанского городского округа создает определенные условия для развития туризма в округе, предусмотренные Программой бюджетные средства будут направлены на решение первостепенных задач улучшения туристической инфраструктуры и повышения привлекательности Калтанского городского округа, создания бренда Калта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мплекс мер по развитию туризма предполагает ежегодную муниципальную поддержку программных мероприятий, развивающих туристскую отрасль Калтан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и и задачи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ая цель Программы – с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 туризма и обеспечивающего потребности российских и иностранных граждан в разнообразных туристских услуг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состоят в следующем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нормативной правовой базы развития туризма в Калтанском городском округе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туристической деятельности в доходную отрасль экономики Калтанского городского округ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звития малого и среднего предпринимательства  (далее – СМП) в сфере туризм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иродного и историко–культурного наследия Калтанского городского округа, дальнейшее развитие музейно – выставочного дел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в сфере туризма и сопряженных отраслях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туристической отрасл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го обеспечения в области туризма, проведение активной рекламной деятельно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етодического сопровождения развития турис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циально-экономическая эффективность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м результатом осуществления Программы станет формирование условий для создания в Калтанском городском округе развитого туристского компл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оциальный эффект программы будет состоять в создании прочных предпосылок и условий для удовлетворения потребностей населения округа и Кемеровской  области в активном и полноценном отдыхе, укреплении здоровья, приобщении к культурно-историческим ценнос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зультата  реализации муниципальной программы стан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ъездного туристического пото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налоговых поступлений в бюджет Калтан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занятости населения путем привлечения к работе в сфере туризма и в сопряженных отрас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туризма как сферы предпринимательства и делового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извана создать реальные предпосылки для решения задач, поставленных в сфере туризма в Калтанском городском округе. Система программных мероприятий на 2019-2021 гг., предусматриваемая, охватывает основные направления государственной политики в области туризма и включа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рмативной правовой баз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управления развитием туризм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атериальной базы туризм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о-информационное обеспечение продвижения туристского продукта на внутреннем и внешнем рынк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туриз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тих мероприятий позволит создать действенную систему регулирования и стимулирования развития туризма с учетом передового опыта. Основными направлениями рекламно-информационного обеспечения развития туризма в Калтанском городском округе 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миджа округа, как территории привлекательной для туризма, инвестирования в туристическую отрасль округ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издание информационно-рекламных материалов о возможностях туристских продуктов Калтанского городского округ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информационного рынка туризма в Кемеровской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униципальной схемы установки и размещения знаков туристкой навиг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вязей с иногородними туристскими организациями, создание информационных банков данных рекреационных предприятий, туров, маршру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ные мероприятия направлены, прежде всего, на популяризацию туристских возможностей Калтанского городского округа. Для их реализации планируется  активно привлекать внебюджетные сре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и иные источники финансирования, включая собственные средства участников туристской деятельности; кредиты банков; средства частных инвесторов, используемые для реализации целевых инвестиционных проектов, программ, направленных на реконструкцию и строительство туристски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еханизм реализации програм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системы управления и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отработку организационно-финансовых схем обеспечения системы мероприятий и проектов развития материальной базы туризма в соответствии с содержанием этапов выполнения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успешной реализации муниципальной программы округа будет координация усилий региональных и местных органов власти и управления, предприятий и предпринимателей, работающих в сфере туризма и обслу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 и контроль за её реализацией осуществляет заместитель главы Калтанского городского округа по экономике, функции по реализации программы осуществляют структурные подразделения администрации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успешной реализации программы имеют механизмы привлечения средств из внебюджетных источников: кредиты банков, лизинг, средства инвесторов, заинтересованных в реализации мероприятий и проектов, целевые дотации, субсидии и другие средства. Особое внимание будет уделено привлечению в экономику округа инвесторов, заинтересованных в долгосрочном сотрудничестве. Реализация программы осуществляется на принципах непрерывности, предполагающих мониторинг ее осуществления и внесения, в случае необходимости, корректировок, соответствующих изменившимся услов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формирование в Калтанском городском округе сферы туристской деятельности обеспечивающей, с одной стороны, потребности граждан в разнообразных туристских услугах, а с другой – превращение туристской деятельности в доходную отрасль экономики округа, повышающей инвестиционную привлекательность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анет одним из факторов, способствующих решению проблемы занятости населения, созданию рабочих мест, как в сфере туризма, так и сопряженных с ним отраслях, укреплению материальной базы туристической инфраструк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уристского комплекса окажет стимулирующее воздействие на развитие предприятий других отраслей экономики и СМ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управления Программо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участия всех субъектов в реализации целей и задач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я, как основа развития рынка туристски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ость участников, как основа эффективной реализации приоритетных направлений Программы; </w:t>
      </w:r>
    </w:p>
    <w:p>
      <w:pPr>
        <w:sectPr>
          <w:type w:val="nextPage"/>
          <w:pgSz w:w="11906" w:h="16838"/>
          <w:pgMar w:left="1276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и ответственность участников Программы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ТУРИСТСКОЙ ОТРАСЛИ (В ЦИФРАХ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418"/>
        <w:gridCol w:w="1559"/>
        <w:gridCol w:w="1276"/>
        <w:gridCol w:w="1275"/>
        <w:gridCol w:w="1134"/>
      </w:tblGrid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8 г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да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программ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феры туризма в валовом муниципальном продук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занятых в сфере туриз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туристской направленности/в т.ч. событийн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СМП, оказывающих туристские услуги, в т.ч. (сумма строк 7 – 9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х операто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общест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мещению тур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туристического пото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утвержденных туристких маршр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наков туристской навиг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ТУРИСТСКОЙ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2126"/>
        <w:gridCol w:w="1560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  <w:br/>
              <w:t>год  (2018 г.)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е данные по   </w:t>
              <w:br/>
              <w:t>годам 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ной турп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>
          <w:trHeight w:val="41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турп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0</w:t>
            </w:r>
          </w:p>
        </w:tc>
      </w:tr>
      <w:tr>
        <w:trPr>
          <w:trHeight w:val="544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едоставленных туристских услуг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0</w:t>
            </w:r>
          </w:p>
        </w:tc>
      </w:tr>
      <w:tr>
        <w:trPr>
          <w:trHeight w:val="55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объема туристско-экскурсионных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276"/>
        <w:gridCol w:w="1417"/>
        <w:gridCol w:w="1560"/>
        <w:gridCol w:w="850"/>
        <w:gridCol w:w="851"/>
        <w:gridCol w:w="850"/>
        <w:gridCol w:w="851"/>
        <w:gridCol w:w="24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Подпрограмма «Информационное обеспеч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здание рабочей груп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здание рабочей группы по реализации муниципальной программы «Развитие туризма в Калтанском городском округе на 2019-2021 гг.»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влечение в деятельность рабочей группы активных жителей округа, общественности, субъектов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К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У «Бизнес-инкубато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У «Пресс Центр г. Кал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а рабочая группа по реализации муниципальной программы «Развитие туризма в Калтанском городском округе на 2019-2021 гг.» с включением в неё активных жителей округа, общественности, субъектов МСП (заседания не реже 1 раза в 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ведение информационной камп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щение информации на сайте администрации КГО (новый раздел -  ТУРИЗМ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муниципальной схемы установки и размещения знаков туристкой навигаци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бренда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У «Пресс-Центр г. Калта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стематическое размещение информации на сайте администрации Калтанского городского округа в разделе   ТУРИЗМ. Утверждение муниципальной схемы установки и размещения знаков туристкой навигации. Брендирование территории.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Подпрограмма «Спортивно-оздоровительный туриз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туристических маршр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и реализация тур. маршрут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но-изыскательские работы (при необходимости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и утверждение паспортов тур. маршрут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сение данных о геолокации маршрутов в навигационные системы РФ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. нав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овано 6 наиболее востребованных туристических маршрутов по окрестностям и достопримечательностям округа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шеходных-3 (1. Калтан - Зеленый луг - г. Белая Глинка-р. Сарбаленка-водораздел р. Сарбаленка и р. Бол.Теш - р. Колбинушка - р. Калтанчик - Калтан; 2. Сарбала - р. Калтанчик -Зеленый Луг - устье р. Колбинушки - Калтан; 3. Калтан-Зеленый луг - р. Калтанчик-Юрково-Калтан); автомобильных-1 (Калтан - Верхний Калтан-с. Сарбала - пос. Малиновка-Верх-Теш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ыжных -2 (1. Калтан - р. Калтанчик - р. Колбинушка - г. Белая Глинка-Зеленый Луг -Калтан; 2. Калтан - водораздел р.р. Калтанчик, Кондома - долина р.  Кондома (согра) - Верхний Калтан - оз. Колхозное -Калт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спортивно-развлекательного комплекса «Гора Солнеч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и установка бугельного подъемника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стройство системы освещения территории комплекса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ельство дороги протяженностью 0,3 км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роительство и оснащение базы проката спортивного инвентаря)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. нав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ес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, 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 и функционирует СРК «Гора Солнечная» (кемпинг, лыжная база, прокат спортивного инвентар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проектной документации спортивно-оздоровительного центра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ка проектной документаци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изыскательских рабо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иск инвес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ес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лена проектная документация на реконструкцию автомобильной дороги; строительство конюшен, строительство реабилитационного центра, гостиницы, гостевых домиков и др., строительство/реконструкция  инфраструктуры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 Подпрограмма «Религиозный  туриз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туристическ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автобусного туристского маршрут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гидов - экскурсоводов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и утверждение паспортов туристского маршрут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истской нав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рам Покрова Божией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работан и реализуется туристический религиозный маршрут: часовня памяти погибших Шахтеров (пос. Постоянный) – Сквер Шахтеров – памятник Св. Варваре – Храм Покрова Божией Матери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Храм-часовня Веры, Надежды, Любови и матери их Софии (</w: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с. Сарбала)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храм-часовня  в честь иконы Божьей Матери «Взыскание погибшим» </w: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(пос. Малиновк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лено 2 гида - экскурсовода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 Подпрограмма «Сельскохозяйственный туриз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агро-туристического комплекса «Верх-Те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ельство гостевых домик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ельство автомобильной дороги протяженностью 6 к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стройство системы освещен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экскурсионной программы с посещением ферм (козьей, фазаньей), производства фермерских продукт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паспорта  проек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. нав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ес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, 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здан и функционирует АТК «Верх-Тёш» (мини-фермы, производство по переработке  фермерских проду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ттеджи, 2-х  этажная гостиница, автопарк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ковая зо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У УО – муниципальное казенное учреждение Управление образования администрации Калта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У УК - муниципальное казенное учреждение Управление культуры администрации Калта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У УМПиС КГО - муниципальное казенное учреждение Управление молодежной политики и спорта  администрации Калтанского городского округ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843"/>
        <w:gridCol w:w="1843"/>
        <w:gridCol w:w="2268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иональ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униципального бюджета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финансирования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о программе -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3">
    <w:name w:val="WW8Num8z3"/>
    <w:qFormat/>
    <w:rPr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3:00Z</dcterms:created>
  <dc:creator>Microsoft Office</dc:creator>
  <dc:description/>
  <dc:language>en-US</dc:language>
  <cp:lastModifiedBy>Добуш Мария Владимировна</cp:lastModifiedBy>
  <cp:lastPrinted>2019-10-15T10:45:00Z</cp:lastPrinted>
  <dcterms:modified xsi:type="dcterms:W3CDTF">2019-12-02T04:43:00Z</dcterms:modified>
  <cp:revision>2</cp:revision>
  <dc:subject/>
  <dc:title/>
</cp:coreProperties>
</file>