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30505</wp:posOffset>
            </wp:positionV>
            <wp:extent cx="685800" cy="866775"/>
            <wp:effectExtent l="0" t="0" r="0" b="0"/>
            <wp:wrapTight wrapText="bothSides">
              <wp:wrapPolygon edited="0">
                <wp:start x="-124" y="0"/>
                <wp:lineTo x="-124" y="20397"/>
                <wp:lineTo x="8990" y="21279"/>
                <wp:lineTo x="11986" y="21279"/>
                <wp:lineTo x="20975" y="20397"/>
                <wp:lineTo x="20975" y="0"/>
                <wp:lineTo x="-1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24.06.2021   № 209 -п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лтанского городского округа от 20.10.2020 № 220-п «Об утверждении сводного реестра муниципальных услуг, оказываемых учреждения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»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27.07.2010  № 210–ФЗ «Об организации предоставления государственных и муниципальных услуг», на основании постановления администрации Калтанского городского округа от 06.11.2012  № 276-п «Об утверждении порядка формирования и ведения реестра муниципальных услуг Калтанского городского округа», в соответствии с Протоколом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 от 27.08.2020 г., обеспечения перехода на предоставление приоритетных государственных и муниципальных услуг в цифровом виде,  в соответствии с целевой моделью (без необходимости личного посещения государственных органов и организаций, с применением реестровой модели, онлайн (в автоматическом режиме), в целях реализации задач административной реформы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алтанского городского округа от 20.10.2020 № 220-п «Об утверждении сводного реестра муниципальных услуг, оказываемых учреждениями Калтанского городского округа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 в новой редакции в соответствии с приложением № 1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 Приложение № 2 изложить в новой редакции в соответствии с приложением № 2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анизационной и кадровой работы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У «Пресс-центр г. Калтан» (Беспальчук В. Н.) опубликовать постановление в газете «Калтанский вестник»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алтанского городского округа  по экономике (А.И. Горшков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И.Ф. Гол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339" w:h="16838"/>
          <w:pgMar w:left="993" w:right="70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/>
      </w:pPr>
      <w:r>
        <w:rPr>
          <w:sz w:val="18"/>
          <w:szCs w:val="1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министрации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24.06.2021  № 209 -п</w:t>
      </w:r>
    </w:p>
    <w:p>
      <w:pPr>
        <w:pStyle w:val="Header"/>
        <w:jc w:val="center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Header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Перечень муниципальных услуг,</w:t>
      </w:r>
    </w:p>
    <w:p>
      <w:pPr>
        <w:pStyle w:val="Header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оказываемых органами местного самоуправления Калтанского городского округа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104"/>
        <w:gridCol w:w="3686"/>
        <w:gridCol w:w="3827"/>
        <w:gridCol w:w="3402"/>
      </w:tblGrid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 предоставляющей муниципальную усл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достроительного плана земельного участка, утвержденного постановлением администрации (далее – ГПЗУ); уведомления о невозможности подготовки ГПЗ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, или их уполномоченные представител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  <w:p>
            <w:pPr>
              <w:pStyle w:val="Header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униципального правового акта администрации Калтанского городского округа о подготовке документации по планировке территории или уведомления об отказе в подготовк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уведомления о согласовании паспорта внешнего вида фасада здания, сооружения или уведомление об отказе в согласовании паспорта внешнего вида фасада здания, сооружения</w:t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я на строительств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я на строительство либо отказ в выда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м или физическим лицам, осуществляющим на принадлежащем им земельном участке строительство, реконструкцию объекта капитального строительства, в том числе представителям указанных лиц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постановления администрации Калтанского городского округа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физическим и юридическим лицам -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- заявители).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я на ввод объекта в эксплуатацию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а в эксплуатацию либо отказ в выда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им или физическим лицам, осуществляющим на принадлежащем им земельном участке строительство, реконструкцию объекта капитального строительства, в том числе представителям указанных лиц 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, получившие государственный сертификат на материнский (семейный) капитал, 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 средств материнского (семейного) капи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либо уведомление о невозможности 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ановление администрации Калтанского городского округа о 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исвоении, изменении и аннулировании адресов или </w:t>
            </w:r>
            <w:r>
              <w:rPr>
                <w:sz w:val="20"/>
                <w:szCs w:val="20"/>
              </w:rPr>
              <w:t>мотивированный отказ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8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я на установку и эксплуатацию рекламной конструкции, аннулирование такого раз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2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Выдача сведений из ЕСГД либо отказ в предоставлении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6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ие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ешения о согласовании переустройства и перепланировки жилого помещения либо отказ в его выда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явителю уведомления о пе-реводе (отказе в переводе) жилого (нежилого) помещения в нежилое (жилое) помещение или,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документации по планировк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ации по планировке территории; отказ в утверждении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явителю копии постановления администрации Калтанского городского округа о предоставлении разрешения на условно разрешенный вид  использования земельного участка или объекта капитального строительства либо об отказе в предоставлении такого раз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 (отказ в согласовании)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я (отказ в выдаче задания)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в признании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зъявивший желание быть признанным малоимущим в целях принятия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постоянно проживающим на территории муницип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заявителей</w:t>
            </w:r>
            <w:r>
              <w:rPr>
                <w:sz w:val="20"/>
                <w:szCs w:val="20"/>
              </w:rPr>
              <w:t xml:space="preserve"> могут представлять иные лица в соответствии с законодательством Российской Федерации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раждан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чере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решения о  признание (о непризнании)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ли юридические лица, или их представители, действующие в силу полномочий, основанных на доверенности, индивидуальные предприниматели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явителю решения о предоставлении (отказе в предоставлении)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или их представители, действующие в силу полномочий, основанных на довер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огласия на обмен жилыми помещениями, предоставленными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в выдач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жилого помещения специализированного жилищного фонда, отказ в предоставлении жилого помещения специализированного жилищного фо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граждан в реестр получателей долгосрочных целевых жилищных займов и социальных выплат и направление извещения о включении граждан в реестр получателей долгосрочных целевых жилищных займов и социальных выплат; отказ во включении граждан в реестр получателей долгосрочных целевых жилищных займов и социальных выплат и направление извещения об отказе во включение граждан в реестр получателей долгосрочных целевых жилищных и социаль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, приложение № 2 к настоящему административному регламен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е об отказе в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, приложение № 3 к настоящему административному регл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молодых семей в состав участников мероприятия по обеспечению жильем молодых семей ведомственной целевой программы; обоснованный отказ  во включение молодых семей в состав участников мероприятия по обеспечению жильем молодых семей ведомственной целев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 Кузбасс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ведомление о принятии решения о включении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е о принятии решения об отказе во включении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приобретение (строительство) жилья молодым семьям. включенным в подпрограмму «Обеспечение жильем молодых семей федеральной программы «Жилище» на 2015-202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приобретение (строительство) жилья молодым семь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8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квартиры (дома) в собственность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инадлежащего гражданам на праве собственности жилого помещения в муниципальную собственность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инадлежащего гражданам на праве собственности жилого помещения в муниципальную собственность; отказ в передаче принадлежащего гражданам на праве собственности жилого помещения в муниципальную собственность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споря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предприниматели; физические лица; юридические лица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споря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предприниматели; физические лица; юридические лица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споряжений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ов  безвозмездного поль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купли-продаж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ого участка в аренду на торгах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дача отказа заявителю в предоставлении муниципальной услуги;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по результатам торгов в аренду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ого участка по результатам торгов в аренду для комплексного освоения террит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; физические лица; юридические лица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отдельным категориям граждан или юридическим лицам в собственность бесплатн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споря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; физические лица; юридические лица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 договоров  аренды и  купли-продажи земельных 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; физические лица; юридические лица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акта о переводе земельного участка из состава земель одной категории в другую; решение об отказе в переводе земельного участка из состава земель одной категории в другую в форме акта об отказе в переводе земельного участка из состава земель одной категории в другую (далее - приказ) - при наличии оснований для отказа в предоставлении государственной услуги; решение об отказе в рассмотрении заявления о переводе земельного участка из 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 одной категории в другую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ния, землевладельца от принадлежащего им права на земельный участок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на </w:t>
            </w:r>
            <w:r>
              <w:rPr>
                <w:rFonts w:cs="Times New Roman" w:ascii="Times New Roman" w:hAnsi="Times New Roman"/>
                <w:bCs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аз в выдаче решения на </w:t>
            </w:r>
            <w:r>
              <w:rPr>
                <w:bCs/>
                <w:sz w:val="20"/>
                <w:szCs w:val="20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становление сервитута в отношении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глашения об установлении сервитута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установлении сервит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становление публичного сервитут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ешения об установлении публичного сервитута; </w:t>
            </w:r>
          </w:p>
          <w:p>
            <w:pPr>
              <w:pStyle w:val="ConsPlusNormal1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б отказе в установлении публичного сервиту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б утверждении схемы расположения земельного участка или земельных участков на кадастровом плане территории (далее по тексту – схема расположения земельного участка). Согласие на заключение соглашения о перераспределении земельных участков в соответствии с утвержденным проектом межевания территории. Соглашение о перераспределении земельных участков между уполномоченным органом и лицом, которому предоставлен такой земельный участок, находящийся в государственной или муниципальной собственности, при наличии утвержденного проекта межевания. Принятие решения об отказе в заключении соглашения о перераспределении земельных участ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МКУ «Архив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явителю архивной справки, архивной копии или архивной выпи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адресации или отказе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 Калт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споряжений, договоров,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выплат гражданам, удостоенным звания «Почетный гражданин муниципального образования» или аналогичных званий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ежемесячной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 мер социальной поддержки, единовременных, ежемесячных денежных выплат отдельным категориям граждан, проживающим на территории муниципального образования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ежемесячной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казание экстренной адресной материальной помощи гражданам,  проживающим на территории муниципального образования, оказавшимся в трудной жизненной ситуаци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рганизация отдыха, оздоровления и занятост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КУ Управление образова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утевки – в загородный оздоровительный лагерь, санаторные оздоровительные учреждения круглогодичного действия; зачисление ребенка – в лагерь с дневным пребыванием, лагерь труда и отдыха, лагерь палаточного типа, в группу для участия в многодневном походе;обоснованный отказ в выделении путевки – в загородный оздоровительный лагерь, санаторные оздоровительные учреждения круглогодичного действия; в зачислении ребенка – в лагерь с дневным пребыванием, лагерь труда и отдыха, лагерь палаточного типа, в группу для участия в многодневном пох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тдел потребительского рынка и предпринима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право организации розничного рынка; обоснованный отказ в выдаче разрешений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рхив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явителю архивной справки, архивной копии или архивной выпи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адресации или отказе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я на право вырубки зеленых насаждений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вырубки зеленых наса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каз в выдаче разрешения на право вырубки зеленых насаждений с указанием причин от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КУ «Управление по жизнеобеспечению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; отказ в выдаче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разрешения на проведение земляных работ; выдача уведомления об отказе в выдаче разрешения на ввод объекта в эксплуа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КУ «Управление по жизнеобеспечению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, изменение или отмена маршрутов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азначение и выплата пенсии за выслугу лет лицам, замещавшим муниципальные должности и должности муниципальной службы муниципального образования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социальной защиты населения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и выплата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молодежной политики и спорта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молодежной политики и спорта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ярм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тдел потребительского рынка и предпринимательства 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вед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и я сервитута, публичного сервитута, без проведения торгов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; отказ в заключении  договора на размещение нестационарного торгового объекта на землях или земельных участках без предоставления земельных участков и установлении я сервитута, публичного сервитута, без проведения то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в аренду, безвозмездное пользование по результатам конкурса или аукциона; отказ в  предоставлении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я на размещение объекта на землях или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МКУ «Управление муниципальным 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я на размещение объекта на землях или земельных участках, находящихся в муниципальной собственности; отказ в выдаче разрешения на размещение объекта на землях или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едоставление недвижимого имущества, находящегося в муниципальной собственности, арендуемого субъектами малого и  среднего предпринимательства при реализации ими преимущественного права на приобретение  арендуемого имущества в соб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МКУ «Управление муниципальным имуществом Калтан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недвижимого имущества, находящегося в муниципальной собственности, арендуемого субъектами малого и  среднего предпринимательства; отказ в предоставлении недвижимого имущества, находящегося в муниципальной собственности, арендуемого субъектами малого и  среднего предпринимательства при реализации ими преимущественного права на приобретение  арендуемого имущества в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, а также посадка (взлет) на расположенных в границах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Калт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; отказ в выдаче  разрешений на выполнение авиационных работ, парашютных прыжков, демонстрационных полетов воздушных судов, полетов беспилотных воздушных су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</w:tbl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к   постановлению  администрации 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Калтанского    городского   округа </w:t>
      </w:r>
    </w:p>
    <w:p>
      <w:pPr>
        <w:pStyle w:val="Header"/>
        <w:jc w:val="right"/>
        <w:rPr/>
      </w:pPr>
      <w:r>
        <w:rPr>
          <w:sz w:val="18"/>
          <w:szCs w:val="18"/>
        </w:rPr>
        <w:t>От 24.06.2021  № 209 -п</w:t>
      </w:r>
    </w:p>
    <w:p>
      <w:pPr>
        <w:pStyle w:val="Header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Header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муниципальными учреждениями и другими организациями</w:t>
      </w:r>
    </w:p>
    <w:p>
      <w:pPr>
        <w:pStyle w:val="Header"/>
        <w:jc w:val="center"/>
        <w:rPr>
          <w:b/>
          <w:b/>
        </w:rPr>
      </w:pPr>
      <w:r>
        <w:rPr>
          <w:b/>
        </w:rPr>
        <w:t>Калтанского городского округа, в которых размещается муниципальное задание (заказ),</w:t>
      </w:r>
    </w:p>
    <w:p>
      <w:pPr>
        <w:pStyle w:val="Header"/>
        <w:jc w:val="center"/>
        <w:rPr/>
      </w:pPr>
      <w:r>
        <w:rPr>
          <w:b/>
        </w:rPr>
        <w:t>подлежащих включению в реестр муниципальных услуг и предоставляемых в электронной форме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67"/>
        <w:gridCol w:w="3686"/>
        <w:gridCol w:w="2693"/>
        <w:gridCol w:w="34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организации предоставляющей муниципальную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ультат оказа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обучение 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исление в образовательные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заявлений и постановка на уч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обучение по образовательным программам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ые учреждения культуры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обзорные, тематические и интерактивные экскур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учреждения культуры Калтан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Запись на обзорные, тематические и интерактивные экскур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Юридические и физические лица, индивидуальные предприниматели </w:t>
            </w:r>
            <w:r>
              <w:rPr>
                <w:sz w:val="20"/>
                <w:szCs w:val="20"/>
              </w:rPr>
              <w:t xml:space="preserve"> или их представители, действующие в силу полномочий, основанных на доверенности</w:t>
            </w:r>
          </w:p>
        </w:tc>
      </w:tr>
    </w:tbl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339"/>
      <w:pgMar w:left="1134" w:right="992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1:00Z</dcterms:created>
  <dc:creator>Admin</dc:creator>
  <dc:description/>
  <dc:language>en-US</dc:language>
  <cp:lastModifiedBy>Максимова</cp:lastModifiedBy>
  <cp:lastPrinted>2021-06-24T13:37:00Z</cp:lastPrinted>
  <dcterms:modified xsi:type="dcterms:W3CDTF">2021-06-24T06:51:00Z</dcterms:modified>
  <cp:revision>2</cp:revision>
  <dc:subject/>
  <dc:title/>
</cp:coreProperties>
</file>