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17475</wp:posOffset>
            </wp:positionV>
            <wp:extent cx="607060" cy="736600"/>
            <wp:effectExtent l="0" t="0" r="0" b="0"/>
            <wp:wrapTight wrapText="bothSides">
              <wp:wrapPolygon edited="0">
                <wp:start x="-248" y="0"/>
                <wp:lineTo x="-248" y="19318"/>
                <wp:lineTo x="5618" y="21279"/>
                <wp:lineTo x="9738" y="21279"/>
                <wp:lineTo x="11361" y="21279"/>
                <wp:lineTo x="15482" y="21279"/>
                <wp:lineTo x="21600" y="19318"/>
                <wp:lineTo x="21600" y="0"/>
                <wp:lineTo x="-24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0.2021 г. № 332 -п</w:t>
      </w:r>
    </w:p>
    <w:p>
      <w:pPr>
        <w:pStyle w:val="TextBody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 утверждении административного регламента «Запись на обзорные, тематические и интерактивные экскурсии»</w:t>
      </w:r>
    </w:p>
    <w:p>
      <w:pPr>
        <w:pStyle w:val="Normal"/>
        <w:ind w:right="163" w:firstLine="566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63"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– Калтанский городской округ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рилагаемый административный реглам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 предоставлению муниципальной услуги «Запись на обзорные, тематические и интерактивные экскурсии».</w:t>
      </w:r>
    </w:p>
    <w:p>
      <w:pPr>
        <w:pStyle w:val="Normal"/>
        <w:ind w:right="1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ind w:right="1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У «Пресс-Центр г. Калтан» (Беспальчук В.Н.) опубликовать настоящее постановление в средствах массовой информации.</w:t>
      </w:r>
    </w:p>
    <w:p>
      <w:pPr>
        <w:pStyle w:val="Normal"/>
        <w:ind w:right="1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1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Калтанского городского округа по социальным вопросам Клюеву А.Б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алтанского</w:t>
      </w:r>
    </w:p>
    <w:p>
      <w:pPr>
        <w:pStyle w:val="Normal"/>
        <w:tabs>
          <w:tab w:val="clear" w:pos="708"/>
          <w:tab w:val="left" w:pos="7321" w:leader="none"/>
        </w:tabs>
        <w:spacing w:before="50" w:after="0"/>
        <w:ind w:left="30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городск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руга</w:t>
        <w:tab/>
        <w:t>И. Ф.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лдинов</w:t>
      </w:r>
      <w:r>
        <w:br w:type="page"/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</w:t>
      </w:r>
    </w:p>
    <w:p>
      <w:pPr>
        <w:pStyle w:val="Normal"/>
        <w:ind w:left="45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0.2021 г. № 332 - п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  <w:t>административный регламент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ar-SA"/>
        </w:rPr>
        <w:br/>
        <w:t>предоставлени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ar-SA"/>
        </w:rPr>
        <w:t>Я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val="en-US" w:eastAsia="ar-SA"/>
        </w:rPr>
        <w:t xml:space="preserve"> муниципальной услуг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bookmarkStart w:id="0" w:name="sub_1100"/>
      <w:bookmarkEnd w:id="0"/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US" w:eastAsia="ar-SA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bookmarkStart w:id="1" w:name="sub_1100"/>
      <w:bookmarkStart w:id="2" w:name="sub_11101"/>
      <w:bookmarkEnd w:id="1"/>
      <w:bookmarkEnd w:id="2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01"/>
      <w:bookmarkEnd w:id="3"/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Запись на обзорные, тематические и интерактивные экскурсии»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в  </w:t>
      </w:r>
      <w:r>
        <w:rPr>
          <w:rFonts w:cs="Times New Roman" w:ascii="Times New Roman" w:hAnsi="Times New Roman"/>
          <w:kern w:val="0"/>
          <w:sz w:val="28"/>
          <w:szCs w:val="28"/>
        </w:rPr>
        <w:t>администрации Калтанского городского округа (далее - уполномоченные органы) при предоставлении муниципальной услуги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2. Круг заявителей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явителями могут бы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специалистом Учреждения при непосредственном обращении заявителя в Учреждения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 Информация о порядке получения муниципальной услуги предоставляется с использованием средств телефонной связи, путем размещения в информационно-телекоммуникационной сети «Интернет» на официальных сайтах учреждений, оказывающих дан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, график работы учреждений, оказывающих услугу, контактные данные так же указаны в приложение № 1 к дан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вопросам предоставления муниципальной услуги, в том числе о стадии, на которой находится предоставление муниципальной услуги,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я или уполномоченного им лица в учреждение культур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ым обращениям в адрес учреждения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ходе предоставления муниципальной услуги заявителем указываются фамилия, имя, отчество, дата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непосредственно в здании учреждения, оказывающего услугу,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предлагаемых обзорных, тематических и интерактивных экску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, адрес официального сайта, электронной почты для консультаций по вопросам получения информации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рассмотрения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 учреждения, оказывающего услугу, имеет версию для слабовидящих, чтобы воспользоваться этой версией необходимо на главной странице сайта найти и кликнуть кнопку «версия для слабовидящих»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ind w:left="420"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«Запись на обзорные, тематические и интерактивные экскур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ют Муниципальные учреждения, указанные в приложении № 1 к настоящему регламенту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й результат предоставления муниципальной услуги (запись на обзорные, тематические и интерактивные экскурсии либо обоснованный отказ в предоставлении муниципальной услуги) предоставляется не позднее 1 рабочего дня с момента регистрации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.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ый 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24.07.1998 №124-ФЗ (ред. от 27.12.2018) «Об основных гарантиях прав ребенка в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 210-ФЗ (ред. от 29.07.2018)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02.05.2006 № 59-ФЗ (ред. от 27.12.2018) «О порядке рассмотрения обращений граждан Российской Федерации»;</w:t>
      </w:r>
    </w:p>
    <w:p>
      <w:pPr>
        <w:pStyle w:val="Normal"/>
        <w:ind w:hanging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(ред. от 25.12.2018) «Об образовании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5.08.2013 № 706 (ред. от 29.11.2018) «Об утверждении Правил оказания платных образовательных    услуг»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04.2011 № 63-ФЗ «Об электронной подписи» (Собрание законодательства Российской Федерации, 11.04.2011, № 15, ст. 2036)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Калтанского городского округа Кемеровской области -Кузбасса, утвержденный решением Совета народных депутатов Калтанского городского округа от 10.01.2006 № 36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благоустройства территории Калтанского городского округа, утвержденными решением Совета народных депутатов Калтанского городского округа от 19.09.2017 №43-НПА «Об утверждении Правил благоустройства территории Калтанского городского округа»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Кемеровской области и органов местного самоуправления Калтанского городского округа, регулирующие правоотношения в данной сфере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ы законодательства Российской Федерации о культуре, утвержденными Верховным Советом Российской Федерации  09.10.1992 № 3612-1,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вы  культурно-досуговых  учреждений культуры  Калта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достаточным является поступление в адрес учреждения, оказывающего услугу, от заявителя заявки. Заявление может быть подано как в устной (при личном обращении, по телефону), так и в письменной форме (почтовым отправлением, факсимильной связью, посредством использования информационно-телекоммуникационной сети «Интернет»)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(приложение № 2 к настоящему регламенту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если имеется) заявителя - физического лица, полное наименование, адреса местонахождения – для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данные заявителя (№ телефона, факса, электронной почты, почтовый адрес), по которым заявитель предпочитает получить результат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(название) заказываемой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лаемая дата и время проведения экскур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экскурсионно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заявителя права на льготное посещение учреждения, оказывающего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ля заполнения и подачи заявки размещена в информационно-телекоммуникационной сети «Интернет» на официальных сайтах учреждений, оказывающих услугу.</w:t>
      </w:r>
    </w:p>
    <w:p>
      <w:pPr>
        <w:pStyle w:val="Normal"/>
        <w:ind w:right="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Учреждение не вправе требовать от заявителя или его представител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ind w:left="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Федеральный закон от 27.07.2010 № 210-ФЗ) перече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autoSpaceDE w:val="false"/>
        <w:ind w:left="0" w:right="82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8.  Исчерпывающий перечень оснований для отказа в приеме документов, необходимых для предоставления муниципаль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В предоставлении муниципальной услуги будет отказано в случае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обращения содержанию услуг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одержит нецензурные или оскорбительные выражения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не связана с деятельностью учреждений, оказывающих услуги, по оказанию услуг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учреждений, оказывающих услуги, нет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390" w:after="30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ледствие непреодолимой силы провести экскурсию (на которую подана заявка) в заранее забронированный день и час не представляется возможным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тмены, замены либо переноса, объявленной </w:t>
      </w:r>
      <w:r>
        <w:rPr>
          <w:color w:val="000000"/>
          <w:sz w:val="28"/>
          <w:szCs w:val="28"/>
        </w:rPr>
        <w:t>учреждением, оказывающим услуг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зорной, тематической и интерактивной экскурсии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ое время проведения экскурсии выходит за рамки рабочего времени учреждений, оказывающих услуги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заявки в ненадлежащее уч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тсутствие тематики экскурсии, заявленной заявителем, в перечне проводимых учреждением, оказывающем услугу, экскур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возможность проведения экскурсии по указанной теме в нерабоч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наступления чрезвычайных и непредотвратимых обстоятельств (непреодолимая сила, форс-мажор, нарушение энергоснаб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ения ущерба имуществу учреждения или нарушение правил пользования учреждения пользователем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Муниципальная услуга предоставляются заявителям на бесплатной основе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являю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действий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 тифлосурдопереводчик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наравне с другими лицам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kern w:val="0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ля подачи заявления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и подать документы, указанные в пункте 2.6 настоящего административного регламента,  при наличии технической возможнос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явителю обеспечивае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формирование запроса;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trike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17.5. Решение о записи на обзорные, тематические и интерактивные экскурссии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отказ в записи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kern w:val="0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РПГУ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еречен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дминистративных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процедур при предоставлении услуги в электрон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лучение заявителем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орядок оказания услуги в электронной форме, в том числе с использованием ЕПГУ и РГПУ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При оказании услуги в электронной форме на официальном сайте учреждения, оказывающего услугу, для получения услуги заявитель самостоятельно заходит на главную страницу официального сайта учреждения, оказывающего услугу, в раздел «Запись на экскурсии», пройдя по ссылке с адресом электронной почты учреждения, оказывающего услугу, оставляет заявку по указанной форме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 электронном виде через информационно-телекоммуникационную сеть «Интернет» муниципальная услуга предоставляется круглосуточно, ежедневно, бесплатно, вне зависимости от географического расположения пользователя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Специалист, ответственный за оказание услуги в информационно-телекоммуникационной сети «Интернет», обязан обеспечить круглосуточную доступность данной услуги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заявителя в электронной форме прием и регистрация происходит в день получения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оступившей заявки осуществляется в течении одного рабочего дня; ответ заявителю об оказании или отказе в оказании услуги направляется способом, указанным им при подаче запроса, не позднее 10 дней со дня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проса в электронной форме через Единый портал и при самостоятельном обращении заявителя к официальному сайту учреждения, предоставляющего услугу, ответ направляется заявителю на следующий рабочий день после поступления запроса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SimSun;宋体" w:cs="Times New Roman"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адрес организации, осуществляющей предоставление муниципальной услуг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ление может быть подано заявителем одним из следующих способов: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конного представителя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ЕПГУ/РГПУ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рок рассмотрения заявления, представленного заявителем, и проведения проверки указанных в заявлении сведений не должен превышать 1 рабочий день с даты регистрации соответствующего заяв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выявления опечаток и (или) ошибок в выданных в результате предоставления муниципальной услуги документах специалист образовательной организации, участвующий в предоставлении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1 рабочий день с момента регистрации соответствующего заяв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чреждения культуры, участвующий в предоставлении муниципальной услуги, направляет уведомление заявителю об отсутствии таких опечаток и (или) ошибок в срок, не превышающий 1 рабочий день с момента регистрации соответствующе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к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оступившей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ь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3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 является обращение заявителя или его представителя в учреждение культуры. Заявление может быть подано как при личном обращении, так и направлено почтовой, телеграфной, факсимильной связью, посредством информационно-телекоммуникационной сети «Интернет» через официальный сайт учреждения культуры, электронной 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, оказывающего услугу, осуществившее прием заявления, проводит его проверку на соответствие требованиям пункта 2.6. административного регламента. В случае несоответствия указанным требованиям, получателю муниципальной услуги предлагают уточнить и дополнить зая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принятия решения для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и регистрация заявки о предоставлении муниципальной услуги»: наличие сформулирова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«Прием и регистрация заявки» является принятый и зарегистрированный специалистом, ответственным за предоставление услуги, заявки или отказ в регистрации и приеме заявки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ем и регистрация заявки о предоставлении муниципальной услуги» - регистрация заявки о предоставлении муниципальной услуги в Журнале регистрации экскурсий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 предоставлении муниципальной услуги регистрируется в день его поступления в Журнале регистрации экскурсий. Максимальное время приема и регистрации заявки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учреждение культуры заявки через информационно-телекоммуникационную сеть «Интернет» (сайт, электронная почта) с указанием адреса электронной почты, заявителю направляется уведомление о приеме заявки к рассмотрению. Принятая к рассмотрению заявка распечатывается, и в дальнейшем работа с ним ведется в установленном порядк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поступивше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«Рассмотрение поступившей заявки» является зарегистрированная зая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Рассмотрение поступившей заявки» является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решения должностное лицо просматривает график проведения экскурсий в учреждении культуры, календарь рабочего времени, график работы экспозиций, загруженность экскурсовода, перечень тематики проводимых экскурс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каких-либо сведений не хватает, то должностное лицо уточняет всю необходимую информаци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сотрудников учреждения, оказывающего услугу (если сведения касаются вопросов организации и проведения экскурсий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заявителя способом, указанным им при подаче запроса (если заявителем предоставлена информация, требующая дополнения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 личном обращении в течение 15 минут; посредством телефонной связи – 5 минут; в электронной форм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 одного рабочего дн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мента регистрации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лученных сведений должностное лицо принимает решение о возможности предоставления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принятия решения для административной процедуры «Рассмотрение поступившей заявки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 для принятия решения о предоставлении муниципальной услуги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запрашиваемой заявителем услуги перечню тематик проводимых экскурсий в учреждении, оказывающем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ответствие запрашиваемой заявителем услуги календарю рабочего времени учреждения, оказывающего услуг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запрашиваемой заявителем услуги графику работы экспозиций и графику проведения экскурсий в учреждении, оказывающем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ичие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сутствие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 для отказа в предоставлении услуг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соответствие запрашиваемой заявителем услуги деятельности учреждения, оказывающего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тематики экскурсии, заявленной заявителем, в перечне проводимых учреждением культуры экскурс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ленное время проведения экскурсии выходит за рамки рабочего времени учреждения, оказывающего услуг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у учреждения, оказывающего услуги, свободного места в Графике экскурсий в желаемый заявителем день и час экскурсионного посещения учреждений, оказывающих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возможность проведения экскурсии по указанной теме в нерабочее врем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ступления чрезвычайных и непредотвратимых обстоятельств (непреодолимая сила, форс-мажор, нарушение энергоснабжения, причинения ущерба имуществу учреждения или нарушение правил пользования учреждения пользователем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выполнения административной процедуры «Рассмотрение поступившей заявки» является принятие решения о приеме или отказе в приеме в приеме заявки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шение о приеме или отказе в приеме заявки должно содержать: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решение о приме или отказе в приме заявки;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- замечания и рекомендации по доработке заявки (в случае необходимости ее доработки)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Заключение об отказе должно содержать основания для такого отказа. 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Рассмотрение поступившей заявки» является регистрация должностным лицом заявки, либо направление заявителю уведомления об отказе в приеме указанной заявки способом, которым заявка заявителем в учреждение.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3.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на обзорные, тематические и интерактивные экскурсии или уведомление об отказе в запис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«Запись на обзорные, тематические и интерактивные экскурсии или уведомление об отказе в записи»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Записи на обзорные, тематические и интерактивные экскурсии или уведомление об отказе в за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Должностным лицом, ответственным за 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й процедуры «Запись на обзорные, тематические и интерактивные экскурсии или уведомление об отказе в записи» работник учреждения, оказывающего услугу, наделенный соответствующ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для административной процедуры «Запись на обзорные, тематические и интерактивные экскурсии или уведомление об отказе в записи» является регистрация должностным лицом заявки, либо направление заявителю уведомления об отказе в приеме указанной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«Запись на обзорные, тематические и интерактивные экскурсии или уведомление об отказе в записи» является внесение записи на экскурсию на желаемый заявителем день и час в Журнал регистрации экскурсий или выдача обосн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 «Запись на обзорные, тематические и интерактивные экскурсии или уведомление об отказе в записи». Если в результате рассмотрения было принято решение о возможности предоставления муниципальной услуги, то в Журнал регистрации экскурсий вносится запись с указанием наименования организации или фамилии, имени, отчества (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дополнительной информации (о наличии у заявителя льгот на оплату экскур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рассмотрения заявки было принято решение об отказе в предоставлении услуги, то в Журнале регистрации экскурсий напротив регистрационного номера заявки делается отметка об отказе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несения записи в Журнал регистрации экскурсий должностное лицо учреждения культуры уведомляет заявителя в форме, указанной заявителем (по телефону, почтовым отправлением, факсимильной связью, через информационно-телекоммуникационную сеть «Интернет»),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чреждения культуры уведомляет заявителя о результате оказания муниципальной услуги в течение 1 рабочего дня с момента подачи заявки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овести экскурсию, на которую подана заявка, в заранее забронированный день и час не представляется возможным, должностное лицо учреждения культуры обязано известить об этом заявителя и предложить другую дату и/или время проведения экскур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не может в назначенное время прибыть на экскурсию, он должен известить об этом музей не позднее, чем за 1 (один) день до назначенного времени начала экскур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ыдача дубликата документов, выданных в результат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документов, выданных в результате предоставления муниципальной услуги, заявителю на основании его письменного заявления о выдаче дубликат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существление земляных рабо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его дублика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о выдаче дубликата документов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документов, выданных в результате предоставления муниципальной услуги, подается заявителем (его 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убликата 5 рабочих дней с момента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ов, выданных в результате предоставления муниципальной услуги, выдается в соответствии со вторым экземпляром находящимся в архиве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дубликата в правом верхнем углу проставляется штамп "Дубликат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выдачу дубликата не позднее 5 рабочих дней, следующих за днем регистрации поступившего заявления, в зависимости от способа получения результата предоставления муниципальной услуги, указанного заявителем в заявлении о предоставлении муниципальной услуги,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использования Единого портала государственных и муниципальных услуг, многофункционального центра предоставления государственных и муниципальных услуг получение дубликата обеспечивается соответственно с использованием Единого портала государственных и муниципальных услуг, многофункционального центра предоставления государственных и муниципальных услуг, подписанного руководителем либо уполномоченным им должностным лиц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скан-копии дубликата, либо направленное в адрес заявителя почтовое отправление с уведомлением, либо направленный на адрес электронной почты заявителя или посредством Единого портала государственных и муниципальных услуг,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firstLine="709"/>
        <w:jc w:val="center"/>
        <w:textAlignment w:val="auto"/>
        <w:outlineLvl w:val="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 организаций, а также их должностных лиц, муниципальных  служащих, работников</w:t>
      </w:r>
    </w:p>
    <w:p>
      <w:pPr>
        <w:pStyle w:val="Normal"/>
        <w:suppressAutoHyphens w:val="false"/>
        <w:overflowPunct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2. Предмет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усмотр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емеров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збас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4. Порядок подачи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7. Результат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удовлетворить жалобу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Администрация Калтанского городского округ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жалоба признана необоснованно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) основания для принятия решения по жалоб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принятое по жалобе решени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9. Порядок обжалования решения по жалобе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8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участвуют в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пись на обзорные, тематические и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экскурс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муниципального образования 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,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щих муниципальную услугу «Запись на обзорные, тематические и интерактивные экскурсии»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1"/>
        <w:gridCol w:w="1574"/>
        <w:gridCol w:w="1168"/>
        <w:gridCol w:w="966"/>
        <w:gridCol w:w="1294"/>
        <w:gridCol w:w="1892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учреждения в сети Интернет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-ной поч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выставочный зал «Музей» Калтанского городск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Фаст Александр И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40, г. Калтан, пр. Мира 33 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ч. до 17: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00 ч. до 13:00 ч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4 (72) 3-47-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ykae@mail.r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y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n.kmr.muzkult.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  <w:t xml:space="preserve"> предоставления муниципальной услуги</w:t>
        <w:br/>
        <w:t xml:space="preserve"> «Запись на обзорные, тематические и интерактивные экскур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____________»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оказывающего услугу)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если имеется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я - физического лица, полно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, адреса местонахождения –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;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ые данные: № телефона, факса, электронной почты, почтовый адрес)</w:t>
      </w:r>
    </w:p>
    <w:p>
      <w:pPr>
        <w:pStyle w:val="Normal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писать на обзорную, тематическую, интерактивную экскурсию (нужное подчеркнуть)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полагаемые дату, время проведения экскурсии, численность экскурсионной группы, наличие у заявителя права на льготное посещ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Normal"/>
        <w:ind w:left="1668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668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3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ind w:firstLine="720"/>
      <w:textAlignment w:val="auto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00Z</dcterms:created>
  <dc:creator>Помогайбо Д.Ф.</dc:creator>
  <dc:description/>
  <dc:language>en-US</dc:language>
  <cp:lastModifiedBy>Максимова</cp:lastModifiedBy>
  <cp:lastPrinted>2021-10-25T15:42:00Z</cp:lastPrinted>
  <dcterms:modified xsi:type="dcterms:W3CDTF">2021-10-25T08:49:00Z</dcterms:modified>
  <cp:revision>2</cp:revision>
  <dc:subject/>
  <dc:title/>
</cp:coreProperties>
</file>