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2639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ind w:left="4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8.01. 2013 г.         №  13 - п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 утверждении отчета «Об исполнении муниципальной целевой программы «Модернизация</w:t>
      </w:r>
      <w:r>
        <w:rPr>
          <w:b/>
          <w:i/>
          <w:sz w:val="28"/>
          <w:szCs w:val="28"/>
        </w:rPr>
        <w:t xml:space="preserve"> здравоохра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танского городского округа на 2011 - 2012 г.г.»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2 год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коллегии администрации Калтанского городского округа от 28.01.2013 г. № 03 - рк «Об утверждении отчета об исполнении </w:t>
      </w:r>
      <w:r>
        <w:rPr>
          <w:bCs/>
          <w:color w:val="000000"/>
          <w:sz w:val="28"/>
          <w:szCs w:val="28"/>
        </w:rPr>
        <w:t>муниципальной целевой программы «Модернизация</w:t>
      </w:r>
      <w:r>
        <w:rPr>
          <w:sz w:val="28"/>
          <w:szCs w:val="28"/>
        </w:rPr>
        <w:t xml:space="preserve"> здравоохранения Калтанского городского округа на 2011 – 2012 г.г.» за 2012 год, в целях повышения качества и обеспечения доступности медицинской помощи, снижения заболеваемости, инвалидности, смертности жителей Калтанского городского округ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отчет «Об исполнении муниципальной целевой программы </w:t>
      </w:r>
      <w:r>
        <w:rPr>
          <w:bCs/>
          <w:color w:val="000000"/>
          <w:sz w:val="28"/>
          <w:szCs w:val="28"/>
        </w:rPr>
        <w:t>«Модернизация</w:t>
      </w:r>
      <w:r>
        <w:rPr>
          <w:sz w:val="28"/>
          <w:szCs w:val="28"/>
        </w:rPr>
        <w:t xml:space="preserve"> здравоохранения Калтанского городского округа на 2011 – 2012 г.г.» за 2012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у отдела организационной и кадровой работы администрации Калтанского городского округа (Т.А. Верещагина), директору МАУ «Пресс-Центр г. Калтан» (В.Н. Беспальчук) обеспечить размещение настоящего постановления на сайте администрации Калтанского городского округа и в С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постановления возложить на заместителя главы Калтанского городского округа по социальным вопросам А.Б. Клюеву. </w:t>
      </w:r>
    </w:p>
    <w:p>
      <w:pPr>
        <w:pStyle w:val="Normal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алта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городского округа</w:t>
        <w:tab/>
        <w:tab/>
        <w:tab/>
        <w:tab/>
        <w:tab/>
        <w:tab/>
        <w:tab/>
        <w:t>И.Ф. Голдинов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О РЕЗУЛЬТАТАХ РЕАЛИЗАЦИИ </w:t>
      </w:r>
      <w:r>
        <w:rPr>
          <w:b/>
          <w:bCs/>
          <w:caps/>
          <w:color w:val="000000"/>
          <w:sz w:val="26"/>
          <w:szCs w:val="26"/>
        </w:rPr>
        <w:t>муниципальной целевой программы «Модернизация</w:t>
      </w:r>
      <w:r>
        <w:rPr>
          <w:b/>
          <w:caps/>
          <w:sz w:val="26"/>
          <w:szCs w:val="26"/>
        </w:rPr>
        <w:t xml:space="preserve"> здравоохра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caps/>
          <w:sz w:val="26"/>
          <w:szCs w:val="26"/>
        </w:rPr>
        <w:t xml:space="preserve">Калтанского городского округа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caps/>
          <w:sz w:val="26"/>
          <w:szCs w:val="26"/>
        </w:rPr>
        <w:t xml:space="preserve">на 2011 - 2012 </w:t>
      </w:r>
      <w:r>
        <w:rPr>
          <w:b/>
          <w:sz w:val="26"/>
          <w:szCs w:val="26"/>
        </w:rPr>
        <w:t>г.г.</w:t>
      </w:r>
      <w:r>
        <w:rPr>
          <w:b/>
          <w:caps/>
          <w:sz w:val="26"/>
          <w:szCs w:val="26"/>
        </w:rPr>
        <w:t>» за 2012 год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1755"/>
        <w:gridCol w:w="1506"/>
        <w:gridCol w:w="1134"/>
        <w:gridCol w:w="155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 xml:space="preserve">мероприятий, источники </w:t>
              <w:br/>
              <w:t>финансир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мит    </w:t>
              <w:br/>
              <w:t>ассигнований</w:t>
              <w:br/>
              <w:t>на 2012 год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-</w:t>
              <w:br/>
              <w:t xml:space="preserve">сировано </w:t>
              <w:br/>
              <w:t xml:space="preserve">за 2012  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о</w:t>
              <w:br/>
              <w:t>за 2012</w:t>
              <w:br/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и </w:t>
              <w:br/>
              <w:t>результаты</w:t>
              <w:br/>
              <w:t>выполнения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«Модернизация здравоохранения Калтанского городского округа»: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09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4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7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74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0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программы «Укрепление материально-технической базы учреждений здравоохранения»: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47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4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3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4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ремонта: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2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 п.Постоянны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Б №2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ОСМП в том числе автомобиль класса В., медицинские аппараты и приборы в соответствии со стандартом 2 шт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4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программы «Внедрение современных информационных систем в здравоохранение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1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9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ифицированный учет оказания медицинских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4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3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к врачу в электронном вид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диного регистра медицинских работник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программы «Внедрение стандартов медицинской помощи, повышение доступности амбулаторной медицинской помощи, в том числе предоставляемой врачами-специалистами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30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6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0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недрение стандартов медицинской помощи МБУЗ «ЦГБ» (стационарное отделение, 26 заболева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0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2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глубленной диспансеризации подростков 14 лет – 218 че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амбулаторной медицинской помощи, в том числе предоставляемой врачами-специалистами (выпла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5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9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5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9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ГБ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Б №2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1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1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во врачах по основным специальностям, повышение квалификации врач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МБУЗ «ЦГБ»                                               В.Н. Кречетов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ЦЕЛЕВЫХ ИНДИКАТОРАХ </w:t>
      </w:r>
      <w:r>
        <w:rPr>
          <w:b/>
          <w:bCs/>
          <w:caps/>
          <w:color w:val="000000"/>
          <w:sz w:val="28"/>
          <w:szCs w:val="28"/>
        </w:rPr>
        <w:t>муниципальной целевой программы «Модернизация</w:t>
      </w:r>
      <w:r>
        <w:rPr>
          <w:b/>
          <w:caps/>
          <w:sz w:val="28"/>
          <w:szCs w:val="28"/>
        </w:rPr>
        <w:t xml:space="preserve"> здравоохра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Калтанского городского округа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 xml:space="preserve">на 2011 - 2012 </w:t>
      </w:r>
      <w:r>
        <w:rPr>
          <w:b/>
          <w:sz w:val="28"/>
          <w:szCs w:val="28"/>
        </w:rPr>
        <w:t>г.г.</w:t>
      </w:r>
      <w:r>
        <w:rPr>
          <w:b/>
          <w:caps/>
          <w:sz w:val="28"/>
          <w:szCs w:val="28"/>
        </w:rPr>
        <w:t>» за 2012 год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45"/>
        <w:gridCol w:w="2268"/>
        <w:gridCol w:w="1275"/>
        <w:gridCol w:w="1276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  <w:br/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за </w:t>
              <w:br/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медицинской помощ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прошен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спитализации в муниципальных учреждениях здравоохра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человек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в возрасте до 1 года на 1 тыс. родившихся жив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смер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женщин на 100 тыс. детей, родившихся жив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населения в трудоспособном возрас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на 100 тыс. человек соответствующего возр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олезней системы крово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мерших на 100 тыс. челов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уберкуле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мерших на 100 тыс. челов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фицита обеспеченности врачебными кад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фицита обеспеченности врачебными кадрами, оказывающими амбулаторную медицинскую помощ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муниципальных учреждений здравоохра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4,7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ьных отделений учреждений здравоохранения, материально-техническое оснащение которых приведено в соответствии с порядками оказания медицинской помощ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, у которых ведутся электронные медицинские ка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зированной записи на прием к врачу с использованием сети Интернет и информационно-справочных сенсорных терминалов (инфом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го документооборота при обмене медицинск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ачей-специалистов, оказывающих амбулаторную медицинскую помощь, которым были осуществлены денежные выплаты стимулирующе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него медицинского персонала, работающего с  врачами-специалистами, либо оказывающего амбулаторную медицинскую помощь самостоятельно, которым были осуществлены денежные выплаты стимулирующе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МБУЗ «ЦГБ»                                               В.Н. Креч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5:00Z</dcterms:created>
  <dc:creator>USER</dc:creator>
  <dc:description/>
  <cp:keywords/>
  <dc:language>en-US</dc:language>
  <cp:lastModifiedBy>Admin</cp:lastModifiedBy>
  <cp:lastPrinted>2013-01-29T16:29:00Z</cp:lastPrinted>
  <dcterms:modified xsi:type="dcterms:W3CDTF">2013-02-19T02:00:00Z</dcterms:modified>
  <cp:revision>22</cp:revision>
  <dc:subject/>
  <dc:title/>
</cp:coreProperties>
</file>