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133350</wp:posOffset>
            </wp:positionV>
            <wp:extent cx="689610" cy="868680"/>
            <wp:effectExtent l="0" t="0" r="0" b="0"/>
            <wp:wrapTight wrapText="bothSides">
              <wp:wrapPolygon edited="0">
                <wp:start x="-498" y="0"/>
                <wp:lineTo x="-498" y="18925"/>
                <wp:lineTo x="2872" y="21279"/>
                <wp:lineTo x="9488" y="21279"/>
                <wp:lineTo x="11861" y="21279"/>
                <wp:lineTo x="18478" y="21279"/>
                <wp:lineTo x="21474" y="19415"/>
                <wp:lineTo x="21474" y="0"/>
                <wp:lineTo x="-4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ind w:left="4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</w:t>
      </w:r>
      <w:r>
        <w:rPr>
          <w:sz w:val="28"/>
          <w:szCs w:val="28"/>
          <w:u w:val="single"/>
        </w:rPr>
        <w:t>№-п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администрации Калтанского городского округа от 11 февраля 2015 г. № 21-п «Об утверждении Порядка предоставления и использования субсидий из бюджетаКалтанскогогородского округа для учреждений, подведомственных муниципальному казенному учреждению Управление образования администрации Калтанского городского округа, на иные цели на 2015 г.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остановления от 22.04.2015г. № 79-п, постановления от 13.05.2015г. № 93-п,постановления от 17.07.2015г. № 133-п )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sz w:val="16"/>
          <w:szCs w:val="16"/>
        </w:rPr>
      </w:pPr>
      <w:r>
        <w:rPr>
          <w:sz w:val="28"/>
          <w:szCs w:val="28"/>
        </w:rPr>
        <w:t>В связи с изменением программных мероприятий,внести в постановление администрации Калтанского городского округа от 11 февраля 2015 г. № 21-п  «Об утверждении Порядка предоставления и использования субсидий из бюджета Калтанского городского округа для учреждений, подведомственных муниципальному казенному учреждению Управление образования администрации Калтанского городского округа, на иные цели на 2015 г.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 Изложить приложения 1, 2 к Порядку предоставления и использования субсидий из бюджета городского округа для учреждений, подведомственных муниципальному казенному учреждению Управление образования администрации Калтанского городского округа, на иные цели на 2015 г. в новой редакции, согласно приложениям 1, 2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и кадровой работы (Т.А. Верещагина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алтанского городского округа по экономике А.И. Горшкову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>И.Ф.Голд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>Калтанскогогородского  округа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____________</w:t>
      </w:r>
      <w:r>
        <w:rPr/>
        <w:t>2015г. №</w:t>
      </w:r>
      <w:r>
        <w:rPr>
          <w:u w:val="single"/>
        </w:rPr>
        <w:t>____-п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right"/>
        <w:rPr/>
      </w:pPr>
      <w:r>
        <w:rPr/>
        <w:t>«Приложение 1</w:t>
      </w:r>
    </w:p>
    <w:p>
      <w:pPr>
        <w:pStyle w:val="Normal"/>
        <w:ind w:left="360" w:firstLine="348"/>
        <w:jc w:val="right"/>
        <w:rPr/>
      </w:pPr>
      <w:r>
        <w:rPr/>
        <w:t>к Порядку предоставления и использования</w:t>
      </w:r>
    </w:p>
    <w:p>
      <w:pPr>
        <w:pStyle w:val="Normal"/>
        <w:ind w:left="360" w:firstLine="348"/>
        <w:jc w:val="right"/>
        <w:rPr/>
      </w:pPr>
      <w:r>
        <w:rPr/>
        <w:t>субсидий на иные цели</w:t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иные ц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анский городской округ  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лтанского городского округа (далее - Учредитель), в лице Главы Калтанского городского округа Голдинова Игоря Федоровича действующего на основании Устава с одной стороны, и Муниципальное казенное учреждение Управления образование администрации Калтанского городского округа(далее – Учреждение) в лице начальника Сережкиной Марины Викторовны , действующего на основании  Устава, с  другой стороны,  совместно в дальнейшем  именуемые  "Стороны", заключилинастоящее  Соглашение  о  порядке  и  условиях предоставления Учреждению из бюджета Калтанского городского округа субсидии на иные цели (далее - субсид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Соглашения являются условия и порядок предоставления Учредителем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пределять размер субсидии на основании финансово-экономических обоснований расходов, составляемых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Предоставлять Учреждению субсидию в соответствии с направлениями расходования средств субсидии, в суммах и сроках предоставления субсидии, указанными в </w:t>
      </w:r>
      <w:hyperlink r:id="rId3">
        <w:r>
          <w:rPr>
            <w:rStyle w:val="InternetLink"/>
          </w:rPr>
          <w:t>разделе 3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Учредитель вправе вносить изменения в Соглашен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я или уменьшения объема ассигнований, предусмотренных в бюджете Калта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срок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1. Расходовать субсидию на цели, предусмотренные настоящим Соглашением, с указанием кода классификации операций сектора государственного управления (КОСГУ), в соответствии с направлениями расходования и сроками предоставления субсидии, указанными в </w:t>
      </w:r>
      <w:hyperlink r:id="rId4">
        <w:r>
          <w:rPr>
            <w:rStyle w:val="InternetLink"/>
          </w:rPr>
          <w:t>разделе 3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2. Представлять Учредителю отчет об использовании субсидии в сроки предоставления отчётности согласно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3. По решению Учредителя возвращать субсидию или ее часть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фактически расходы на предусмотренные цели не могут быть произведены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- нецелев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и срок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Направление расход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306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ания субсид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организационно-хозяйственной деятельности в Калтанском городском округе на 2014-2017 г.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 0701 0311202 612 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 Развитие организационно-хозяйственной деятельности в Калтанском городском округе на 2014-2017 г.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 0701 0311202 622 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 Развитие организационно-хозяйственной деятельности в Калтанском городском округе на 2014-2017 г.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0311205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 Развитие организационно-хозяйственной деятельности в Калтанском городском округе на 2014-2017 г.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031120562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 Развитие организационно-хозяйственной деятельности в Калтанском городском округе на 2014-2017 г.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07010311208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 на 2014-2017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0501401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 на 2014-2017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050140162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, в период подготовки к зим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10701 0601501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8,2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, в период подготовки к зиме» на 2014-2017 г.г.</w:t>
            </w:r>
            <w:bookmarkStart w:id="0" w:name="_GoBack"/>
            <w:bookmarkEnd w:id="0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10701 0601501 62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2,5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Развитие инфраструктуры жизнеобеспечения населения,  энергосбережение и повышение энергетической эффективности Калтанского городского округа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0941822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Развитие инфраструктуры жизнеобеспечения населения,  энергосбережение и повышение энергетической эффективности Калтанского городского округа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094182262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1011902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101190262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1011903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101190362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101190662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1011907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101190762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гражданской обороны и защиты населения Калтанского городского округа на 2014-2014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1402301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54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гражданской обороны и защиты населения Калтанского городского округа на 2014-2014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1402302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гражданской обороны и защиты населения Калтанского городского округа на 2014-2014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140230262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борьба с преступностью в Калтанском городском округе» на 2014-2017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1502402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борьба с преступностью в Калтанском городском округе» на 2014-2017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1150240262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в Калтанском городском округе на 2014-2017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0211106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организационно-хозяйственной деятельности в Калтанском городском округе на 2014-2017 г.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0311202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организационно-хозяйственной деятельности в Калтанском городском округе на 2014-2017 г.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0311205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1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организационно-хозяйственной деятельности в Калтанском городском округе на 2014-2017 г.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0311208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организационно-хозяйственной деятельности в Калтанском городском округе на 2014-2017 г.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0311209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8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 на 2014-2017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0501401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, в период подготовки к зим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1 0702 0601501 612 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5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1011901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1011902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1011903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1011906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1011907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гражданской обороны и защиты населения Калтанского городского округа на 2014-2014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1402301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69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гражданской обороны и защиты населения Калтанского городского округа на 2014-2014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1402302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борьба с преступностью в Калтанском городском округе» на 2014-2017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21502402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91011904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91017193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8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91017194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091037200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в Калтанском городском округе на 2014-2017 г.г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0030237005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зование в Калтанском городском округе» на 2014-2017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00310373056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85,0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момента подписания обеими Сторонами и действует до окончания  2015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, если иное не установлено действующим законодательством Российской Федерации и Порядком определения объема и условий предоставления муниципальным учреждениям субсидий на и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3. Настоящее Соглашение составлено в двух 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дитель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тан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 И.Ф.Голдинов/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  <w:t>Муниципальное казенное учреждение Управления образование администрации Калтанского городского округа</w:t>
            </w:r>
          </w:p>
          <w:p>
            <w:pPr>
              <w:pStyle w:val="Style19"/>
              <w:rPr/>
            </w:pPr>
            <w:r>
              <w:rPr/>
              <w:t>652740 г. Калтан, ул. Калинина 44/1</w:t>
            </w:r>
          </w:p>
          <w:p>
            <w:pPr>
              <w:pStyle w:val="Style19"/>
              <w:rPr/>
            </w:pPr>
            <w:r>
              <w:rPr/>
              <w:t xml:space="preserve">ИНН 4248000885 КПП 422201001 </w:t>
            </w:r>
          </w:p>
          <w:p>
            <w:pPr>
              <w:pStyle w:val="Style19"/>
              <w:rPr/>
            </w:pPr>
            <w:r>
              <w:rPr/>
              <w:t xml:space="preserve">УФК по Кемеровской области  (муниципальное казенное учреждение Управление   образования  Калтанского городского округа  л/счет 03393018420)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р/сч. 40204810900000000032                                                              ОТДЕЛЕНИЕ КЕМЕРОВО Г.КЕМЕРОВО</w:t>
            </w:r>
          </w:p>
          <w:p>
            <w:pPr>
              <w:pStyle w:val="Style19"/>
              <w:rPr/>
            </w:pPr>
            <w:r>
              <w:rPr/>
              <w:t>БИК 04320700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М.В.Сережкина/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>Калтанскогогородского  округа</w:t>
      </w:r>
    </w:p>
    <w:p>
      <w:pPr>
        <w:pStyle w:val="Normal"/>
        <w:ind w:left="360" w:firstLine="348"/>
        <w:jc w:val="right"/>
        <w:rPr>
          <w:u w:val="single"/>
        </w:rPr>
      </w:pPr>
      <w:r>
        <w:rPr>
          <w:u w:val="single"/>
        </w:rPr>
        <w:t>___________</w:t>
      </w:r>
      <w:r>
        <w:rPr/>
        <w:t>2015г. №</w:t>
      </w:r>
      <w:r>
        <w:rPr>
          <w:u w:val="single"/>
        </w:rPr>
        <w:t>_______-п</w:t>
      </w:r>
    </w:p>
    <w:p>
      <w:pPr>
        <w:pStyle w:val="Normal"/>
        <w:ind w:left="360" w:firstLine="34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jc w:val="right"/>
        <w:rPr/>
      </w:pPr>
      <w:r>
        <w:rPr/>
        <w:t>«Приложение 2</w:t>
      </w:r>
    </w:p>
    <w:p>
      <w:pPr>
        <w:pStyle w:val="Normal"/>
        <w:ind w:left="360" w:firstLine="348"/>
        <w:jc w:val="right"/>
        <w:rPr/>
      </w:pPr>
      <w:r>
        <w:rPr/>
        <w:t>к Порядку предоставления и использования</w:t>
      </w:r>
    </w:p>
    <w:p>
      <w:pPr>
        <w:pStyle w:val="Normal"/>
        <w:ind w:left="360" w:firstLine="348"/>
        <w:jc w:val="right"/>
        <w:rPr/>
      </w:pPr>
      <w:r>
        <w:rPr/>
        <w:t>субсидий на иные це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субсидий на иные цел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3799"/>
        <w:gridCol w:w="432"/>
        <w:gridCol w:w="22"/>
        <w:gridCol w:w="4224"/>
        <w:gridCol w:w="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субсид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иные цел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разование в Калтанском городском округе» на 2014- 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системы образования»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едагогических работников и совершенствование профессионального мастерства в рамках подпрограммы «Развитие системы образования» муниципальной программы «Образование в Калтан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11 0702 1011901 612 241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Будущий профессио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ый конкурс «Педагог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ические форум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ый этап областного конкурса «Педагогические таланты Кузбасс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ый клуб «Педагог год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областных конкурсах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и обновление кадрового потенциал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дополнительное 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Итого:   </w:t>
            </w:r>
            <w:r>
              <w:rPr>
                <w:b/>
                <w:iCs/>
                <w:sz w:val="28"/>
                <w:szCs w:val="28"/>
              </w:rPr>
              <w:t>40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 образовательных организаций, обеспечивающих современное качество образования в рамках подпрограммы «Развитие системы образования» муниципальной программы «Образование в Калтан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11  0701 1011902 612 24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11 0701 1011902 622 24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>911 0702 1011902 612 2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ый проект «Сертификат качеств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овационная деятельность дошкольных образовательных организац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ад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овационная деятельность образовательных организаций</w:t>
            </w:r>
          </w:p>
          <w:p>
            <w:pPr>
              <w:pStyle w:val="Normal"/>
              <w:rPr>
                <w:iCs/>
              </w:rPr>
            </w:pPr>
            <w:r>
              <w:rPr/>
              <w:t>- ДД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Итого                                                                             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детей в рамках подпрограммы «Развитие системы образования» муниципальной программы «Образование в Калтанском городском округ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11 0701 1011903 612 24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11  0701 1011903 622 24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>911 0702 1011903 612 2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итание для учащихся и воспитан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льготное питание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есплатное питание детей из: малообеспеченных семей, общеобразовательных организаций, доставляющиеся к месту обучения школьными автобусами, многодет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:   </w:t>
            </w:r>
            <w:r>
              <w:rPr>
                <w:b/>
                <w:iCs/>
                <w:sz w:val="28"/>
                <w:szCs w:val="28"/>
              </w:rPr>
              <w:t>4243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рамках подпрограммы «Развитие системы образования» муниципальной программы «Образование в Калтанском городском округе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8"/>
                <w:szCs w:val="28"/>
              </w:rPr>
              <w:t>911 0709 1011904 612 2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открытие оздоровительных лагерей с дневным пребыванием детей на базе общеобразовательных учреждений город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: оздоровительных лагерей с дневным пребы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: профильных смен, турпоход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дикаментов для: проведения профильных смен для детей из малообеспеченных семей; открытия лагерей с дневным пребыванием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езда к месту отдыха в загородные оздоровительные лаге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езда к месту оздоровительных лагерей с дневным пребыванием детей на базе общеобразовательных учреждений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ы выходного дня (ДДТ, ДЮЦ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«Школа безопас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«Безопасное колес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детей направляемых на отд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: «Отчизне верные сыны», «Слет волонтерских отряд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т юных краеведов в Кемер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дународной Вахте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олевые сбо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«Президентские спортивные иг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-конкурс «За безопасность движ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:   396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ых детей в рамках подпрограммы «Развитие системы образования» муниципальной программы «Образование в Калтан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11 0701 1011906 622 24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8"/>
                <w:szCs w:val="28"/>
              </w:rPr>
              <w:t>911 0702 1011906 612 2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мии победителям муниципальных олимпиа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ипендии Главы КГО обучающим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мии победителям спортивных соревн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мии победителям муниципальнойНПК «Школьный университ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мии, ценные подарки выпускникам, окончившим школу с медалью «За особые успехи в учении», получившим 100 баллов на ЕГ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мии «Лидер ученического самоупра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мии лидерам социально значимых гражданскиха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мии  победителям и призерам областных конк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:   </w:t>
            </w:r>
            <w:r>
              <w:rPr>
                <w:b/>
                <w:iCs/>
                <w:sz w:val="28"/>
                <w:szCs w:val="28"/>
              </w:rPr>
              <w:t>102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ого состояния в образовательных организациях в рамках подпрограммы «Развитие системы образования» муниципальной программы «Образование в Калтан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11 0701 1011907 612 24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911 0701 1011907 622 241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8"/>
                <w:szCs w:val="28"/>
              </w:rPr>
              <w:t>911 0702 1011907 612 2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визия и аварийное обслуживание систем канализации и теплосет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ады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воз и утилизация мусора (ТБО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ад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5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нитарно-гигиеническое обслуживание(систем вентиляции, дезинсекция и дератизация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ад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3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3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:   </w:t>
            </w:r>
            <w:r>
              <w:rPr>
                <w:b/>
                <w:iCs/>
                <w:sz w:val="28"/>
                <w:szCs w:val="28"/>
              </w:rPr>
              <w:t>1129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единого образовательного пространства, повышение качества образовательных результатов в рамках подпрограммы</w:t>
            </w:r>
            <w:r>
              <w:rPr>
                <w:sz w:val="28"/>
                <w:szCs w:val="28"/>
              </w:rPr>
              <w:t>«Развитие системы образования» муниципальной программы «Образование в Калтанском городском округ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 w:val="28"/>
                <w:szCs w:val="28"/>
              </w:rPr>
              <w:t>911 0709 1017193 612 2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 и сервисам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 и сервисам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 и сервисам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 и сервисам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 и серви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 и серви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 и серви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9,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9,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9,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9,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40,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9,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9,2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45,8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руглогодичного отдыха, оздоровления и занятости обучающихся в рамках подпрограммы</w:t>
            </w:r>
            <w:r>
              <w:rPr>
                <w:sz w:val="28"/>
                <w:szCs w:val="28"/>
              </w:rPr>
              <w:t>«Развитие системы образования» муниципальной программы «Образование в Калтан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 w:val="28"/>
                <w:szCs w:val="28"/>
              </w:rPr>
              <w:t>911 0709 1017194 612 2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ит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 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ит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 1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ит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 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ит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ит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Д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ит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30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5,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5,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20,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0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20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социальная поддержка участников образовательного процесса в рамках подпрограммы «</w:t>
            </w:r>
            <w:r>
              <w:rPr>
                <w:sz w:val="28"/>
                <w:szCs w:val="28"/>
              </w:rPr>
              <w:t>Публично-нормативные и социальные выплаты, в рамках муниципальной программы «Образование в Калтанском городском округ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 w:val="28"/>
                <w:szCs w:val="28"/>
              </w:rPr>
              <w:t>911 0702 1037200 612 2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1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ение детей из малообеспеченных семей школьными принадлежностями, одеждой и обувью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-  дневник первоклассн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 15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ение детей из малообеспеченных семей школьными принадлежностями, одеждой и обувь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 18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ение детей из малообеспеченных семей школьными принадлежностями, одеждой и обувь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 29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ение детей из малообеспеченных семей школьными принадлежностями, одеждой и обувь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 30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ение детей из малообеспеченных семей школьными принадлежностями, одеждой и обувью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0,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9,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0,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0,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0,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0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69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по программе:   8 514,8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униципальная программа «Развитие организационно-хозяйственной деятельности в Калтанском городском округе» 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зация муниципального образования в рамках подпрограммы «Развитие организационно-хозяйственной деятельности в рамках реализации реформы местного самоуправления» муниципальной программы </w:t>
            </w: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азвитие организационно-хозяйственной деятельности в Калтанском городском округе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0311202 61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0311202 62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2 0311202 612 24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слуги связ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1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доступа к программному обеспечению </w:t>
            </w:r>
            <w:r>
              <w:rPr>
                <w:iCs/>
                <w:sz w:val="28"/>
                <w:szCs w:val="28"/>
                <w:lang w:val="en-US"/>
              </w:rPr>
              <w:t>Doxcell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сопровождению бух. Программ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доп.образ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2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риальное стимулирование предприятий, организаций и отдельных граждан в рамках подпрограммы «Развитие организационно-хозяйственной деятельности в рамках реализации реформы местного самоуправления» муниципальной программы </w:t>
            </w: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азвитие организационно-хозяйственной деятельности в Калтанском городском округе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2 0311209 612 24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утсорсинг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88,8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в рамках подпрограммы «Развитие организационно-хозяйственной деятельности в рамках реализации реформы местного самоуправления» муниципальной программы </w:t>
            </w: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азвитие организационно-хозяйственной деятельности в Калтанском городском округ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0311205 61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0311205 62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2 0311205 612 24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ерка, ремонт (клеймение) весового хозяйст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равка картридж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обретение моющих средств, дезинфицирующих средств, хозяйственные расход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нцелярские расход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лата госпошлин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доп.образ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оставлению транспортных услуг бюджетным учреждениям Калтанского городского округа в рамках подпрограммы «Развитие организационно-хозяйственной деятельности в рамках реализации реформы местного самоуправления» муниципальной программы </w:t>
            </w: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азвитие организационно-хозяйственной деятельности в Калтанском городском округе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0311208 61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2 0311208 612 24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5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34,8</w:t>
            </w:r>
          </w:p>
        </w:tc>
      </w:tr>
      <w:tr>
        <w:trPr>
          <w:trHeight w:val="42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в области охраны труда в рамках муниципальной программы «Улучшение условий и охраны труда, профилактика профессиональной заболеваемости в Калтанском городском округе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0501401 61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0501401 62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911 0702 0501401 612 24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ий осмот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8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4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72,0</w:t>
            </w:r>
          </w:p>
        </w:tc>
      </w:tr>
      <w:tr>
        <w:trPr>
          <w:trHeight w:val="42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 учрежденийКалтанского городского округа в рамках муниципальной  программы «Развитие и совершенствование гражданской обороны и защиты населения Калтанского городского округа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1402302 61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1402302 622 241 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911 0702 1402302 612 241 </w:t>
            </w:r>
          </w:p>
        </w:tc>
        <w:tc>
          <w:tcPr>
            <w:tcW w:w="5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качества огнезащитной обработки чердачных помещений (щепа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,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4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звонка электропровод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доп.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зарядка огнетушител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программа «Профилактика правонарушений и борьба с преступностью в Калтанском городском округе»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преступностью, профилактика правонарушений, противодействие терроризму в рамках муниципальной программы «Профилактика правонарушений и борьба с преступностью в Калтанском городском округе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1502402 61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1502402 62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2 1502402 612 24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АПС (огнезащита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5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8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бберкут Т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тная охра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342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ВО при МОВД за КТ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4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5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бберкут ПЦН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п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6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3118,0</w:t>
            </w:r>
          </w:p>
        </w:tc>
      </w:tr>
      <w:tr>
        <w:trPr>
          <w:trHeight w:val="42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ая программа «Социальная поддержка населения» в Калтанском городском округе»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участников образовательного процесса в рамках подпрограммы «Социальная поддержка населения»муниципальной программы «Социальная поддержка населения» в Калтанском городском округ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0211106 61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0211106 62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2 0211106 612 24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здные билет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детей из малообеспеченных семей школьными принадлежностями, одеждой и обувью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й акций «Первое сен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«</w:t>
            </w:r>
            <w:r>
              <w:rPr>
                <w:sz w:val="28"/>
                <w:szCs w:val="28"/>
              </w:rPr>
              <w:t>Публично-нормативные и социальные выплаты» муниципальной программы «Социальная поддержка населения Калтанского городского округа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1003 0237005 612 24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Ш №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итание многодетных сем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ООШ №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ание многодетных сем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ООШ №1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ание многодетных сем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ООШ №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ание многодетных сем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Ш №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ание многодетн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75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3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</w:t>
            </w:r>
            <w:r>
              <w:rPr>
                <w:b/>
                <w:iCs/>
                <w:sz w:val="28"/>
                <w:szCs w:val="28"/>
              </w:rPr>
              <w:t>191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12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53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нергосбережения и повышения энергетической эффективности  в бюджетной сфер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1 0701 0941822 612 24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и совершенствование гражданской обороны и защиты населения Калтанского городского округа на 2014-2017 г.г.»</w:t>
            </w:r>
          </w:p>
        </w:tc>
      </w:tr>
      <w:tr>
        <w:trPr>
          <w:trHeight w:val="42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оследствий чрезвычайных ситуац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1 0701 1402301 612 2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й ремонт(с частичной заменой кровли)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3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1</w:t>
            </w:r>
          </w:p>
        </w:tc>
      </w:tr>
      <w:tr>
        <w:trPr>
          <w:trHeight w:val="42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оследствий чрезвычайных ситуац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1 0702 1402301 612 2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-восстановительные работы по фасаду здания,мастерских ООШ № 29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69</w:t>
            </w:r>
          </w:p>
        </w:tc>
      </w:tr>
      <w:tr>
        <w:trPr>
          <w:trHeight w:val="42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, в период подготовки к зиме» на 2014-2017 г.г.</w:t>
            </w:r>
          </w:p>
        </w:tc>
      </w:tr>
      <w:tr>
        <w:trPr>
          <w:trHeight w:val="42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монтных и восстановительных работ в учреждениях образования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1 0701 0601501 612 2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11 0701 0601501 622 2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проведения ремонта     подводящего теплопровода                                    ДОУ № 37 п.Малин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</w:tr>
      <w:tr>
        <w:trPr>
          <w:trHeight w:val="42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следование технического состояния и разработка проектной документации на усиление грунтов основания фундаментов здания МАДОУ ЦРР "Планета детства"  по ул.Горького,29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5,0</w:t>
            </w:r>
          </w:p>
        </w:tc>
      </w:tr>
      <w:tr>
        <w:trPr>
          <w:trHeight w:val="42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роительные материалы для проведения ремонта</w:t>
            </w:r>
          </w:p>
          <w:p>
            <w:pPr>
              <w:pStyle w:val="Style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7,5</w:t>
            </w:r>
          </w:p>
        </w:tc>
      </w:tr>
      <w:tr>
        <w:trPr>
          <w:trHeight w:val="42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роительные материалы для проведения ремонта</w:t>
            </w:r>
          </w:p>
          <w:p>
            <w:pPr>
              <w:pStyle w:val="Style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Д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7,5</w:t>
            </w:r>
          </w:p>
        </w:tc>
      </w:tr>
      <w:tr>
        <w:trPr>
          <w:trHeight w:val="42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ных и восстановительных работ в учреждениях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11 0702 0601501 612 2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проведения ремонта системы отопления в здании школы № 30 п.Малин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2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роительные материалы для проведения ремонта</w:t>
            </w:r>
          </w:p>
          <w:p>
            <w:pPr>
              <w:pStyle w:val="Style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3,0</w:t>
            </w:r>
          </w:p>
        </w:tc>
      </w:tr>
      <w:tr>
        <w:trPr>
          <w:trHeight w:val="42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.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9 585,0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 Narrow" w:hAnsi="Arial Narrow" w:eastAsia="Times New Roman" w:cs="Times New Roman"/>
      <w:b/>
      <w:sz w:val="8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8543;fld=134;dst=100061" TargetMode="External"/><Relationship Id="rId4" Type="http://schemas.openxmlformats.org/officeDocument/2006/relationships/hyperlink" Target="consultantplus://offline/main?base=RLAW123;n=68543;fld=134;dst=100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9:00Z</dcterms:created>
  <dc:creator>Kadr-2u</dc:creator>
  <dc:description/>
  <cp:keywords/>
  <dc:language>en-US</dc:language>
  <cp:lastModifiedBy>DAMIN</cp:lastModifiedBy>
  <cp:lastPrinted>2015-07-28T10:39:00Z</cp:lastPrinted>
  <dcterms:modified xsi:type="dcterms:W3CDTF">2016-04-27T08:45:00Z</dcterms:modified>
  <cp:revision>4</cp:revision>
  <dc:subject/>
  <dc:title/>
</cp:coreProperties>
</file>