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41910</wp:posOffset>
            </wp:positionV>
            <wp:extent cx="689610" cy="868680"/>
            <wp:effectExtent l="0" t="0" r="0" b="0"/>
            <wp:wrapTight wrapText="bothSides">
              <wp:wrapPolygon edited="0">
                <wp:start x="-498" y="0"/>
                <wp:lineTo x="-498" y="18925"/>
                <wp:lineTo x="2872" y="21279"/>
                <wp:lineTo x="9488" y="21279"/>
                <wp:lineTo x="11861" y="21279"/>
                <wp:lineTo x="18478" y="21279"/>
                <wp:lineTo x="21474" y="19415"/>
                <wp:lineTo x="21474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16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-716"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цен на услуги, оказываемые на платной основе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ым автономным дошкольным образовательным учреждением Центр развития ребёнка –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ий сад «Планета детства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7 Федерального закона от 06.10.2013 г. № 131 «Об общих принципах организации местного самоуправления в Российской Федерации», в соответствии с Федеральным законом от 08.05.2010 г. № 83-ФЗ «О внесении изменений в отдельные законодательные акты в связи с совершенствованием правового положения административных (муниципальных) учреждений», постановлением администрации Калтанского  городского  округа  от  05.10.2011 г. № 206-п «Об установлении порядка определения платы за оказание муниципальным казенным, бюджетным или автономным учреждениям услуг (выполнение работ), относящихся к основным видам деятельности учреждения, для граждан и юридических лиц»:</w:t>
      </w:r>
    </w:p>
    <w:p>
      <w:pPr>
        <w:pStyle w:val="Style14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цены на услуги, оказываемые на платной основе  муниципальным автономным дошкольным образовательным учреждением Центр развития ребёнка - Детский сад «Планета детства», согласно приложениям  № 1 –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алтанского городского округа от 19.08.2013г. № 268-п «Об установлении цены на платные услуги муниципального   автономного дошкольного образовательного учреждения Центр развития ребёнка - Детский сад «Планета детств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подпис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алта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                                                             И.Ф. Гол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906"/>
        <w:gridCol w:w="1114"/>
        <w:gridCol w:w="1028"/>
        <w:gridCol w:w="1342"/>
        <w:gridCol w:w="1318"/>
        <w:gridCol w:w="1021"/>
        <w:gridCol w:w="1039"/>
      </w:tblGrid>
      <w:tr>
        <w:trPr>
          <w:trHeight w:val="255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танского городского округа</w:t>
            </w:r>
          </w:p>
        </w:tc>
      </w:tr>
      <w:tr>
        <w:trPr>
          <w:trHeight w:val="255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_________2015г.   №_____-п</w:t>
            </w:r>
          </w:p>
        </w:tc>
      </w:tr>
      <w:tr>
        <w:trPr>
          <w:trHeight w:val="15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услуги, оказываемые на платной основе                                                                            МАДОУ ЦРР - Детский сад "Планета детства"</w:t>
            </w:r>
          </w:p>
        </w:tc>
      </w:tr>
      <w:tr>
        <w:trPr>
          <w:trHeight w:val="23" w:hRule="atLeast"/>
        </w:trPr>
        <w:tc>
          <w:tcPr>
            <w:tcW w:w="2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ужок "Развивай-ка"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ужок "Букваренок" обучение правильному, беглому чтению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ужок "Волшебный карандаш" (подготовка руки к письму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ая секция оздоровительных занятий на тренажерах "Фитнес- KIDS"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влекательной шоу программы "День рождения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атр-студия - "МЮЗИКЛ"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и проведение культурно-досуговых мероприятий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зд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,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дания,кв.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мещения для занятий,кв.м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61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оборудован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1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1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3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,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книж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, ле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 педагога-организатор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6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 педагог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,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организации за оказание услуги по проведению мероприят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0,00</w:t>
            </w:r>
          </w:p>
        </w:tc>
      </w:tr>
      <w:tr>
        <w:trPr>
          <w:trHeight w:val="63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 за год в т.ч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6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7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2</w:t>
            </w:r>
          </w:p>
        </w:tc>
      </w:tr>
      <w:tr>
        <w:trPr>
          <w:trHeight w:val="24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/д 201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ртизация здания в час,руб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3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мортизация оборудования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ртизация книжного фонда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работная плата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организации за оказание услуги по проведению мероприятия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э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35%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4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4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,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1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0</w:t>
            </w:r>
          </w:p>
        </w:tc>
      </w:tr>
      <w:tr>
        <w:trPr>
          <w:trHeight w:val="3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расчетный час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6,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,2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,07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1 занятие с группы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группе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 1 занятие с одного чел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09"/>
        <w:gridCol w:w="1208"/>
        <w:gridCol w:w="1209"/>
        <w:gridCol w:w="879"/>
        <w:gridCol w:w="1095"/>
        <w:gridCol w:w="1174"/>
        <w:gridCol w:w="1174"/>
      </w:tblGrid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к постановлению администрации 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алта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4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_________2015г.   №_____-п</w:t>
            </w:r>
          </w:p>
        </w:tc>
      </w:tr>
      <w:tr>
        <w:trPr>
          <w:trHeight w:val="255" w:hRule="atLeast"/>
        </w:trPr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ы на услуги, оказываемые на платной основе                                                                            МАДОУ ЦРР - Детский сад "Планета детства"</w:t>
            </w:r>
          </w:p>
        </w:tc>
      </w:tr>
      <w:tr>
        <w:trPr>
          <w:trHeight w:val="23" w:hRule="atLeast"/>
        </w:trPr>
        <w:tc>
          <w:tcPr>
            <w:tcW w:w="2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е коррекционно-развивающие занятия с логопедом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е коррекционно-развивающие занятия с логопедом для детей не посещающих ДО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ые консультации специалистов (психолог, логопед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дия изонити "Паутинка"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аптационная группа для самых маленьких "Карапуз" для детей не посещающих ДОУ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дия художественного творчества "Акварелька"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удия художественного творчества "Акварелька" для детей не посещающих ДОУ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зд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397395,3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, 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дания,кв.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7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помещения для занятий,кв.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оборудовани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 ,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ансовая стоимость книжного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эксплуатации, л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аботная плата педаго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6,7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84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9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6,74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,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9,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2,9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6,80</w:t>
            </w:r>
          </w:p>
        </w:tc>
      </w:tr>
      <w:tr>
        <w:trPr>
          <w:trHeight w:val="63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 за год в т.ч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/д 20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ртизация здания в час,руб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5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8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ммортизация оборудования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ртизация книжного фонд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.плата педаго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49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я на ФО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8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/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9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ные расходы,35%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11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нтабельность,1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9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4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расчетный час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,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4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,0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,3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,46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1 занятие с группы  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 групп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за  1 занятие с одного чел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right="-716" w:hanging="0"/>
      <w:jc w:val="center"/>
      <w:outlineLvl w:val="8"/>
    </w:pPr>
    <w:rPr>
      <w:rFonts w:ascii="Arial Narrow" w:hAnsi="Arial Narrow" w:eastAsia="Times New Roman" w:cs="Arial Narrow"/>
      <w:b/>
      <w:sz w:val="80"/>
      <w:szCs w:val="20"/>
    </w:rPr>
  </w:style>
  <w:style w:type="character" w:styleId="WW8Num1z0">
    <w:name w:val="WW8Num1z0"/>
    <w:qFormat/>
    <w:rPr>
      <w:i w:val="false"/>
      <w:sz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 Narrow" w:hAnsi="Arial Narrow" w:eastAsia="Times New Roman" w:cs="Times New Roman"/>
      <w:b/>
      <w:sz w:val="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>Admin</dc:creator>
  <dc:description/>
  <cp:keywords/>
  <dc:language>en-US</dc:language>
  <cp:lastModifiedBy>DAMIN</cp:lastModifiedBy>
  <cp:lastPrinted>2015-09-30T15:50:00Z</cp:lastPrinted>
  <dcterms:modified xsi:type="dcterms:W3CDTF">2016-04-27T09:03:00Z</dcterms:modified>
  <cp:revision>4</cp:revision>
  <dc:subject/>
  <dc:title/>
</cp:coreProperties>
</file>