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163830</wp:posOffset>
            </wp:positionV>
            <wp:extent cx="611505" cy="748030"/>
            <wp:effectExtent l="0" t="0" r="0" b="0"/>
            <wp:wrapTight wrapText="bothSides">
              <wp:wrapPolygon edited="0">
                <wp:start x="-124" y="0"/>
                <wp:lineTo x="-124" y="19710"/>
                <wp:lineTo x="8739" y="20887"/>
                <wp:lineTo x="12110" y="20887"/>
                <wp:lineTo x="20850" y="19710"/>
                <wp:lineTo x="20850" y="0"/>
                <wp:lineTo x="-124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ТА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center" w:pos="5244" w:leader="none"/>
          <w:tab w:val="left" w:pos="7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center" w:pos="5244" w:leader="none"/>
          <w:tab w:val="left" w:pos="7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i/>
          <w:sz w:val="28"/>
          <w:szCs w:val="28"/>
        </w:rPr>
        <w:t>Об определении гарантирующе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фере теплоснабж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12 Федерального закона от 07.12.2011г №416-ФЗ «О водоснабжении и водоотведении», на основании статьи 14 Федерального закона от 06.10.2003г №131-ФЗ «Об общих принципах организации местного самоуправления в Российской Федерации», постановления  Правительства Российской Федерации от 08.08.2012г №808 «Об организации теплоснабжения в Российской Федерации и о внесении изменений в некоторые акты Правительства Российской Федерации»,  в целях организации централизованного, надлежащего и бесперебойного теплоснабжения на территории  Калтанского городского округа: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делить статусом гарантирующей организации в сфере теплоснабжения  открытое акционерное общество «Южно-Кузбасская ГРЭС» (далее ОАО «Южно-Кузбасская ГРЭС») с 30.11.2015 г.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Определить зоной деятельности ОАО «Южно-Кузбасская ГРЭС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деленного статусом гарантирующей организации, территорию Калтанского городского округа.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АО «Южно-Кузбасская ГРЭС» должно руководствоваться требованиями постановления  Правительства Российской Федерации от 08.08.2012г №808 «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9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теплоснабжение абонентов, присоединенных в установленном порядке к централизованной системе теплоснабжения;</w:t>
      </w:r>
    </w:p>
    <w:p>
      <w:pPr>
        <w:pStyle w:val="Style19"/>
        <w:numPr>
          <w:ilvl w:val="1"/>
          <w:numId w:val="1"/>
        </w:numPr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течение 6-ти месяцев с даты наделения данного предприятия статусом гарантирующей  организации направить абонентам предложения о заключении договоров теплоснабжения.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 «Пресс-Центр г. Калтан» (Беспальчук В.Н.) опубликовать данное постановление в газете «Калтанский вестник».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рганизационной и кадровой работы администрации Калтанского городского округа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Style19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алтанского городского округа по ЖКХ                   Л.А. Шайхелисламову.</w:t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  <w:tab/>
        <w:tab/>
        <w:tab/>
        <w:tab/>
        <w:tab/>
        <w:tab/>
        <w:t xml:space="preserve">                   И.Ф. Гол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8">
    <w:name w:val="p8"/>
    <w:basedOn w:val="Normal"/>
    <w:qFormat/>
    <w:pPr>
      <w:widowControl w:val="false"/>
      <w:autoSpaceDE w:val="false"/>
      <w:spacing w:lineRule="atLeast" w:line="272"/>
      <w:ind w:left="1666" w:firstLine="267"/>
    </w:pPr>
    <w:rPr>
      <w:sz w:val="24"/>
      <w:szCs w:val="24"/>
      <w:lang w:val="en-US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272"/>
      <w:ind w:left="635" w:firstLine="345"/>
    </w:pPr>
    <w:rPr>
      <w:sz w:val="24"/>
      <w:szCs w:val="24"/>
      <w:lang w:val="en-US"/>
    </w:rPr>
  </w:style>
  <w:style w:type="paragraph" w:styleId="P51">
    <w:name w:val="p51"/>
    <w:basedOn w:val="Normal"/>
    <w:qFormat/>
    <w:pPr>
      <w:widowControl w:val="false"/>
      <w:autoSpaceDE w:val="false"/>
      <w:spacing w:lineRule="atLeast" w:line="277"/>
      <w:ind w:left="1377" w:firstLine="289"/>
    </w:pPr>
    <w:rPr>
      <w:sz w:val="24"/>
      <w:szCs w:val="24"/>
      <w:lang w:val="en-US"/>
    </w:rPr>
  </w:style>
  <w:style w:type="paragraph" w:styleId="P60">
    <w:name w:val="p60"/>
    <w:basedOn w:val="Normal"/>
    <w:qFormat/>
    <w:pPr>
      <w:widowControl w:val="false"/>
      <w:autoSpaceDE w:val="false"/>
      <w:spacing w:lineRule="atLeast" w:line="277"/>
      <w:ind w:firstLine="243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4:00Z</dcterms:created>
  <dc:creator>Оксана Колесова</dc:creator>
  <dc:description/>
  <cp:keywords/>
  <dc:language>en-US</dc:language>
  <cp:lastModifiedBy>DAMIN</cp:lastModifiedBy>
  <cp:lastPrinted>2015-12-01T13:31:00Z</cp:lastPrinted>
  <dcterms:modified xsi:type="dcterms:W3CDTF">2016-04-27T09:36:00Z</dcterms:modified>
  <cp:revision>4</cp:revision>
  <dc:subject/>
  <dc:title/>
</cp:coreProperties>
</file>