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2286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7062"/>
                <wp:lineTo x="-124" y="19415"/>
                <wp:lineTo x="7990" y="20788"/>
                <wp:lineTo x="10113" y="20788"/>
                <wp:lineTo x="11361" y="20788"/>
                <wp:lineTo x="13484" y="20788"/>
                <wp:lineTo x="21224" y="19415"/>
                <wp:lineTo x="21600" y="17062"/>
                <wp:lineTo x="21600" y="0"/>
                <wp:lineTo x="-24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ТАНСКИЙ ГОРОДСКОЙ ОКРУГ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ТАНСКОГО ГОРОДСКОГО ОКРУГ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цен на платные образовательные услуги, оказываемые Муниципальным бюджетным образовательным учреждением дополнительного образования детей  «Детская школа искусств № 42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17 Федерального закона от 06.10.2003 г. № 131-ФЗ «Об общих принципах организации местного самоуправления в Российской Федерации», Федеральным законом от 08.05.2010 г. №83-ФЗ «О внесении изменений в отдельные законодательные акты в связи с совершенствованием правового положения административных (муниципальных) учреждений»,  постановлением администрации Калтанского городского округа от 05.10.2011 г. № 206-п «Об установлении порядка определения платы за оказание муниципальным казённым, бюджетным или автономным учреждением услуг (выполнение работ), относящихся к основным видам деятельности учреждения, для граждан и юридических лиц», постановлением администрации Калтанского городского округа от 30.12.2013 г. № 501-п «Об утверждении Положения об оказании платных услуг и расходовании средств, полученных от оказания платных услуг и иной приносящей доход деятельности и расходовании средств, полученных от их реализации в учреждениях культуры дополнительного образования детей Калтанского городского округа» (в редакции постановления администрации Калтанского городского округа от 17.11.2015г. № 255-п)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зложить в новой редакции приложение  к постановлению администрации Калтанского городского  округа от 25.10.2013г. № 390-п «Об установлении цен на платные образовательные услуги, оказываемые Муниципальным бюджетным образовательным учреждением дополнительного образования детей «Детская школа искусств № 42»,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иректору МАУ «Пресс-Центр г. Калтан» (Беспальчук В.Н.) опубликовать постановление в газете «Калтанский вестник», начальнику отдела организационной и кадровой работы администрации Калтанского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(Верещагина Т.А.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постановления распространяется на правоотношения, возникшие с 01.09.2015г.</w:t>
      </w:r>
    </w:p>
    <w:p>
      <w:pPr>
        <w:pStyle w:val="Normal"/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заместителя главы Калтанского городского округа по экономике А.И. Горшкову.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алтанского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                                                                       И.Ф. Голдинов                                 </w:t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20__ г. № _____-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м бюджетным образовательным учреждением дополнительного образования детей "Детская школа искусств № 42"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3402"/>
      </w:tblGrid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общее эстетическое развитие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ебных часов по школе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97</w:t>
            </w:r>
          </w:p>
        </w:tc>
      </w:tr>
      <w:tr>
        <w:trPr>
          <w:trHeight w:val="4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количество учащихся по образовательной программ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здания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эксплуатации здания,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 здания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орудования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оборудования,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 оборудования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, 30,2 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,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стоимость, 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, 1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оимость,  тыс.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посещение (1час) расчетный,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посещение (30 мин.) расчетный, ру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 1 посещение (30 мин.) принятый к оплате, руб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в месяц 1000 рублей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алтанского городского округа по социальным вопросам</w:t>
        <w:tab/>
        <w:tab/>
        <w:t>А.Б. Клюе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92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4:27:00Z</dcterms:created>
  <dc:creator>Admin</dc:creator>
  <dc:description/>
  <cp:keywords/>
  <dc:language>en-US</dc:language>
  <cp:lastModifiedBy>DAMIN</cp:lastModifiedBy>
  <cp:lastPrinted>2015-11-20T09:21:00Z</cp:lastPrinted>
  <dcterms:modified xsi:type="dcterms:W3CDTF">2016-04-27T09:36:00Z</dcterms:modified>
  <cp:revision>4</cp:revision>
  <dc:subject/>
  <dc:title/>
</cp:coreProperties>
</file>