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firstLine="709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26390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firstLine="709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 xml:space="preserve">           </w:t>
      </w: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От     г         № - п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мероприятиях по организации и обеспечению отдыха, </w:t>
        <w:br/>
        <w:t>оздоровления и занятости детей Калтанского городского округа в летний период 2015 года</w:t>
      </w:r>
    </w:p>
    <w:p>
      <w:pPr>
        <w:pStyle w:val="Normal"/>
        <w:ind w:right="467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емеровской области от 26.12.2009 год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6-ОЗ «Об организации и обеспечении отдыха и оздоровления детей», во исполнение постановления Коллегии Администрации Кемеровской области от 07.03.2014г. № 104 «О внесении изменений в 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:</w:t>
      </w:r>
    </w:p>
    <w:p>
      <w:pPr>
        <w:pStyle w:val="ConsPlusNormal"/>
        <w:widowControl/>
        <w:numPr>
          <w:ilvl w:val="0"/>
          <w:numId w:val="3"/>
        </w:numPr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Heading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обретения и выдачи путевок в загородные стационарные оздоровительные учреждения, лагеря, расположенные на территории Российской Федерации, согласно приложению № 1 к настоящему постановлению;</w:t>
      </w:r>
    </w:p>
    <w:p>
      <w:pPr>
        <w:pStyle w:val="Heading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приобретения и выдачи путевок в санаторно-курортные организации, расположенные на территории Российской Федерации, согласно приложению № 2 к настоящему постановлению;</w:t>
      </w:r>
    </w:p>
    <w:p>
      <w:pPr>
        <w:pStyle w:val="Heading1"/>
        <w:numPr>
          <w:ilvl w:val="1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беспечения бесплатным проездом организованных групп детей к местам отдыха и оздоровления и обратно, согласно приложению № 3 к настоящему постановлению.</w:t>
      </w:r>
    </w:p>
    <w:p>
      <w:pPr>
        <w:pStyle w:val="11"/>
        <w:numPr>
          <w:ilvl w:val="0"/>
          <w:numId w:val="3"/>
        </w:numPr>
        <w:spacing w:lineRule="atLeast" w:line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, что за счет субсидии, предоставляемой местному бюджету из областного бюджета, осуществляется:</w:t>
      </w:r>
    </w:p>
    <w:p>
      <w:pPr>
        <w:pStyle w:val="11"/>
        <w:spacing w:lineRule="atLeast" w:line="120"/>
        <w:ind w:right="-47" w:firstLine="709"/>
        <w:rPr/>
      </w:pPr>
      <w:r>
        <w:rPr>
          <w:color w:val="000000"/>
          <w:sz w:val="28"/>
          <w:szCs w:val="28"/>
        </w:rPr>
        <w:t>2.1.</w:t>
        <w:tab/>
        <w:t>Оплата стоимости набора продуктов питания  в оздоровительных лагерях с дневным пребыванием детей, лагерей труда и отдыха  при общеобразовательных учреждениях Калтанского городского округа с организацией двухразового питания, исходя из расчета: 100 рублей в день на одного ребенка;</w:t>
      </w:r>
    </w:p>
    <w:p>
      <w:pPr>
        <w:pStyle w:val="11"/>
        <w:spacing w:lineRule="atLeast" w:line="120"/>
        <w:ind w:right="-4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плата стоимости набора продуктов питания для детей при организации   малозатратных форм отдыха (туристических, палаточных, профильных лагерей и смен и др.) с организацией трехразового питания, исходя из расчета: 100 рублей в сутки на одного ребенка;</w:t>
      </w:r>
    </w:p>
    <w:p>
      <w:pPr>
        <w:pStyle w:val="11"/>
        <w:spacing w:lineRule="atLeast" w:line="120"/>
        <w:ind w:right="-4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лата  стоимости путевок для детей школьного возраста с 6 до 18 лет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специализированные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и комплексы, а также иные организации, обеспечивающие отдых и оздоровление детей.</w:t>
      </w:r>
    </w:p>
    <w:p>
      <w:pPr>
        <w:pStyle w:val="11"/>
        <w:spacing w:lineRule="atLeast" w:line="120"/>
        <w:ind w:right="-47" w:firstLine="709"/>
        <w:rPr/>
      </w:pPr>
      <w:r>
        <w:rPr>
          <w:color w:val="000000"/>
          <w:sz w:val="28"/>
          <w:szCs w:val="28"/>
        </w:rPr>
        <w:t>3.</w:t>
        <w:tab/>
        <w:t>Утвердить оплату стоимости путевки за счет средств бюджета Кемеровской области из расчета:</w:t>
      </w:r>
    </w:p>
    <w:p>
      <w:pPr>
        <w:pStyle w:val="11"/>
        <w:spacing w:lineRule="atLeast" w:line="120"/>
        <w:ind w:right="-47" w:firstLine="709"/>
        <w:rPr/>
      </w:pPr>
      <w:r>
        <w:rPr>
          <w:color w:val="000000"/>
          <w:sz w:val="28"/>
          <w:szCs w:val="28"/>
        </w:rPr>
        <w:t>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.), дома отдыха и базы отдыха, пансионаты, лечебно-оздоровительные комплексы, оздоровительные центры, базы – не более 690 рублей на одного ребенка в сутки;</w:t>
      </w:r>
    </w:p>
    <w:p>
      <w:pPr>
        <w:pStyle w:val="11"/>
        <w:spacing w:lineRule="atLeast" w:line="120"/>
        <w:ind w:right="-47" w:firstLine="709"/>
        <w:rPr/>
      </w:pPr>
      <w:r>
        <w:rPr>
          <w:color w:val="000000"/>
          <w:sz w:val="28"/>
          <w:szCs w:val="28"/>
        </w:rPr>
        <w:t>в санатории, санаторные оздоровительные лагеря круглогодичного действия, санатории-профилактории, профилактории – не более 890 рублей на одного ребенка в сутки.</w:t>
      </w:r>
    </w:p>
    <w:p>
      <w:pPr>
        <w:pStyle w:val="11"/>
        <w:spacing w:lineRule="atLeast" w:line="1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 xml:space="preserve"> Установить сроки отдыха детей:</w:t>
      </w:r>
    </w:p>
    <w:p>
      <w:pPr>
        <w:pStyle w:val="11"/>
        <w:numPr>
          <w:ilvl w:val="0"/>
          <w:numId w:val="2"/>
        </w:numPr>
        <w:spacing w:lineRule="atLeast" w:line="120"/>
        <w:ind w:left="709" w:hanging="360"/>
        <w:rPr/>
      </w:pPr>
      <w:r>
        <w:rPr>
          <w:color w:val="000000"/>
          <w:sz w:val="28"/>
          <w:szCs w:val="28"/>
        </w:rPr>
        <w:t>в загородных оздоровительных лагерях -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енее 21 дня;</w:t>
      </w:r>
    </w:p>
    <w:p>
      <w:pPr>
        <w:pStyle w:val="11"/>
        <w:numPr>
          <w:ilvl w:val="0"/>
          <w:numId w:val="2"/>
        </w:numPr>
        <w:spacing w:lineRule="atLeast" w:line="120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городных стационарных оздоровительных лагерях на время проведения профильных смен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 - не более 21 дня;</w:t>
      </w:r>
    </w:p>
    <w:p>
      <w:pPr>
        <w:pStyle w:val="11"/>
        <w:numPr>
          <w:ilvl w:val="0"/>
          <w:numId w:val="2"/>
        </w:numPr>
        <w:spacing w:lineRule="atLeast" w:line="120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аториях и санаторных оздоровительных лагерях круглогодичного действия, санаториях, санаториях – профилакториях, профилакториях   не менее 24 дней;</w:t>
      </w:r>
    </w:p>
    <w:p>
      <w:pPr>
        <w:pStyle w:val="11"/>
        <w:numPr>
          <w:ilvl w:val="0"/>
          <w:numId w:val="2"/>
        </w:numPr>
        <w:spacing w:lineRule="atLeast" w:line="120"/>
        <w:ind w:left="709" w:hanging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лагерях с дневным пребыванием детей – 21 календарный день;</w:t>
      </w:r>
    </w:p>
    <w:p>
      <w:pPr>
        <w:pStyle w:val="11"/>
        <w:numPr>
          <w:ilvl w:val="0"/>
          <w:numId w:val="2"/>
        </w:numPr>
        <w:spacing w:lineRule="atLeast" w:line="120"/>
        <w:ind w:left="709" w:hanging="425"/>
        <w:rPr/>
      </w:pPr>
      <w:r>
        <w:rPr>
          <w:color w:val="000000"/>
          <w:sz w:val="28"/>
          <w:szCs w:val="28"/>
        </w:rPr>
        <w:t>в туристических лагерях палаточного типа – от 4 до 14 дня в непередвижном туристическом лагере,</w:t>
      </w:r>
    </w:p>
    <w:p>
      <w:pPr>
        <w:pStyle w:val="11"/>
        <w:spacing w:lineRule="atLeast" w:line="12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более 3 - 4  дней для неподготовленных детей, впервые участвующих в передвижном туристическом лагере, </w:t>
      </w:r>
    </w:p>
    <w:p>
      <w:pPr>
        <w:pStyle w:val="11"/>
        <w:spacing w:lineRule="atLeast" w:line="12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олее 6 - 8 дней для подготовленных детей в передвижном туристическом лагере.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>5.</w:t>
        <w:tab/>
        <w:t>Установить за счет средств местного бюджета:</w:t>
      </w:r>
    </w:p>
    <w:p>
      <w:pPr>
        <w:pStyle w:val="11"/>
        <w:spacing w:lineRule="atLeast" w:line="12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. Оплату стоимости проезда в составе  организованных групп к местам отдыха и оздоровления и обратно на междугородном транспорте:  </w:t>
      </w:r>
    </w:p>
    <w:p>
      <w:pPr>
        <w:pStyle w:val="11"/>
        <w:spacing w:lineRule="atLeast" w:line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тям из семей, где оба родителя являются работниками бюджетных учреждений (работники образовательных учреждений, медицинские работники, работники культуры, физической культуры и спорта, социальной защиты населения, другие категории работников бюджетных учреждений, содержащихся за счет средств консолидированного бюджета Кемеровской области (подтверждается справками с места работы);</w:t>
      </w:r>
    </w:p>
    <w:p>
      <w:pPr>
        <w:pStyle w:val="11"/>
        <w:spacing w:lineRule="atLeast" w:line="120"/>
        <w:ind w:hanging="0"/>
        <w:rPr/>
      </w:pPr>
      <w:r>
        <w:rPr>
          <w:color w:val="000000"/>
          <w:sz w:val="28"/>
          <w:szCs w:val="28"/>
        </w:rPr>
        <w:t>-</w:t>
        <w:tab/>
        <w:t>детям из малообеспеченных семей, где среднедушевой доход семьи ниже величины прожиточного минимума по Кемеровской области (подтверждается справкой Управления социальной защиты населения администрации  Калтанского городского округа).</w:t>
      </w:r>
    </w:p>
    <w:p>
      <w:pPr>
        <w:pStyle w:val="11"/>
        <w:spacing w:lineRule="atLeast" w:line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2.    Оплату страхового взноса по коллективному страхованию детей от несчастного случая в период пребывания детей в многодневных походах. Установить на одного застрахованного размер страховой суммы не менее 850 тыс. рублей, страхового взноса не выше 100 рублей.</w:t>
      </w:r>
    </w:p>
    <w:p>
      <w:pPr>
        <w:pStyle w:val="11"/>
        <w:spacing w:lineRule="atLeast" w:line="120"/>
        <w:ind w:firstLine="709"/>
        <w:rPr/>
      </w:pPr>
      <w:r>
        <w:rPr>
          <w:color w:val="000000"/>
          <w:sz w:val="28"/>
          <w:szCs w:val="28"/>
        </w:rPr>
        <w:t>6.    Муниципальной межведомственной комиссии  (Клюевой А.Б.)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1997" w:leader="none"/>
        </w:tabs>
        <w:autoSpaceDE w:val="false"/>
        <w:spacing w:lineRule="exact" w:line="322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6.1. Обеспечить реализацию подпрограммы </w:t>
      </w:r>
      <w:r>
        <w:rPr>
          <w:sz w:val="28"/>
          <w:szCs w:val="28"/>
        </w:rPr>
        <w:t>«Отдых»</w:t>
      </w:r>
      <w:r>
        <w:rPr>
          <w:spacing w:val="-1"/>
          <w:sz w:val="28"/>
          <w:szCs w:val="28"/>
        </w:rPr>
        <w:t xml:space="preserve">  муниципальной программы </w:t>
      </w:r>
      <w:r>
        <w:rPr>
          <w:sz w:val="28"/>
          <w:szCs w:val="28"/>
        </w:rPr>
        <w:t>«Образование в Калтанском округе на 2014-2017гг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отдыха, оздоровления, занятости детей и подростков  Калтанского городского округа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6.2. Развивать различные формы отдыха, оздоровления и занятости </w:t>
      </w:r>
      <w:r>
        <w:rPr>
          <w:sz w:val="28"/>
          <w:szCs w:val="28"/>
        </w:rPr>
        <w:t xml:space="preserve">детей, создавать условия для развития детского туризма, способствовать организации свободного времени старшеклассников, </w:t>
      </w:r>
      <w:r>
        <w:rPr>
          <w:spacing w:val="-1"/>
          <w:sz w:val="28"/>
          <w:szCs w:val="28"/>
        </w:rPr>
        <w:t xml:space="preserve">расширению возможностей для их временной </w:t>
      </w:r>
      <w:r>
        <w:rPr>
          <w:sz w:val="28"/>
          <w:szCs w:val="28"/>
        </w:rPr>
        <w:t>занятости в каникулярное врем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1997" w:leader="none"/>
        </w:tabs>
        <w:autoSpaceDE w:val="false"/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Уделять особое внимание организации отдыха, оздоровления и </w:t>
      </w:r>
      <w:r>
        <w:rPr>
          <w:spacing w:val="-1"/>
          <w:sz w:val="28"/>
          <w:szCs w:val="28"/>
        </w:rPr>
        <w:t xml:space="preserve">занятости детей, находящихся в трудной жизненной ситуации, состоящих на учете в КДНиЗП, детей из </w:t>
      </w:r>
      <w:r>
        <w:rPr>
          <w:sz w:val="28"/>
          <w:szCs w:val="28"/>
        </w:rPr>
        <w:t>малообеспеченны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4" w:leader="none"/>
          <w:tab w:val="left" w:pos="1997" w:leader="none"/>
        </w:tabs>
        <w:autoSpaceDE w:val="false"/>
        <w:spacing w:lineRule="exact" w:line="322"/>
        <w:jc w:val="both"/>
        <w:rPr/>
      </w:pPr>
      <w:r>
        <w:rPr>
          <w:spacing w:val="-9"/>
          <w:sz w:val="28"/>
          <w:szCs w:val="28"/>
        </w:rPr>
        <w:t>6.3.</w:t>
      </w:r>
      <w:r>
        <w:rPr>
          <w:sz w:val="28"/>
          <w:szCs w:val="28"/>
        </w:rPr>
        <w:tab/>
        <w:t>Создать условия для обеспечения безопасности жизни и</w:t>
        <w:br/>
        <w:t>здоровья детей, предупреждения детского травматизма, безопасности</w:t>
        <w:br/>
      </w:r>
      <w:r>
        <w:rPr>
          <w:spacing w:val="-2"/>
          <w:sz w:val="28"/>
          <w:szCs w:val="28"/>
        </w:rPr>
        <w:t>дорожного движения в каникулярное время. Особое внимание уделять</w:t>
        <w:br/>
      </w:r>
      <w:r>
        <w:rPr>
          <w:sz w:val="28"/>
          <w:szCs w:val="28"/>
        </w:rPr>
        <w:t>организации полноценного питания детей, соблюдению требований</w:t>
        <w:br/>
        <w:t>противопожарной безопасности в организациях отдыха и оздоровления</w:t>
        <w:br/>
        <w:t>детей, санитарно-эпидемиологических требований к устройству,</w:t>
        <w:br/>
      </w:r>
      <w:r>
        <w:rPr>
          <w:spacing w:val="-1"/>
          <w:sz w:val="28"/>
          <w:szCs w:val="28"/>
        </w:rPr>
        <w:t>содержанию и организации режима работы организаций, обеспечивающих</w:t>
        <w:br/>
      </w:r>
      <w:r>
        <w:rPr>
          <w:sz w:val="28"/>
          <w:szCs w:val="28"/>
        </w:rPr>
        <w:t>отдых и оздоровление дете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 w:before="106" w:after="0"/>
        <w:ind w:left="5" w:right="5" w:firstLine="725"/>
        <w:jc w:val="both"/>
        <w:rPr/>
      </w:pPr>
      <w:r>
        <w:rPr>
          <w:sz w:val="28"/>
          <w:szCs w:val="28"/>
        </w:rPr>
        <w:t>6.4. Привлекать для проведения детской оздоровительной кампании средства из иных источников, не запрещ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exact" w:line="322" w:before="106" w:after="0"/>
        <w:ind w:left="5" w:right="5" w:firstLine="704"/>
        <w:jc w:val="both"/>
        <w:rPr/>
      </w:pPr>
      <w:r>
        <w:rPr>
          <w:sz w:val="28"/>
          <w:szCs w:val="28"/>
        </w:rPr>
        <w:t>7.</w:t>
        <w:tab/>
        <w:t>Начальнику Отдела МВД России по г.Калтану (А.А. Шабалину):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>7.1. Принять меры по обеспечению общественного порядка и безопасности (без взимания платы) во время проведения массовых мероприятий с детьми в летний период,  при проезде организованных групп детей по маршруту следования к местам отдыха и оздоровления и обратно.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 xml:space="preserve">7.2. Обеспечить сопровождение сотрудниками ГИБДД автобусов при перевозке организованных групп детей к месту отдыха и оздоровления и обратно. </w:t>
      </w:r>
    </w:p>
    <w:p>
      <w:pPr>
        <w:pStyle w:val="11"/>
        <w:tabs>
          <w:tab w:val="clear" w:pos="708"/>
          <w:tab w:val="left" w:pos="1276" w:leader="none"/>
        </w:tabs>
        <w:spacing w:lineRule="atLeast" w:line="120"/>
        <w:ind w:firstLine="709"/>
        <w:rPr/>
      </w:pPr>
      <w:r>
        <w:rPr>
          <w:sz w:val="28"/>
          <w:szCs w:val="28"/>
        </w:rPr>
        <w:t xml:space="preserve">7.3. Рекомендовать ОНД города Калтан </w:t>
      </w:r>
      <w:r>
        <w:rPr>
          <w:color w:val="000000"/>
          <w:sz w:val="28"/>
          <w:szCs w:val="28"/>
        </w:rPr>
        <w:t xml:space="preserve">(О.Н.Санниковой) </w:t>
      </w:r>
      <w:r>
        <w:rPr>
          <w:sz w:val="28"/>
          <w:szCs w:val="28"/>
        </w:rPr>
        <w:t xml:space="preserve">обеспечить контроль за проведением противопожарных мероприятий в организациях отдыха и оздоровления детей. 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>8.</w:t>
        <w:tab/>
        <w:t xml:space="preserve"> Главному врачу МБУЗ «ЦГБ» (В.Н.Кречетовой)</w:t>
      </w:r>
      <w:r>
        <w:rPr>
          <w:color w:val="008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>8.1. Оказать содействие в комплектовании муниципальных учреждений, обеспечивающих отдых и оздоровление детей, медицинскими кадрами, медицинским сопровождением организованных групп детей по маршруту следования к местам отдыха и оздоровления и обратно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Начальнику МКУ Управление молодежной политики и спорта администрации Калтанского городского округа (</w:t>
      </w:r>
      <w:r>
        <w:rPr>
          <w:color w:val="000000"/>
          <w:sz w:val="28"/>
          <w:szCs w:val="28"/>
        </w:rPr>
        <w:t>П.В.Иванов</w:t>
      </w:r>
      <w:r>
        <w:rPr>
          <w:sz w:val="28"/>
          <w:szCs w:val="28"/>
        </w:rPr>
        <w:t>):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 xml:space="preserve">9.1. Осуществлять координацию спортивно-оздоровительной работы по месту жительства несовершеннолетних во время летних каникул. </w:t>
      </w:r>
    </w:p>
    <w:p>
      <w:pPr>
        <w:pStyle w:val="11"/>
        <w:tabs>
          <w:tab w:val="clear" w:pos="708"/>
          <w:tab w:val="left" w:pos="1418" w:leader="none"/>
        </w:tabs>
        <w:spacing w:lineRule="atLeast" w:line="120"/>
        <w:ind w:firstLine="709"/>
        <w:rPr>
          <w:sz w:val="28"/>
          <w:szCs w:val="28"/>
        </w:rPr>
      </w:pPr>
      <w:r>
        <w:rPr>
          <w:sz w:val="28"/>
          <w:szCs w:val="28"/>
        </w:rPr>
        <w:t>9.2. Организовать работу по временному трудоустройству несовершеннолетних в возрасте от 14 до 18 лет в период летних каникул.</w:t>
      </w:r>
    </w:p>
    <w:p>
      <w:pPr>
        <w:pStyle w:val="11"/>
        <w:spacing w:lineRule="atLeast" w:line="120"/>
        <w:ind w:firstLine="709"/>
        <w:rPr>
          <w:sz w:val="28"/>
          <w:szCs w:val="28"/>
        </w:rPr>
      </w:pPr>
      <w:r>
        <w:rPr>
          <w:sz w:val="28"/>
          <w:szCs w:val="28"/>
        </w:rPr>
        <w:t>10. Директору  МКУ Управление культуры администрации Калтанского городского округа (М.А.Меркулова):</w:t>
      </w:r>
    </w:p>
    <w:p>
      <w:pPr>
        <w:pStyle w:val="11"/>
        <w:spacing w:lineRule="atLeast" w:line="120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овать проведению досуговых мероприятий в организациях, обеспечивающих отдых, оздоровление и занятость детей.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>11.</w:t>
        <w:tab/>
        <w:t>Начальнику МКУ Управление образования администрации Калтанского городского округа (М.В.Сережкина):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 xml:space="preserve">11.1. Обеспечить организационно-методическое и информационное сопровождение деятельности по организации отдыха, оздоровления и занятости детей. </w:t>
      </w:r>
    </w:p>
    <w:p>
      <w:pPr>
        <w:pStyle w:val="11"/>
        <w:spacing w:lineRule="atLeast" w:line="120"/>
        <w:ind w:firstLine="709"/>
        <w:rPr/>
      </w:pPr>
      <w:r>
        <w:rPr>
          <w:sz w:val="28"/>
          <w:szCs w:val="28"/>
        </w:rPr>
        <w:t>11.2. Обеспечить своевременность предоставления  и достоверность сведений о категориях детей в списках организованных групп, направляемых в Департамент образования и науки Кемеровской области.</w:t>
      </w:r>
    </w:p>
    <w:p>
      <w:pPr>
        <w:pStyle w:val="11"/>
        <w:spacing w:lineRule="atLeast" w:line="120"/>
        <w:ind w:firstLine="709"/>
        <w:rPr/>
      </w:pPr>
      <w:r>
        <w:rPr>
          <w:color w:val="000000"/>
          <w:sz w:val="28"/>
          <w:szCs w:val="28"/>
        </w:rPr>
        <w:t xml:space="preserve">11.3. </w:t>
      </w:r>
      <w:r>
        <w:rPr>
          <w:sz w:val="28"/>
          <w:szCs w:val="28"/>
        </w:rPr>
        <w:t>Осуществлять мониторинг организации и обеспечения отдыха и оздоровления детей, в том числе эффективности деятельности организаций, обеспечивающих отдых и оздоровление детей, оперативное доведение информации до межведомственной комиссии и Департамента образования и науки Кемеровской области о ходе и финансировании летней оздоровительной кампа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  <w:tab/>
        <w:t>Директору МАУ «Пресс – Центр г.Калтан» (В.Н.Беспальчук) обеспечить освещение в СМИ мероприятий по организации отдыха, оздоровления и занятости детей и подростков Калтан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Контроль исполнения настоящего Постановления возложить </w:t>
        <w:br/>
        <w:t>на заместителя главы Калтанского городского округа по социальным вопросам А.Б.Клюе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</w:rPr>
      </w:pPr>
      <w:r>
        <w:rPr>
          <w:b/>
        </w:rPr>
        <w:t xml:space="preserve">Глава Калтанского </w:t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</w:rPr>
      </w:pPr>
      <w:r>
        <w:rPr>
          <w:b/>
        </w:rPr>
        <w:t xml:space="preserve">городского округа </w:t>
        <w:tab/>
        <w:tab/>
        <w:tab/>
        <w:tab/>
        <w:tab/>
        <w:tab/>
        <w:t xml:space="preserve">    И.Ф. Голдинов</w:t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tabs>
          <w:tab w:val="clear" w:pos="708"/>
        </w:tabs>
        <w:spacing w:before="6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остановлением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администрации Калтанского городск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от                   2015г. №       -п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рядок приобретения и выдачи путев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ые стационарные оздоровительные лагеря, расположенные на территории Российской Феде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7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Общие положения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1" w:name="sub_11"/>
      <w:r>
        <w:rPr>
          <w:sz w:val="28"/>
          <w:szCs w:val="28"/>
        </w:rPr>
        <w:t>1.1. Настоящий Порядок устанавливает механизм приобретения и предоставления путевок для отдыха и оздоровления детей Калтанского городского округа в загородных стационарных оздоровительных лагерях, расположенных на территор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bookmarkStart w:id="2" w:name="sub_11"/>
      <w:r>
        <w:rPr>
          <w:rFonts w:cs="Times New Roman" w:ascii="Times New Roman" w:hAnsi="Times New Roman"/>
          <w:sz w:val="28"/>
          <w:szCs w:val="28"/>
        </w:rPr>
        <w:t>1.2.</w:t>
        <w:tab/>
        <w:t>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Закона Кемеровской области от 26.12.2009г. № 136 – ОЗ «Об организации и обеспечении отдыха и оздоровления детей», постановлением Коллегии Администрации Кемеровской области от 07.03.2014г. № 104 «О внесении изменений в 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тевки в загородные стационарные оздоровительные лагеря предоставляются однократно в текущем году для детей школьного возраста от 6 до 18 лет включительно,  одному из родителей или иному законному представителю, который самостоятельно обратился  в уполномоченный орган.</w:t>
      </w:r>
    </w:p>
    <w:p>
      <w:pPr>
        <w:pStyle w:val="11"/>
        <w:tabs>
          <w:tab w:val="clear" w:pos="708"/>
          <w:tab w:val="left" w:pos="709" w:leader="none"/>
        </w:tabs>
        <w:spacing w:lineRule="atLeast" w:line="120"/>
        <w:rPr>
          <w:color w:val="000000"/>
          <w:sz w:val="28"/>
          <w:szCs w:val="28"/>
        </w:rPr>
      </w:pPr>
      <w:r>
        <w:rPr>
          <w:sz w:val="28"/>
          <w:szCs w:val="28"/>
        </w:rPr>
        <w:t>1.4.</w:t>
        <w:tab/>
        <w:t xml:space="preserve">Продолжительность отдыха по путевкам в загородные стационарные оздоровительные лагеря </w:t>
      </w:r>
      <w:bookmarkStart w:id="3" w:name="sub_21"/>
      <w:r>
        <w:rPr>
          <w:sz w:val="28"/>
          <w:szCs w:val="28"/>
        </w:rPr>
        <w:t xml:space="preserve">устанавливаются </w:t>
      </w:r>
      <w:r>
        <w:rPr>
          <w:color w:val="000000"/>
          <w:sz w:val="28"/>
          <w:szCs w:val="28"/>
        </w:rPr>
        <w:t>не менее 21 дня</w:t>
      </w:r>
      <w:r>
        <w:rPr>
          <w:sz w:val="28"/>
          <w:szCs w:val="28"/>
        </w:rPr>
        <w:t xml:space="preserve"> в период летних канику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5. Предоставление   оздоровительных путевок  в загородные оздоровительные лагеря осуществляется в соответствии с очередностью в зависимости от даты подачи заявления и наличия путевок. Заявления на выделение оздоровительных путевок, не удовлетворённые в текущем году, переходят на следующий календарный год (при условии, что на дату заезда в следующем году ребёнку не исполнится 18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Функции по приобретению и предоставлению путевок в загородные стационарные оздоровительные лагеря осуществляет  Уполномоченный орган – МКУ Управление образования администрации Калтанского городского округ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ема заявлений родителей (законных представителей)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путевок,  механизм приобретения путево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одители (законные представители) ребенка вправе обратиться с заявлением о выделении путевки  в Уполномоченный орган с предоставлением следующих документов:</w:t>
      </w:r>
    </w:p>
    <w:p>
      <w:pPr>
        <w:pStyle w:val="Normal"/>
        <w:jc w:val="both"/>
        <w:rPr/>
      </w:pPr>
      <w:bookmarkStart w:id="4" w:name="sub_1031"/>
      <w:bookmarkEnd w:id="4"/>
      <w:r>
        <w:rPr>
          <w:sz w:val="28"/>
          <w:szCs w:val="28"/>
        </w:rPr>
        <w:t>1) заявление на имя руководителя Уполномоченного органа о предоставлении путевки;</w:t>
      </w:r>
    </w:p>
    <w:p>
      <w:pPr>
        <w:pStyle w:val="Normal"/>
        <w:jc w:val="both"/>
        <w:rPr/>
      </w:pPr>
      <w:bookmarkStart w:id="5" w:name="sub_1031"/>
      <w:bookmarkStart w:id="6" w:name="sub_1032"/>
      <w:bookmarkEnd w:id="5"/>
      <w:bookmarkEnd w:id="6"/>
      <w:r>
        <w:rPr>
          <w:sz w:val="28"/>
          <w:szCs w:val="28"/>
        </w:rPr>
        <w:t>2) копию паспорта родителя (законного представителя), подавшего заявление (стр.1, «прописка», «дети»);</w:t>
      </w:r>
    </w:p>
    <w:p>
      <w:pPr>
        <w:pStyle w:val="Normal"/>
        <w:jc w:val="both"/>
        <w:rPr>
          <w:sz w:val="28"/>
          <w:szCs w:val="28"/>
        </w:rPr>
      </w:pPr>
      <w:bookmarkStart w:id="7" w:name="sub_1032"/>
      <w:bookmarkStart w:id="8" w:name="sub_1033"/>
      <w:bookmarkEnd w:id="7"/>
      <w:r>
        <w:rPr>
          <w:sz w:val="28"/>
          <w:szCs w:val="28"/>
        </w:rPr>
        <w:t>3) копию свидетельства о рождении ребенка, для детей старше 14 лет - копию паспорта (стр. 1, «прописка»);</w:t>
      </w:r>
      <w:bookmarkStart w:id="9" w:name="sub_212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места работы родителя (законного представителя)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Уполномоченный орган  в журнале учета заявлений и документов на предоставление путевок в загородные стационарные оздоровительные лагеря  ведет  регистрацию и учет поступающих заявлений, согласно приложению № 1 к настоящему Порядку.</w:t>
      </w:r>
    </w:p>
    <w:p>
      <w:pPr>
        <w:pStyle w:val="Normal"/>
        <w:jc w:val="both"/>
        <w:rPr/>
      </w:pPr>
      <w:bookmarkEnd w:id="9"/>
      <w:r>
        <w:rPr>
          <w:sz w:val="28"/>
          <w:szCs w:val="28"/>
        </w:rPr>
        <w:t>Журнал учета заявлений и документов на предоставление путевок в загородные стационарные оздоровительные лагеря нумеруется, прошнуровывается, скрепляется подписью ответственного лица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ыделение путевок для лиц, подавших заявления в Уполномоченный орган, осуществляется в порядке очередности в соответствии с датой поступления документов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одители (законные представители) обеспечивают частичную оплату стоимости путевки (п. 3.2. настоящего Порядка)  путем перечисления денежных средств на лицевой счет Уполномоченного орган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Документы об оплате предоставляются в Уполномоченный орган в течение 10 дней после получения информации о выделение путевок. </w:t>
      </w:r>
    </w:p>
    <w:p>
      <w:pPr>
        <w:pStyle w:val="Normal"/>
        <w:jc w:val="both"/>
        <w:rPr/>
      </w:pPr>
      <w:r>
        <w:rPr>
          <w:sz w:val="28"/>
          <w:szCs w:val="28"/>
        </w:rPr>
        <w:t>2.5. Уполномоченный орган на основании представленных документов об оплате  передает путевку родителям (законным представителям).</w:t>
      </w:r>
      <w:bookmarkStart w:id="10" w:name="sub_213"/>
      <w:bookmarkEnd w:id="3"/>
      <w:r>
        <w:rPr>
          <w:sz w:val="28"/>
          <w:szCs w:val="28"/>
        </w:rPr>
        <w:t xml:space="preserve"> Уполномоченным органом ведется Журнал выдачи путевок для оздоровления и отдыха детей, согласно приложению № 2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осле окончания смены оздоровительные учреждения, лагеря передают копии всех отрывных талонов к путевкам на данную смену Уполномоченному органу в соответствии с заключенными договорами. </w:t>
      </w:r>
    </w:p>
    <w:p>
      <w:pPr>
        <w:pStyle w:val="Normal"/>
        <w:jc w:val="both"/>
        <w:rPr>
          <w:sz w:val="28"/>
          <w:szCs w:val="28"/>
        </w:rPr>
      </w:pPr>
      <w:bookmarkStart w:id="11" w:name="sub_218"/>
      <w:bookmarkEnd w:id="10"/>
      <w:bookmarkEnd w:id="11"/>
      <w:r>
        <w:rPr>
          <w:sz w:val="28"/>
          <w:szCs w:val="28"/>
        </w:rPr>
        <w:t>2.7.</w:t>
        <w:tab/>
        <w:t>В случае возникновения причин, по которым ребенок не имеет возможности воспользоваться путевкой, получатель путевки обязан незамедлительно проинформировать Уполномоченный орган о невозможности использования путевки, но не позднее, чем за 10 дней до даты заезда  в загородный  детский оздоровительный лагерь. В таком случае Уполномоченная организация выдает путевку другому заявител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bookmarkStart w:id="12" w:name="sub_218"/>
      <w:bookmarkStart w:id="13" w:name="sub_300"/>
      <w:bookmarkEnd w:id="12"/>
      <w:bookmarkEnd w:id="13"/>
      <w:r>
        <w:rPr>
          <w:sz w:val="28"/>
          <w:szCs w:val="28"/>
        </w:rPr>
        <w:t>2.8.</w:t>
        <w:tab/>
        <w:t>Если родители (законные представители) забрали ребенка в течение первых пяти дней со дня начала смены либо ребенок вообще не заехал к началу смены, то необходимо незамедлительно сообщить об этом в Уполномоченный орган, и путевка может быть передана другому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   Основанием для отказа в предоставлении путевок в загородные оздоровительные или санаторные оздоровительные  лагеря является:</w:t>
      </w:r>
    </w:p>
    <w:p>
      <w:pPr>
        <w:pStyle w:val="Normal"/>
        <w:spacing w:lineRule="exact" w:line="400"/>
        <w:ind w:firstLine="539"/>
        <w:jc w:val="both"/>
        <w:rPr/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стижение ребенком до заезда в лагерь возраста 18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 предоставление заявителем документов, указанных в  пунктах 2.4, 3.2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0. Повторное предоставление   в течение года  путевок в загородные оздоровительные лагеря  допускается в исключительных случаях на основании ходатайств субъектов профилактики безнадзорности и правонарушений несовершеннолетних, по медицинским показаниям и только при наличии решения межведомственной комиссии по организации отдыха, оздоровления и занятости детей Калтанского городского округа. 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приобретения путевок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иобретения путевок в загородные стационарные оздоровительные лагеря,   расположенные на территории Российской Федерации, осуществляется за счет средств субсидии областного бюджета, выделенной муниципальному образованию  - Калтанский городской округ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на организацию отдыха оздоровления  детей в период летних каникул и частично за счет родительских средств.</w:t>
      </w:r>
    </w:p>
    <w:p>
      <w:pPr>
        <w:pStyle w:val="Normal"/>
        <w:ind w:firstLine="522"/>
        <w:jc w:val="both"/>
        <w:rPr>
          <w:sz w:val="28"/>
          <w:szCs w:val="28"/>
        </w:rPr>
      </w:pPr>
      <w:r>
        <w:rPr>
          <w:sz w:val="28"/>
          <w:szCs w:val="28"/>
        </w:rPr>
        <w:t>3.2. Частичная оплата стоимости путевки в загородные стационарные оздоровительные лагеря осуществляется родителями (законными представителями) путем перечисления денежных средств на лицевой счет Управления образования. Размер родительской платы определяется на  льготных условиях, в соответствии с решением Межведомственной комиссии по обеспечению отдыха, оздоровления и занятости детей Калтанского городского округа.</w:t>
      </w:r>
    </w:p>
    <w:p>
      <w:pPr>
        <w:pStyle w:val="Normal"/>
        <w:tabs>
          <w:tab w:val="clear" w:pos="708"/>
          <w:tab w:val="left" w:pos="5373" w:leader="none"/>
        </w:tabs>
        <w:ind w:hanging="0"/>
        <w:jc w:val="both"/>
        <w:rPr>
          <w:sz w:val="28"/>
          <w:szCs w:val="28"/>
        </w:rPr>
      </w:pPr>
      <w:bookmarkStart w:id="14" w:name="sub_300"/>
      <w:bookmarkEnd w:id="14"/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приобретения  и выдачи путе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загородные стационарные оздоровительные лагер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ложенные на территории Российской Феде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заявлений и документов на предоставление путевок для оздоровления и отдыха детей Калта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55"/>
        <w:gridCol w:w="846"/>
        <w:gridCol w:w="998"/>
        <w:gridCol w:w="725"/>
        <w:gridCol w:w="1041"/>
        <w:gridCol w:w="1041"/>
        <w:gridCol w:w="1084"/>
        <w:gridCol w:w="1172"/>
        <w:gridCol w:w="10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ления и докумен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ебен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одителей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родителе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, номер телеф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ь родит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мечание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 заявлению прилагаются:</w:t>
      </w:r>
    </w:p>
    <w:p>
      <w:pPr>
        <w:pStyle w:val="Style18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пия паспорта родителя (законного представителя) - 1 стр., страница с регистрацией, страница «Дети»</w:t>
      </w:r>
    </w:p>
    <w:p>
      <w:pPr>
        <w:pStyle w:val="Style18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пия свидетельства о рождении ребенка, для детей старше 14 лет – копия паспорта.</w:t>
      </w:r>
    </w:p>
    <w:p>
      <w:pPr>
        <w:pStyle w:val="Style18"/>
        <w:numPr>
          <w:ilvl w:val="0"/>
          <w:numId w:val="5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правка с места работы родителя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рядку приобретения и выдачи путево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загородные стационарные оздоровительные лагер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сположенные на территории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дачи путевок для оздоровления и отдыха детей Калтанского городского округа в летний период 201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964"/>
        <w:gridCol w:w="879"/>
        <w:gridCol w:w="909"/>
        <w:gridCol w:w="1052"/>
        <w:gridCol w:w="1259"/>
        <w:gridCol w:w="795"/>
        <w:gridCol w:w="983"/>
        <w:gridCol w:w="134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ебенка, получающего путевку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путев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накладной, по которой выданы путев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 путев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род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лагер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зон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заезд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в получении путево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оставления отрывных талонов к путевкам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Калтанского городского округа</w:t>
      </w:r>
    </w:p>
    <w:p>
      <w:pPr>
        <w:pStyle w:val="Normal"/>
        <w:jc w:val="right"/>
        <w:rPr/>
      </w:pPr>
      <w:r>
        <w:rPr/>
        <w:t>от              2015  №        -п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рядок приобретения и выдачи путевок в загородные лечебно-оздоровительные учреждения: санатории, профилактории, санатории-профилактории, расположенные на территории Российской Федерации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устанавливает механизм приобретения и предоставления путевок для отдыха и оздоровления детей Калтанского городского округа в оздоровительные учреждения: санатории, санатории – профилактории, профилактории (далее лечебно-оздоровительные учреждения), расположенные на территор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Федеральным законом от 06.10.2003 №131-ФЗ «Об общих принципах организации местного самоуправления в Российской Федерации», Закона Кемеровской области от 26.12.2009г. № 136 – ОЗ «Об организации и обеспечении отдыха и оздоровления детей», постановлением Коллегии Администрации Кемеровской области от 07.03.2014г. № 104 «О внесении изменений в постановление Коллегии Администрации Кемеровской области от 18.02.2013 № 55 «О Порядке реализации мероприятий по организации и обеспечению отдыха и оздоровления дете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Путевки  в лечебно-оздоровительные учреждения предоставляются однократно в текущем году детям школьного возраста от 6 до 18 лет,  нуждающимся в оздоровлении. Предоставление  санаторных оздоровительных путевок осуществляется в соответствии с очередностью в зависимости от даты подачи заявления и наличия путевок. Заявления на выделение санаторных оздоровительных путевок, не удовлетворённые в текущем году, переходят на следующий календарный год (при условии, что на дату заезда в следующем году ребёнку не исполнится 18 лет).</w:t>
      </w:r>
    </w:p>
    <w:p>
      <w:pPr>
        <w:pStyle w:val="11"/>
        <w:tabs>
          <w:tab w:val="clear" w:pos="708"/>
          <w:tab w:val="left" w:pos="709" w:leader="none"/>
        </w:tabs>
        <w:spacing w:lineRule="atLeast" w:line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Продолжительность отдыха по путевкам в загородные лечебно-оздоровительные учреждения устанавливаются </w:t>
      </w:r>
      <w:r>
        <w:rPr>
          <w:color w:val="000000"/>
          <w:sz w:val="28"/>
          <w:szCs w:val="28"/>
        </w:rPr>
        <w:t>не менее 24 дней</w:t>
      </w:r>
      <w:r>
        <w:rPr>
          <w:sz w:val="28"/>
          <w:szCs w:val="28"/>
        </w:rPr>
        <w:t xml:space="preserve"> в период летних канику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Функции по приобретению и предоставлению путевок в лечебно-оздоровительные учреждения осуществляет уполномоченное лицо -  МКУ Управление образования администрации  Калтанского городского округа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ема заявлений родителей (законных представителей)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а приобретение путевок в лечебно-оздоровительные учрежд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Родители (законные представители) ребенка вправе обратиться с заявлением о выделении путевки  в Уполномоченный орган с предоставлением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1) заявление на имя руководителя Уполномоченного органа о предоставлении путевки;</w:t>
      </w:r>
    </w:p>
    <w:p>
      <w:pPr>
        <w:pStyle w:val="Normal"/>
        <w:jc w:val="both"/>
        <w:rPr/>
      </w:pPr>
      <w:r>
        <w:rPr>
          <w:sz w:val="28"/>
          <w:szCs w:val="28"/>
        </w:rPr>
        <w:t>2) копию паспорта родителя (законного представителя), подавшего заявление (стр.1, «прописка», «дети»);</w:t>
      </w:r>
    </w:p>
    <w:p>
      <w:pPr>
        <w:pStyle w:val="Normal"/>
        <w:jc w:val="both"/>
        <w:rPr/>
      </w:pPr>
      <w:r>
        <w:rPr>
          <w:sz w:val="28"/>
          <w:szCs w:val="28"/>
        </w:rPr>
        <w:t>3) копию свидетельства о рождении ребенка, для детей старше 14 лет - копию паспорта (стр. 1, «прописка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правку с места работы родителя (законно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5) медицинскую справку о необходимости  санаторно-курортного лечения с указанием профиля заболевания, заверенную педиатром и руководителем детской поликлиникой города Калтан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  <w:tab/>
        <w:t>Уполномоченный орган  ведет регистрацию и учет в журнале учета заявлений и документов на предоставление путевок для лечения и оздоровления детей установленной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>Журнал учета заявлений и документов на предоставление путевок для лечения и оздоровления детей нумеруется, прошнуровывается, скрепляется подписью ответственного лица и печатью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2.3. Выделение путевок для лиц, подавших заявления в Уполномоченный орган, осуществляется в пределах квоты, установленной межведомственной комиссией по обеспечению лечения и оздоровления и детей Калтанского городского округа, в порядке очередности в соответствии с датой поступления документов; о выделении путевки Уполномоченный орган информирует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2.4. Уполномоченный орган заключает с родителями (законными представителями) договоры о сотрудничестве по вопросам организации лечения  и оздоровления детей в летний период.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firstLine="645"/>
        <w:jc w:val="both"/>
        <w:rPr/>
      </w:pPr>
      <w:r>
        <w:rPr>
          <w:sz w:val="28"/>
          <w:szCs w:val="28"/>
        </w:rPr>
        <w:t xml:space="preserve">Родители (законные представители) обеспечивают частичную оплату стоимости путевки (п. 3.2. настоящего Порядка)  путем перечисления денежных средств на лицевой счет Уполномоченного органа. Документы об оплате предоставляются в Уполномоченную организацию в течение 10 дней после получения информации о выделении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>2.9.</w:t>
        <w:tab/>
        <w:t xml:space="preserve">Уполномоченный орган на основании представленных документов об оплате путевок родителями (законными представителями) передает путевки  родителям (законным представителям). </w:t>
      </w:r>
    </w:p>
    <w:p>
      <w:pPr>
        <w:pStyle w:val="Normal"/>
        <w:jc w:val="both"/>
        <w:rPr/>
      </w:pPr>
      <w:r>
        <w:rPr>
          <w:sz w:val="28"/>
          <w:szCs w:val="28"/>
        </w:rPr>
        <w:t>2.10.</w:t>
        <w:tab/>
        <w:t xml:space="preserve">Путевки родителям (законным представителям) выдаются по месту подачи ими заявлений о предоставлении путевки. </w:t>
      </w:r>
    </w:p>
    <w:p>
      <w:pPr>
        <w:pStyle w:val="Normal"/>
        <w:jc w:val="both"/>
        <w:rPr/>
      </w:pPr>
      <w:r>
        <w:rPr>
          <w:sz w:val="28"/>
          <w:szCs w:val="28"/>
        </w:rPr>
        <w:t>В Уполномоченной организации ведется журнал выдачи путевок для оздоровления и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11.</w:t>
        <w:tab/>
        <w:t xml:space="preserve">После окончания смены родитель (законный представитель) передает отрывной талон к путевке на данную смену в Уполномоченный орган. </w:t>
      </w:r>
    </w:p>
    <w:p>
      <w:pPr>
        <w:pStyle w:val="Normal"/>
        <w:jc w:val="both"/>
        <w:rPr/>
      </w:pPr>
      <w:r>
        <w:rPr>
          <w:sz w:val="28"/>
          <w:szCs w:val="28"/>
        </w:rPr>
        <w:t>2.12. В случае возникновения причин, по которым ребенок не имеет возможности воспользоваться путевкой, получатель путевки  обязан незамедлительно проинформировать Уполномоченную организацию о невозможности использования путевки, но не позднее, чем за 10 дней до даты заезда  в лечебно-оздоровительное учреждение.  В таком случае путевка передается  следующему по очереди заявителю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</w:t>
        <w:tab/>
        <w:t>Если родители (законные представители) забрали ребенка в течение первых пяти дней со дня начала смены, либо ребенок вообще не заехал к началу смены в загородном лечебно-оздоровительном учреждении, то об этом они незамедлительно сообщают в Уполномоченный орган, так как данная путевка может быть передана другому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.14. Повторное предоставление   в течение года  путевок в загородные санатории и профилактории  допускается в исключительных случаях на основании ходатайств субъектов профилактики безнадзорности и правонарушений несовершеннолетних, по медицинским показаниям и только при наличии решения межведомственной комиссии по организации отдыха, оздоровления и занятости детей Калтанского городск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овое обеспечение приобретения путевок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нансовое обеспечение приобретения путевок в лечебно-оздоровительные учреждения,  расположенных на территории Российской Федерации, осуществляется за счет средств субсидии областного бюджета, выделенной муниципальному образованию  на лечение и оздоровление детей, подростков в летний период и частично за счет родительских средств.</w:t>
      </w:r>
    </w:p>
    <w:p>
      <w:pPr>
        <w:pStyle w:val="Normal"/>
        <w:ind w:firstLine="522"/>
        <w:jc w:val="both"/>
        <w:rPr/>
      </w:pPr>
      <w:r>
        <w:rPr>
          <w:sz w:val="28"/>
          <w:szCs w:val="28"/>
        </w:rPr>
        <w:t xml:space="preserve">3.2. Частичная оплата стоимости путевки в лечебно-оздоровительные учреждения осуществляется родителями (законными представителями) путем перечисления денежных средств на лицевой счет МКУ Управление образования администрации Калтанского городского округа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 Калтанского городского округа</w:t>
      </w:r>
    </w:p>
    <w:p>
      <w:pPr>
        <w:pStyle w:val="Normal"/>
        <w:jc w:val="right"/>
        <w:rPr/>
      </w:pPr>
      <w:r>
        <w:rPr/>
        <w:t>от           2015  №        -п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еспечения бесплатным проезд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ованных групп детей к местам отдыха и оздоровления и обратно в летний период </w:t>
      </w:r>
      <w:r>
        <w:rPr>
          <w:b/>
          <w:sz w:val="32"/>
          <w:szCs w:val="28"/>
        </w:rPr>
        <w:t>2015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autoSpaceDE w:val="true"/>
        <w:snapToGrid w:val="false"/>
        <w:spacing w:lineRule="atLeast" w:line="120"/>
        <w:ind w:left="0" w:right="-47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целях упорядочения обеспечения права бесплатного проезда железнодорожным транспортом отдельной категории детей в возрасте от 7 до 18 лет  в составе организованных групп. </w:t>
      </w:r>
    </w:p>
    <w:p>
      <w:pPr>
        <w:pStyle w:val="Style18"/>
        <w:numPr>
          <w:ilvl w:val="0"/>
          <w:numId w:val="6"/>
        </w:numPr>
        <w:autoSpaceDE w:val="true"/>
        <w:snapToGrid w:val="false"/>
        <w:spacing w:lineRule="atLeast" w:line="120"/>
        <w:ind w:left="0" w:right="-4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группы детей формируются в следующем порядке:</w:t>
      </w:r>
    </w:p>
    <w:p>
      <w:pPr>
        <w:pStyle w:val="Style18"/>
        <w:autoSpaceDE w:val="true"/>
        <w:snapToGrid w:val="false"/>
        <w:spacing w:lineRule="atLeast" w:line="120"/>
        <w:ind w:left="284" w:right="-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6"/>
        <w:gridCol w:w="1842"/>
        <w:gridCol w:w="1701"/>
        <w:gridCol w:w="19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дет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одной возраст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-инвалидов в од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провож-дающих ли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дицинских рабо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8 л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зного возра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При объединении двух и более возрастных групп в одну, помимо сопровождающих лиц и медицинских работников, назначаются руководители из расчета:</w:t>
      </w:r>
    </w:p>
    <w:p>
      <w:pPr>
        <w:pStyle w:val="Normal"/>
        <w:snapToGrid w:val="false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1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а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уководителей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о 3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4 до 4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до 5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55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napToGrid w:val="false"/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2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ющие и руководители группы назначаются по согласованию с плательщиком проезда.</w:t>
      </w:r>
    </w:p>
    <w:p>
      <w:pPr>
        <w:pStyle w:val="Normal"/>
        <w:snapToGrid w:val="false"/>
        <w:spacing w:lineRule="atLeast" w:line="120"/>
        <w:ind w:firstLine="708"/>
        <w:jc w:val="both"/>
        <w:rPr/>
      </w:pPr>
      <w:r>
        <w:rPr>
          <w:sz w:val="28"/>
          <w:szCs w:val="28"/>
        </w:rPr>
        <w:t>3.</w:t>
        <w:tab/>
        <w:t>Право бесплатного проезда детей в составе организованных групп к месту отдыха и обратно предоставляется один раз в течение календарного года.</w:t>
      </w:r>
    </w:p>
    <w:p>
      <w:pPr>
        <w:pStyle w:val="Normal"/>
        <w:snapToGrid w:val="false"/>
        <w:spacing w:lineRule="atLeast" w:line="120"/>
        <w:ind w:firstLine="708"/>
        <w:jc w:val="both"/>
        <w:rPr/>
      </w:pPr>
      <w:r>
        <w:rPr>
          <w:sz w:val="28"/>
          <w:szCs w:val="28"/>
        </w:rPr>
        <w:t>4.</w:t>
        <w:tab/>
        <w:t>Право на бесплатный проезд детей в составе организованных групп к местам отдыха и обратно за счет средств местного бюджета имеют:</w:t>
      </w:r>
    </w:p>
    <w:p>
      <w:pPr>
        <w:pStyle w:val="Normal"/>
        <w:snapToGrid w:val="false"/>
        <w:spacing w:lineRule="atLeast" w:line="120"/>
        <w:jc w:val="both"/>
        <w:rPr/>
      </w:pPr>
      <w:r>
        <w:rPr>
          <w:sz w:val="28"/>
          <w:szCs w:val="28"/>
        </w:rPr>
        <w:t>- дети из семей, где оба родителя являются работниками бюджетных учреждений (работники образовательных учреждений, медицинские работники, работники культуры, физической культуры и спорта, социальной защиты населения, другие категории работников бюджетных учреждений, содержащихся за счет средств консолидированного бюджета Кемеровской области (подтверждается справками с места работы);</w:t>
      </w:r>
    </w:p>
    <w:p>
      <w:pPr>
        <w:pStyle w:val="Normal"/>
        <w:snapToGrid w:val="false"/>
        <w:spacing w:lineRule="atLeast" w:line="120"/>
        <w:jc w:val="both"/>
        <w:rPr/>
      </w:pPr>
      <w:r>
        <w:rPr>
          <w:sz w:val="28"/>
          <w:szCs w:val="28"/>
        </w:rPr>
        <w:t>- дети из малообеспеченных семей, где среднедушевой доход семьи ниже величины прожиточного минимума по Кемеровской области (подтверждается справкой Управления  социальной защиты населения Калтанского городского округа).</w:t>
      </w:r>
    </w:p>
    <w:p>
      <w:pPr>
        <w:pStyle w:val="Normal"/>
        <w:snapToGrid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иды справок, подтверждающие категорию льгот детей, должны иметь исходящую нумерацию, дату выдачи (срок действия справки не более 1 месяца с момента выдачи), указание «для бесплатного проезда по железной дороге», подпись руководителя и оттиск печати. </w:t>
      </w:r>
    </w:p>
    <w:p>
      <w:pPr>
        <w:pStyle w:val="Normal"/>
        <w:snapToGrid w:val="false"/>
        <w:spacing w:lineRule="atLeast" w:line="120"/>
        <w:ind w:firstLine="708"/>
        <w:jc w:val="both"/>
        <w:rPr/>
      </w:pPr>
      <w:r>
        <w:rPr>
          <w:sz w:val="28"/>
          <w:szCs w:val="28"/>
        </w:rPr>
        <w:t>5.</w:t>
        <w:tab/>
        <w:t>Плательщик проезда проверяет наличие справок, подтверждающих категорию детей, утверждает подписью руководителя и оттиском печати списки детей, проезд которых он оплачивает.</w:t>
      </w:r>
    </w:p>
    <w:p>
      <w:pPr>
        <w:pStyle w:val="Normal"/>
        <w:snapToGrid w:val="false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проезда после утверждения списка отвечают за целевое использование бюджетных средств, выделенных на оплату проезда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WW">
    <w:name w:val="WW-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WW1">
    <w:name w:val="WW-Знак Знак Знак 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WW2">
    <w:name w:val="WW-Знак Знак Знак Знак Знак Знак Знак2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24:00Z</dcterms:created>
  <dc:creator>Metod-3u</dc:creator>
  <dc:description/>
  <cp:keywords/>
  <dc:language>en-US</dc:language>
  <cp:lastModifiedBy>DAMIN</cp:lastModifiedBy>
  <cp:lastPrinted>2015-05-20T08:27:00Z</cp:lastPrinted>
  <dcterms:modified xsi:type="dcterms:W3CDTF">2016-04-27T08:23:00Z</dcterms:modified>
  <cp:revision>4</cp:revision>
  <dc:subject/>
  <dc:title/>
</cp:coreProperties>
</file>