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  <w:lang w:val="en-US"/>
        </w:rPr>
      </w:pPr>
      <w:r>
        <w:rPr/>
        <w:drawing>
          <wp:inline distT="0" distB="0" distL="0" distR="0">
            <wp:extent cx="87503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6"/>
          <w:szCs w:val="36"/>
        </w:rPr>
      </w:pPr>
      <w:r>
        <w:rPr>
          <w:b/>
          <w:bCs/>
          <w:i w:val="false"/>
          <w:iCs w:val="false"/>
          <w:spacing w:val="20"/>
          <w:sz w:val="36"/>
          <w:szCs w:val="36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6"/>
          <w:szCs w:val="36"/>
        </w:rPr>
      </w:pPr>
      <w:r>
        <w:rPr>
          <w:b/>
          <w:bCs/>
          <w:i w:val="false"/>
          <w:iCs w:val="false"/>
          <w:spacing w:val="20"/>
          <w:sz w:val="36"/>
          <w:szCs w:val="36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b/>
          <w:bCs/>
          <w:i w:val="false"/>
          <w:iCs w:val="false"/>
          <w:spacing w:val="20"/>
          <w:sz w:val="32"/>
          <w:szCs w:val="32"/>
        </w:rPr>
        <w:t xml:space="preserve"> </w:t>
      </w:r>
      <w:r>
        <w:rPr>
          <w:b/>
          <w:bCs/>
          <w:i w:val="false"/>
          <w:iCs w:val="false"/>
          <w:spacing w:val="20"/>
          <w:sz w:val="28"/>
          <w:szCs w:val="28"/>
        </w:rPr>
        <w:t>(пятый созыв, двадцать восьмое заседание)</w:t>
      </w:r>
    </w:p>
    <w:p>
      <w:pPr>
        <w:pStyle w:val="Normal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3" w:hRule="atLeast"/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iCs/>
                <w:sz w:val="44"/>
              </w:rPr>
            </w:pPr>
            <w:r>
              <w:rPr>
                <w:iCs/>
                <w:sz w:val="44"/>
              </w:rPr>
            </w:r>
          </w:p>
          <w:p>
            <w:pPr>
              <w:pStyle w:val="Heading3"/>
              <w:jc w:val="center"/>
              <w:rPr>
                <w:iCs/>
                <w:sz w:val="44"/>
              </w:rPr>
            </w:pPr>
            <w:r>
              <w:rPr>
                <w:iCs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center"/>
        <w:rPr/>
      </w:pPr>
      <w:r>
        <w:rPr>
          <w:b/>
        </w:rPr>
        <w:t>от «19»  июня 2018 года       №71-НПА</w:t>
      </w:r>
    </w:p>
    <w:p>
      <w:pPr>
        <w:pStyle w:val="3"/>
        <w:ind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3"/>
        <w:spacing w:before="240" w:after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приведении размера платы граждан за коммунальные услуги в соответствии с установленными предельными индексами и мере социальной поддержки из бюджета Калтанского городского округа</w:t>
      </w:r>
    </w:p>
    <w:p>
      <w:pPr>
        <w:pStyle w:val="Style14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kem_7_79_part1_202"/>
      <w:bookmarkStart w:id="1" w:name="bssPhr9"/>
      <w:bookmarkStart w:id="2" w:name="dfas8bwke6"/>
      <w:bookmarkStart w:id="3" w:name="kem_7_79_part1_202"/>
      <w:bookmarkStart w:id="4" w:name="bssPhr9"/>
      <w:bookmarkStart w:id="5" w:name="dfas8bwke6"/>
      <w:bookmarkEnd w:id="3"/>
      <w:bookmarkEnd w:id="4"/>
      <w:bookmarkEnd w:id="5"/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  <w:br/>
      </w:r>
      <w:bookmarkStart w:id="6" w:name="kem_7_79_part1_250"/>
      <w:bookmarkStart w:id="7" w:name="kem_7_79_part1_249"/>
      <w:bookmarkEnd w:id="6"/>
      <w:bookmarkEnd w:id="7"/>
      <w:r>
        <w:rPr>
          <w:color w:val="000000"/>
          <w:sz w:val="28"/>
          <w:szCs w:val="28"/>
        </w:rPr>
        <w:t>Советом народных депутатов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танского городского округа</w:t>
      </w:r>
    </w:p>
    <w:p>
      <w:pPr>
        <w:pStyle w:val="Style14"/>
        <w:spacing w:before="0" w:after="0"/>
        <w:jc w:val="right"/>
        <w:rPr/>
      </w:pPr>
      <w:bookmarkStart w:id="8" w:name="kem_7_79_part1_251"/>
      <w:bookmarkEnd w:id="8"/>
      <w:r>
        <w:rPr>
          <w:color w:val="000000"/>
          <w:sz w:val="28"/>
          <w:szCs w:val="28"/>
        </w:rPr>
        <w:t>«19» июня 2018 года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9" w:name="kem_7_79_part1_203"/>
      <w:bookmarkStart w:id="10" w:name="bssPhr10"/>
      <w:bookmarkStart w:id="11" w:name="dfas3xs2iq"/>
      <w:bookmarkStart w:id="12" w:name="kem_7_79_part1_203"/>
      <w:bookmarkStart w:id="13" w:name="bssPhr10"/>
      <w:bookmarkStart w:id="14" w:name="dfas3xs2iq"/>
      <w:bookmarkEnd w:id="12"/>
      <w:bookmarkEnd w:id="13"/>
      <w:bookmarkEnd w:id="14"/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казания меры социальной поддержки граждан, являющихся собственниками или пользователями жилых помещений в многоквартирных домах, либо собственниками жилых домов, и зарегистрированных по месту жительства (по месту пребывания) в этих жилых помещениях или жилых домах, в установленном законодательством Российской Федерации порядке, а также в связи с утверждением Губернатором Кемеровской области предельных (максимальных) индексов изменения размера вносимой гражданами платы за коммунальные услуги в Калтанском городском округе на 2018 год, руководствуясь статьями 154, 156 Жилищного кодекса Российской Федерации,  частью 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атьи 20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Губернатора Кемеровской области от 28.12.2017 № 88-пг</w:t>
        </w:r>
      </w:hyperlink>
      <w:r>
        <w:rPr>
          <w:sz w:val="28"/>
          <w:szCs w:val="28"/>
        </w:rPr>
        <w:t xml:space="preserve"> «Об утверждении предельных (максимальных) индексов изменения вносимой гражданами платы за коммунальные услуги в муниципальных образованиях Кемеровской области на 2018 год», </w:t>
      </w:r>
      <w:r>
        <w:rPr>
          <w:color w:val="000000"/>
          <w:sz w:val="28"/>
          <w:szCs w:val="28"/>
        </w:rPr>
        <w:t xml:space="preserve">Уставом муниципального образования - Калтанский городской округ, Совет народных депутатов Калтанского городского округа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bookmarkStart w:id="15" w:name="kem_7_79_part1_204"/>
      <w:bookmarkStart w:id="16" w:name="bssPhr11"/>
      <w:bookmarkStart w:id="17" w:name="dfasmxvelz"/>
      <w:bookmarkEnd w:id="15"/>
      <w:bookmarkEnd w:id="16"/>
      <w:bookmarkEnd w:id="17"/>
      <w:r>
        <w:rPr>
          <w:b w:val="false"/>
          <w:color w:val="000000"/>
          <w:sz w:val="28"/>
          <w:szCs w:val="28"/>
        </w:rPr>
        <w:t>1. С 01.07.2018 г. привести размер платы граждан, являющихся собственниками или пользователями жилых помещений в многоквартирном доме, либо жилых домов,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 в соответствии с установленным максимальным предельным индексом – 5,9 %, согласно приложению 1 к настоящему решению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</w:r>
      <w:bookmarkStart w:id="18" w:name="kem_7_79_part1_205"/>
      <w:bookmarkStart w:id="19" w:name="bssPhr12"/>
      <w:bookmarkStart w:id="20" w:name="dfasxlvkv8"/>
      <w:bookmarkEnd w:id="18"/>
      <w:bookmarkEnd w:id="19"/>
      <w:bookmarkEnd w:id="20"/>
      <w:r>
        <w:rPr>
          <w:b w:val="false"/>
          <w:color w:val="000000"/>
          <w:sz w:val="28"/>
          <w:szCs w:val="28"/>
        </w:rPr>
        <w:t xml:space="preserve"> Привести в соответствии с установленным предельным индексом размеры субсидии, предоставляемой из бюджета Калтанского городского округа, на возмещение затрат, связанных с применением государственных регулируемых цен, организациям коммунального комплекса, </w:t>
      </w:r>
      <w:r>
        <w:rPr>
          <w:b w:val="false"/>
          <w:sz w:val="28"/>
          <w:szCs w:val="28"/>
        </w:rPr>
        <w:t>согласно</w:t>
      </w:r>
      <w:r>
        <w:rPr>
          <w:rStyle w:val="Appleconvertedspace"/>
          <w:b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glavbukh.ru/npd/edoc/81_213141" \l "kem_7_79_part1_2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 настоящему</w:t>
      </w:r>
      <w:r>
        <w:rPr>
          <w:b w:val="false"/>
          <w:color w:val="000000"/>
          <w:sz w:val="28"/>
          <w:szCs w:val="28"/>
        </w:rPr>
        <w:t xml:space="preserve"> решению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знать утратившими силу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1. Решение Совета народных депутатов Калтанского городского округа от 28.06.2017 г. № 30-НПА </w:t>
      </w:r>
      <w:r>
        <w:rPr>
          <w:b w:val="false"/>
          <w:color w:val="000000"/>
          <w:sz w:val="28"/>
          <w:szCs w:val="28"/>
        </w:rPr>
        <w:t>«О приведении размера платы граждан за коммунальные услуги в соответствии с установленными предельными индексами и мере социальной поддержки из бюджета Калтанского городского округа»;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 Решение Совета народных депутатов Калтанского городского округа от 29.12.2017 г. № 52-НПА </w:t>
      </w:r>
      <w:bookmarkStart w:id="21" w:name="kem_7_79_part1_206"/>
      <w:bookmarkStart w:id="22" w:name="bssPhr13"/>
      <w:bookmarkStart w:id="23" w:name="dfashpi18p"/>
      <w:bookmarkEnd w:id="21"/>
      <w:bookmarkEnd w:id="22"/>
      <w:bookmarkEnd w:id="23"/>
      <w:r>
        <w:rPr>
          <w:b w:val="false"/>
          <w:sz w:val="28"/>
          <w:szCs w:val="28"/>
        </w:rPr>
        <w:t>О внесении изменений в решение Совета народных депутатов Калтанского городского округа</w:t>
      </w:r>
      <w:r>
        <w:rPr>
          <w:b w:val="false"/>
          <w:color w:val="000000"/>
          <w:sz w:val="28"/>
          <w:szCs w:val="28"/>
        </w:rPr>
        <w:t xml:space="preserve"> от 28.06.2017 г. № 30-НПА «О приведении размера платы граждан за коммунальные услуги в соответствии с установленными предельными индексами и мере социальной поддержки из бюджета Калтанского городского округа»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bookmarkStart w:id="24" w:name="kem_7_79_part1_218"/>
      <w:bookmarkStart w:id="25" w:name="bssPhr25"/>
      <w:bookmarkStart w:id="26" w:name="dfaskfddeg"/>
      <w:bookmarkStart w:id="27" w:name="kem_7_79_part1_208"/>
      <w:bookmarkStart w:id="28" w:name="bssPhr15"/>
      <w:bookmarkStart w:id="29" w:name="dfasdu0oeg"/>
      <w:bookmarkEnd w:id="24"/>
      <w:bookmarkEnd w:id="25"/>
      <w:bookmarkEnd w:id="26"/>
      <w:bookmarkEnd w:id="27"/>
      <w:bookmarkEnd w:id="28"/>
      <w:bookmarkEnd w:id="29"/>
      <w:r>
        <w:rPr>
          <w:b w:val="false"/>
          <w:color w:val="000000"/>
          <w:sz w:val="28"/>
          <w:szCs w:val="28"/>
        </w:rPr>
        <w:t>Настоящее решение подлежит официальному опубликованию и вступает в силу 1 июля 2018 года.</w:t>
      </w:r>
    </w:p>
    <w:p>
      <w:pPr>
        <w:pStyle w:val="3"/>
        <w:tabs>
          <w:tab w:val="left" w:pos="0" w:leader="none"/>
          <w:tab w:val="left" w:pos="8931" w:leader="none"/>
        </w:tabs>
        <w:ind w:firstLine="360"/>
        <w:rPr/>
      </w:pPr>
      <w:r>
        <w:rPr>
          <w:color w:val="000000"/>
          <w:szCs w:val="28"/>
        </w:rPr>
        <w:t> </w:t>
      </w: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5.</w:t>
      </w:r>
      <w:r>
        <w:rPr>
          <w:rFonts w:cs="Times New Roman"/>
          <w:szCs w:val="28"/>
        </w:rPr>
        <w:t xml:space="preserve"> Контроль за исполнением настоящего решения возложить на комиссию по вопросам жизнеобеспечения городского округа Совета народных депутатов Калтанского городского округа  (Воронов В.Н.).</w:t>
      </w:r>
    </w:p>
    <w:p>
      <w:pPr>
        <w:pStyle w:val="2"/>
        <w:spacing w:lineRule="auto" w:line="240" w:before="0" w:after="0"/>
        <w:ind w:left="0" w:hanging="28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0" w:name="kem_7_79_part1_219"/>
      <w:bookmarkStart w:id="31" w:name="bssPhr26"/>
      <w:bookmarkStart w:id="32" w:name="dfas51463g"/>
      <w:bookmarkStart w:id="33" w:name="kem_7_79_part1_219"/>
      <w:bookmarkStart w:id="34" w:name="bssPhr26"/>
      <w:bookmarkStart w:id="35" w:name="dfas51463g"/>
      <w:bookmarkEnd w:id="33"/>
      <w:bookmarkEnd w:id="34"/>
      <w:bookmarkEnd w:id="35"/>
    </w:p>
    <w:p>
      <w:pPr>
        <w:pStyle w:val="2"/>
        <w:spacing w:lineRule="auto" w:line="240" w:before="0" w:after="0"/>
        <w:ind w:left="0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283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Совета народных депутатов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лтанского городского округа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М.В. Кул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о. главы </w:t>
      </w:r>
    </w:p>
    <w:p>
      <w:pPr>
        <w:pStyle w:val="3"/>
        <w:ind w:hanging="0"/>
        <w:rPr/>
      </w:pPr>
      <w:r>
        <w:rPr>
          <w:b/>
          <w:bCs/>
          <w:szCs w:val="28"/>
        </w:rPr>
        <w:t xml:space="preserve">Калтанского городского округа                                   Л.А. Шайхелисламова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народных депутатов Калтанского городского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от «19» июня 2018 г. №71-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граждан за коммунальные услуги, приведенной в соответствие с установленными предельными индексами и мере социальной поддержки из бюджета Калт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8"/>
        <w:gridCol w:w="1762"/>
        <w:gridCol w:w="2613"/>
      </w:tblGrid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латы граждан, руб. 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одное водоснабжение МУП КГО «УКВС» (НДС не облагается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олодное водоснабжение МУП КГО «УКВС» (НДС не облагается), потребляемое при содержании общего имущества в многоквартирном дом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отведение МУП КГО «УКВО» </w:t>
            </w:r>
            <w:r>
              <w:rPr>
                <w:bCs/>
                <w:sz w:val="28"/>
                <w:szCs w:val="28"/>
              </w:rPr>
              <w:t>(НДС не облагаетс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отведение МУП КГО «УКВО» </w:t>
            </w:r>
            <w:r>
              <w:rPr>
                <w:bCs/>
                <w:sz w:val="28"/>
                <w:szCs w:val="28"/>
              </w:rPr>
              <w:t>(НДС не облагается), потребляемое при содержании общего имущества в многоквартирном дом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ОАО ЮК «ГРЭС» (с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5</w:t>
            </w:r>
          </w:p>
        </w:tc>
      </w:tr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чее водоснабжение ОАО ЮК «ГРЭС» (с НДС),</w:t>
            </w:r>
            <w:r>
              <w:rPr>
                <w:bCs/>
                <w:sz w:val="28"/>
                <w:szCs w:val="28"/>
              </w:rPr>
              <w:t xml:space="preserve"> потребляемое при содержании общего имущества в многоквартирном дом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5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опление  ОАО ЮК «ГРЭС» (с НДС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при расчетах по приборам учета тепловой энергии, в т.ч. при их временном отсутств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00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при расчетах по нормативам потреб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о. главы </w:t>
      </w:r>
    </w:p>
    <w:p>
      <w:pPr>
        <w:pStyle w:val="3"/>
        <w:ind w:hanging="0"/>
        <w:rPr/>
      </w:pPr>
      <w:r>
        <w:rPr>
          <w:b/>
          <w:bCs/>
          <w:szCs w:val="28"/>
        </w:rPr>
        <w:t xml:space="preserve">Калтанского городского округа                                   Л.А. Шайхелисламова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народных депутатов Калтанского город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9» июня 2018 г. №71-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меры субсидии, предоставляемой из бюджета Калтанского городского округа, на возмещение затрат, связанных с применением государственных регулируемых цен, организациям коммунального комплекса</w:t>
      </w:r>
      <w:r>
        <w:rPr>
          <w:b/>
          <w:color w:val="000000"/>
          <w:sz w:val="28"/>
          <w:szCs w:val="28"/>
        </w:rPr>
        <w:br/>
        <w:b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"/>
        <w:gridCol w:w="2929"/>
        <w:gridCol w:w="1642"/>
        <w:gridCol w:w="16"/>
        <w:gridCol w:w="1641"/>
        <w:gridCol w:w="14"/>
        <w:gridCol w:w="2077"/>
      </w:tblGrid>
      <w:tr>
        <w:trPr>
          <w:trHeight w:val="78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за единицу изме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установленный органом регулирования</w:t>
            </w:r>
          </w:p>
        </w:tc>
      </w:tr>
      <w:tr>
        <w:trPr>
          <w:trHeight w:val="6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одное водоснабжение  МУП КГО «УКВС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6</w:t>
            </w:r>
          </w:p>
        </w:tc>
      </w:tr>
      <w:tr>
        <w:trPr>
          <w:trHeight w:val="72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МУП КГО «УКВО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3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ПАО ЮК « ГРЭС» 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изолированными стояками с полотенцесушител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изолированными стояками без полотенцесуши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1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неизолированными стояками с полотенцесушител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7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истема горячего водоснабжения с неизолированными стояками без полотенцесуши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2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изолированными стояками с полотенцесушител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3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изолированными стояками без полотенцесуши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9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неизолированными стояками с полотенцесушител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,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5</w:t>
            </w:r>
          </w:p>
        </w:tc>
      </w:tr>
      <w:tr>
        <w:trPr>
          <w:trHeight w:val="67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ая система горячего водоснабжения с неизолированными стояками без полотенцесуши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0</w:t>
            </w:r>
          </w:p>
        </w:tc>
      </w:tr>
      <w:tr>
        <w:trPr>
          <w:trHeight w:val="40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ПАО ЮК « ГРЭС»</w:t>
            </w:r>
          </w:p>
        </w:tc>
      </w:tr>
      <w:tr>
        <w:trPr>
          <w:trHeight w:val="40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при расчетах по приборам учета тепловой энергии, в т.ч. при их временном отсутств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топление при расчетах по нормативам потребления для категории зданий с годом постройки до 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3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2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,6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3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,5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4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,5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Отопление при расчетах по нормативам потребления для категории зданий с годом постройки после 1999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6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3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9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4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7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5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6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этажное зд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Тарифы для организаций коммунального комплекса установлены следующими Постановлениями Региональной энергетической комиссии Кемеровской области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МУП КГО «УКВС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Региональной энергетической комиссии Кемеровской области от 09.11.2017 № 355 О внесении изменений в постановление региональной энергетической комиссии Кемеровской области от 04.12.2015 г. № 75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утверждении производственной программы в сфере холодного водоснабжения питьевой водой и об установлении тарифов на питьевую воду МУП КГО «УКВС» (г. Калтан)» в части 2018 года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П КГО «УКВО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Региональной энергетической комиссии Кемеровской области от 09.11.2017 № 356</w:t>
      </w:r>
      <w:r>
        <w:rPr>
          <w:rStyle w:val="Appleconvertedspace"/>
          <w:color w:val="000000"/>
        </w:rPr>
        <w:t> «</w:t>
      </w:r>
      <w:r>
        <w:rPr/>
        <w:t xml:space="preserve">О внесении изменений в постановление региональной энергетической комиссии Кемеровской области от 24.11.2015 № 567 «Об утверждении производственной программы в сфере водоотведения и об установлении тарифов на водоотведение МУП КГО «УКВО» (г. Калтан)» в части 2018 год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АО ЮК «ГРЭС» - Постановлением Региональной энергетической комиссии Кемеровской области от 09.11.2017 г. № 363 «</w:t>
      </w:r>
      <w:r>
        <w:rPr/>
        <w:t>О внесении изменений в постановление региональной энергетической комиссии Кемеровской области от</w:t>
      </w:r>
      <w:r>
        <w:rPr>
          <w:color w:val="000000"/>
        </w:rPr>
        <w:t xml:space="preserve"> 31.12.2015 № 1040 «Об установлении ПАО «Южно-Кузбасская ГРЭС» долгосрочных параметров регулирования и долгосрочных тарифов на тепловую энергию, реализуемую на потребительском рынке г. Калтан, на 2016-2018 годы» в части 2018 го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ПАО ЮК «ГРЭС» - Постановлением Региональной энергетической комиссии Кемеровской области от 12.12.2017 г. № 487 «</w:t>
      </w:r>
      <w:r>
        <w:rPr/>
        <w:t>О внесении изменений в постановление региональной энергетической комиссии Кемеровской области от</w:t>
      </w:r>
      <w:r>
        <w:rPr>
          <w:color w:val="000000"/>
        </w:rPr>
        <w:t xml:space="preserve"> 31.12.2015 № 1042 «Об установлении долгосрочных тарифов на горячую воду в открытой системе горячего водоснабжения (теплоснабжения), реализуемую ПАО «Южно-Кузбасская ГРЭС» (г.Калтан) на потребительском рынке г. Калтан, на 2016-2018 годы» в части 2018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ПАО ЮК «ГРЭС» - Постановлением Региональной энергетической комиссии Кемеровской области от 12.12.2017 г. № 488 «</w:t>
      </w:r>
      <w:r>
        <w:rPr/>
        <w:t>О внесении изменений в постановление региональной энергетической комиссии Кемеровской области от</w:t>
      </w:r>
      <w:r>
        <w:rPr>
          <w:color w:val="000000"/>
        </w:rPr>
        <w:t xml:space="preserve"> 31.12.2015 № 1043 «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ПАО «Южно-Кузбасская ГРЭС» на потребительском рынке г. Калтан, на 2016-2018 годы» в части 2018 года.</w:t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о. главы </w:t>
      </w:r>
    </w:p>
    <w:p>
      <w:pPr>
        <w:pStyle w:val="3"/>
        <w:ind w:hanging="0"/>
        <w:rPr/>
      </w:pPr>
      <w:r>
        <w:rPr>
          <w:b/>
          <w:bCs/>
          <w:szCs w:val="28"/>
        </w:rPr>
        <w:t xml:space="preserve">Калтанского городского округа                                   Л.А. Шайхелисламова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vbukh.ru/npd/edoc/81_174334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0:00Z</dcterms:created>
  <dc:creator>GS-KALTAN</dc:creator>
  <dc:description/>
  <cp:keywords/>
  <dc:language>en-US</dc:language>
  <cp:lastModifiedBy>GS-KALTAN</cp:lastModifiedBy>
  <dcterms:modified xsi:type="dcterms:W3CDTF">2018-06-18T07:20:00Z</dcterms:modified>
  <cp:revision>7</cp:revision>
  <dc:subject/>
  <dc:title/>
</cp:coreProperties>
</file>