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/>
        <w:drawing>
          <wp:inline distT="0" distB="0" distL="0" distR="0">
            <wp:extent cx="923925" cy="115189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 Narrow" w:hAnsi="Arial Narrow" w:cs="Arial Narrow"/>
        </w:rPr>
      </w:pPr>
      <w:r>
        <w:rPr/>
        <w:t xml:space="preserve"> 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РОССИЙСКАЯ ФЕДЕРАЦИЯ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Кемеровская область - Кузбасс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Калтанский городской округ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>Совет народных депутатов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>Калтанского городского округа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(пятый созыв, пятьдесят третье засед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32"/>
          <w:szCs w:val="32"/>
        </w:rPr>
      </w:pPr>
      <w:r>
        <w:rPr>
          <w:rFonts w:cs="Times New Roman"/>
          <w:b/>
          <w:bCs/>
          <w:i/>
          <w:iCs/>
          <w:spacing w:val="20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4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44"/>
              </w:rPr>
              <w:t>Р Е Ш Е Н И Е</w:t>
            </w:r>
          </w:p>
        </w:tc>
      </w:tr>
    </w:tbl>
    <w:p>
      <w:pPr>
        <w:pStyle w:val="3"/>
        <w:jc w:val="center"/>
        <w:rPr>
          <w:rFonts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spacing w:lineRule="atLeast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 «30» марта 2020 года      №150-НПА</w:t>
      </w:r>
    </w:p>
    <w:p>
      <w:pPr>
        <w:pStyle w:val="Normal"/>
        <w:spacing w:lineRule="atLeast" w:line="36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tLeast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257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 внесении изменений в решение Совета народных депутатов Калтанского городского округа от 31 января 2018 г. №58 -НПА                                     «Об утверждении  Порядка размещения сведений о доходах, расходах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 имуществе и обязательствах имущественного характера лиц, замещающих муниципальные должности Калтанского городского округа, и членов их семей на официальных сайтах органов местного самоуправления Калтанского городского округа и предоставления этих сведений средствам массовой информации для опубликова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алтанского городского округ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26» марта 2020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7.4 статьи 40 Федерального закона от 06.10.2003                 №131-ФЗ «Об общих принципах организации местного самоуправления в Российской Федерации», статьей 26 Устава муниципального образования - Калтанский городской округ, Совет народных депутатов Калт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Калтанского городского округа, и членов их семей на официальных сайтах органов местного самоуправления Калтанского городского округа и предоставления этих сведений средствам массовой информации для опубликования, утвержденный  решением  Совета народных депутатов Калтанского городского округа от  31 января 2018 г. № 58-НПА   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Пункт 14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4. 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лицом, замещающим муниципальную должность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органа местного самоуправления, в котором лицо замещает муниципальную должность, и ежегодно обновляются в течение 14 рабочих дней со дня их получения от уполномоченного структурного подразделения Администрации  Правительства Кузбасса для размещения на официальном сайте.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 свое действие на правоотношения возникшие с 1 января 2020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3. Контроль исполнения настоящего Решения возложить на постоянную комиссию по социальным вопросам и развитию местного самоуправления Совета народных депутатов Калтанского городского округа (Ю.М. Жданов</w:t>
      </w:r>
      <w:r>
        <w:rPr/>
        <w:t xml:space="preserve">).  </w:t>
      </w:r>
    </w:p>
    <w:p>
      <w:pPr>
        <w:pStyle w:val="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>Председатель Совета народных депутатов</w:t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>Калтанского городского округа</w:t>
        <w:tab/>
        <w:tab/>
        <w:t xml:space="preserve">                                     М.В. Куликова</w:t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/>
      </w:pPr>
      <w:r>
        <w:rPr>
          <w:b/>
        </w:rPr>
        <w:t>Глава Калтанского городского округа                                      И.Ф. Голдинов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931" w:leader="none"/>
      </w:tabs>
      <w:autoSpaceDE w:val="false"/>
      <w:ind w:firstLine="567"/>
      <w:jc w:val="both"/>
    </w:pPr>
    <w:rPr>
      <w:rFonts w:cs="Arial"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56:00Z</dcterms:created>
  <dc:creator>GS-KALTAN</dc:creator>
  <dc:description/>
  <cp:keywords/>
  <dc:language>en-US</dc:language>
  <cp:lastModifiedBy>User</cp:lastModifiedBy>
  <cp:lastPrinted>2020-03-31T08:44:00Z</cp:lastPrinted>
  <dcterms:modified xsi:type="dcterms:W3CDTF">2020-03-31T01:47:00Z</dcterms:modified>
  <cp:revision>8</cp:revision>
  <dc:subject/>
  <dc:title> </dc:title>
</cp:coreProperties>
</file>