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94080" cy="11188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созыв, тринадцат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</w:rPr>
            </w:pPr>
            <w:r>
              <w:rPr>
                <w:rFonts w:cs="Times New Roman"/>
                <w:i/>
                <w:i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т  «28» сентября 2022 года   №45-НП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 внесении изменений в решение Совета народных депутатов Калтанского городского округа от 22 июня 2016 года №182-Н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«О бюджетном процессе в Калтанском городском округе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 редакции Решений Совета народных депутатов Калтанского городского округа от 26.09.2018г. №78-НПА, от 28.11.2018г. №88-НП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 28.03.2019г. №108-НПА, от 30.04. 2020г. №153-НПА, от 13.11.2020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175-НПА, от 26.02.2021 №187-НП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28» сентяб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251-ФЗ                             «О внесении изменений в Бюджетный кодекс Российской Федерации»,  руководствуясь статьей 26 Устава Калтанского городского округа Кемеровской области - Кузбасса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народных депутатов Калтанского городского округа от 22 июня 2016 года №182-НПА «О бюджетном процессе в Калтанском городском округе» (в ред. Решений Совета народных депутатов Калтанского городского округа от 26.09.2018 г. №78-НПА, от 28.11.2018г. №88-НПА, от 28.03.2019 г. №108-НПА, от 30.04.2020г. №153-НПА от 13.11.2020 г.                        №175-НП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6.02.2021 №187-НП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.7. исключить подпункты 1 и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 свое действие на правоотношения, возникшие с 1 июля 2021 года.</w:t>
      </w:r>
    </w:p>
    <w:p>
      <w:pPr>
        <w:pStyle w:val="2"/>
        <w:ind w:hanging="0"/>
        <w:rPr/>
      </w:pPr>
      <w:r>
        <w:rPr/>
        <w:tab/>
        <w:t>3. Контроль за выполнением настоящего Решения возложить на постоянную комиссию по бюджету, налогам и финансовой политике Совета народных депутатов Калтанского городского округа (М.В. Коротаев).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И.о. председателя Совета народных </w:t>
      </w:r>
    </w:p>
    <w:p>
      <w:pPr>
        <w:pStyle w:val="Normal"/>
        <w:jc w:val="both"/>
        <w:rPr/>
      </w:pPr>
      <w:r>
        <w:rPr>
          <w:b/>
          <w:sz w:val="28"/>
        </w:rPr>
        <w:t>депутатов Калтанского городского округа</w:t>
        <w:tab/>
        <w:t xml:space="preserve">                    </w:t>
        <w:tab/>
        <w:t xml:space="preserve">           Л.П. Лехт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b/>
        </w:rPr>
        <w:t>Глава Калтанского городского округа                                        И.Ф. Голдинов</w:t>
      </w:r>
    </w:p>
    <w:sectPr>
      <w:type w:val="nextPage"/>
      <w:pgSz w:w="11906" w:h="16838"/>
      <w:pgMar w:left="1588" w:right="68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1:00Z</dcterms:created>
  <dc:creator>GS-KALTAN</dc:creator>
  <dc:description/>
  <cp:keywords/>
  <dc:language>en-US</dc:language>
  <cp:lastModifiedBy>User</cp:lastModifiedBy>
  <cp:lastPrinted>2022-09-19T10:00:00Z</cp:lastPrinted>
  <dcterms:modified xsi:type="dcterms:W3CDTF">2022-09-28T07:57:00Z</dcterms:modified>
  <cp:revision>9</cp:revision>
  <dc:subject/>
  <dc:title> </dc:title>
</cp:coreProperties>
</file>