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245110</wp:posOffset>
            </wp:positionV>
            <wp:extent cx="794385" cy="100393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РОССИЙСКАЯ ФЕДЕРАЦИЯ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емеровская область - Кузбасс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Совет народных депутатов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(шестой созыв, двадцать восьмо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36"/>
          <w:lang w:val="en-US"/>
        </w:rPr>
      </w:pPr>
      <w:r>
        <w:rPr>
          <w:rFonts w:cs="Times New Roman"/>
          <w:b/>
          <w:bCs/>
          <w:i/>
          <w:iCs/>
          <w:spacing w:val="20"/>
          <w:sz w:val="36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0"/>
                <w:szCs w:val="40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0"/>
                <w:szCs w:val="40"/>
              </w:rPr>
              <w:t>Р Е Ш Е Н И Е</w:t>
            </w:r>
          </w:p>
        </w:tc>
      </w:tr>
    </w:tbl>
    <w:p>
      <w:pPr>
        <w:pStyle w:val="31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29» ноября 2023 года №99-НП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О внесении изменений в Решение Совета народных депутатов Калтанского городского округа от 28.04.2022 № 31-Н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«Об утверждении Положения о размерах и условиях оплаты труда лиц, замещающих муниципальные должности, муниципальных служащих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(в редакции от 22.06.2022 № 41-НПА, от 21.12.2022 № 61-НП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танского городского округ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9» ноября 2023 год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ями Правительства Кемеровской области – Кузбасса от 14.09.2023 № 590 «Об увеличении фондов оплаты труда работников государственных учреждений Кемеровской области – Кузбасса», от 17.11.2023 № 751 «О внесении изменений в постановление Правительства Кемеровской области – Кузбасса от 14.09.2023 № 590 «Об увеличении фондов оплаты труда работников государственных учреждений Кемеровской области – Кузбасса»,  </w:t>
      </w:r>
      <w:r>
        <w:rPr>
          <w:b w:val="false"/>
          <w:bCs w:val="false"/>
          <w:sz w:val="28"/>
          <w:szCs w:val="28"/>
        </w:rPr>
        <w:t>Совет народных депутатов Калтанского городского округа:</w:t>
      </w:r>
    </w:p>
    <w:p>
      <w:pPr>
        <w:pStyle w:val="31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ИЛ: 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iCs/>
          <w:sz w:val="28"/>
          <w:szCs w:val="28"/>
        </w:rPr>
        <w:t>Совета народных депутатов Калтанского городского округа от 28.04.2022 № 31-НПА «Об утверждении Положения о размерах и условиях оплаты труда лиц, замещающих муниципальные должности, муниципальных служащих»</w:t>
      </w:r>
      <w:r>
        <w:rPr>
          <w:sz w:val="28"/>
          <w:szCs w:val="28"/>
        </w:rPr>
        <w:t xml:space="preserve"> (в редакции от 22.06.2022 № 41-НПА, от 21.12.2022 № 61-НПА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2. Положения о размерах и </w:t>
      </w:r>
      <w:r>
        <w:rPr>
          <w:rFonts w:cs="Times New Roman" w:ascii="Times New Roman" w:hAnsi="Times New Roman"/>
          <w:iCs/>
          <w:sz w:val="28"/>
          <w:szCs w:val="28"/>
        </w:rPr>
        <w:t>условиях оплаты труда лиц, замещающих муниципальные должности, муниципальных служащих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Месячное денежное вознаграждение лицам, замещающим муниципальные должности, устанавливается в следующих размерах:</w:t>
      </w:r>
    </w:p>
    <w:p>
      <w:pPr>
        <w:pStyle w:val="ConsPlus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3260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17" w:leader="none"/>
              </w:tabs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го вознаграждения, руб.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лта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Калта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визионной комиссии города Кал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4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</w:t>
      </w:r>
      <w:r>
        <w:rPr>
          <w:rFonts w:cs="Times New Roman" w:ascii="Times New Roman" w:hAnsi="Times New Roman"/>
          <w:iCs/>
          <w:sz w:val="28"/>
          <w:szCs w:val="28"/>
        </w:rPr>
        <w:t>к Положению о размерах и условиях оплаты труда лиц, замещающих муниципальные должности, муниципальных служащих изложить в новой редакции, согласно приложению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01.12.2023 г.</w:t>
      </w:r>
    </w:p>
    <w:p>
      <w:pPr>
        <w:pStyle w:val="Style14"/>
        <w:tabs>
          <w:tab w:val="clear" w:pos="708"/>
          <w:tab w:val="left" w:pos="900" w:leader="none"/>
        </w:tabs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Совета народных депутатов Калтанского городского округа по бюджету, налогам и финансовой политике (М.В. Коротаев)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Калтанского городского округа                                                      М.В. Кули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лава Калтанского городского округа                                           И.Ф. Голдин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8" w:firstLine="5387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right="28" w:firstLine="53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ConsPlusNormal"/>
        <w:ind w:right="28" w:firstLine="53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танского городского округа</w:t>
      </w:r>
    </w:p>
    <w:p>
      <w:pPr>
        <w:pStyle w:val="ConsPlusNormal"/>
        <w:ind w:right="28" w:firstLine="53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9» ноября 2023 №99-НПА</w:t>
      </w:r>
    </w:p>
    <w:p>
      <w:pPr>
        <w:pStyle w:val="ConsPlusNormal"/>
        <w:ind w:right="28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2"/>
          <w:szCs w:val="22"/>
        </w:rPr>
      </w:pPr>
      <w:bookmarkStart w:id="0" w:name="P53"/>
      <w:bookmarkEnd w:id="0"/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ind w:left="5387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 Положению о размерах и условиях оплаты труда лиц, замещающих муниципальные должности, муниципальных служащих</w:t>
      </w:r>
    </w:p>
    <w:p>
      <w:pPr>
        <w:pStyle w:val="ConsPlusNormal"/>
        <w:ind w:left="5387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ые оклады муниципальны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танского городского округа</w:t>
      </w:r>
    </w:p>
    <w:p>
      <w:pPr>
        <w:pStyle w:val="ConsPlusNormal"/>
        <w:ind w:left="5387" w:hanging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55"/>
        <w:gridCol w:w="2268"/>
      </w:tblGrid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 в месяц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Калтан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лта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Калта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- 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рриториального в составе муниципального образования организационно-распорядительного органа - поселка Мал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рриториального в составе муниципального образования организационно-распорядительного органа - села Сарб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8 - 233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1 - 212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мостояте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1 - 1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7- 179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-советн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4 - 179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редседателя Совета народных депутатов Калта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5 - 152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iCs/>
        </w:rPr>
      </w:pPr>
      <w:r>
        <w:rPr>
          <w:iCs/>
        </w:rPr>
        <w:t xml:space="preserve">Заместитель главы Калтанского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iCs/>
        </w:rPr>
        <w:t>городского округа по экономике                                                            Горшкова А.И.</w:t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3:00Z</dcterms:created>
  <dc:creator>GS-KALTAN</dc:creator>
  <dc:description/>
  <cp:keywords/>
  <dc:language>en-US</dc:language>
  <cp:lastModifiedBy>User</cp:lastModifiedBy>
  <cp:lastPrinted>2022-12-08T07:47:00Z</cp:lastPrinted>
  <dcterms:modified xsi:type="dcterms:W3CDTF">2023-11-29T08:14:00Z</dcterms:modified>
  <cp:revision>28</cp:revision>
  <dc:subject/>
  <dc:title/>
</cp:coreProperties>
</file>