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/>
        <w:tc>
          <w:tcPr>
            <w:tcW w:w="10908" w:type="dxa"/>
            <w:tcBorders/>
          </w:tcPr>
          <w:p>
            <w:pPr>
              <w:pStyle w:val="Normal"/>
              <w:ind w:right="3672" w:firstLine="720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Территориальной программе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перечень жизненно необходимых и важнейших лекарственных пре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зделий медицинского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16"/>
        <w:gridCol w:w="3848"/>
        <w:gridCol w:w="1980"/>
        <w:gridCol w:w="4068"/>
      </w:tblGrid>
      <w:tr>
        <w:trPr>
          <w:trHeight w:val="1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дународное непатентованное наименование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арствен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оказания медицинской помощ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естетики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наркоза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т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для ингаляционной анесте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трогена окс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/балл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а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оксиб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ф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я  для в/в в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м и детям до 18 лет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флур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для инга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м и детям до 18 лет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пентал натр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диэтилов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во флак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тные анестетики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ивака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м и детям до 18 лет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ока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, раствор для инъекций, гель, раствор в капсулах, 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, порош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ивака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м и детям до 18 лет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ка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местного применения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орелаксанты и антихолинэстеразные средства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акурия безил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идак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игмина метилсульф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курония бро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остигмина бро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аметония  йод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ериз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</w:tr>
      <w:tr>
        <w:trPr>
          <w:trHeight w:val="93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иоидные  анальгетики и анальгетики смешанного действия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 + Наркотин + Папаверина гидрохлорид + Кодеин + Теба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ад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капсулы, таблетки, капли для приема внутрь, св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пери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тан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рансдермаль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ХОСПИС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наркотические анальгетики и нестероидные противовоспалительные средства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ицил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лофена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драже, раствор для инъекций, свечи, гель, 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упроф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таблетки, сир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проф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рола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ксик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изол натр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свечи, сироп, порошок, 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оксик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кокси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лечения подагры</w:t>
            </w:r>
          </w:p>
        </w:tc>
      </w:tr>
      <w:tr>
        <w:trPr>
          <w:trHeight w:val="3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пурин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противовоспалительные средства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ал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суспензия, суппозитории рек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сал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рименяемые для лечения аллергических реакций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гидра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гидрамин + Нафазо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с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ира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тири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для приема внутрь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влияющие на центральную нервную систему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судорожные средства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барбита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проевая кислота и ее натриевая со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Таблетк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псулы, сироп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пен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азе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ридж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тираце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рбазе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рам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то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барбита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приема внут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лечения паркинсонизма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та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допа+бенсераз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сулы,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допа + карбидоп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бед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ексифенид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ксиолитики (транквилизаторы)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разол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, табле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еп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, табле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зеп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гран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азеп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психотические средства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м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сульпр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пипр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перид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Таблетк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перид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клопентикс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тиа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за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мепром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за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;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перид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ци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раствор для приема внут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перид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, порошок для приготовления суспензии для внутримышечного введения пролонгирован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нд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пир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сулы, раствор для приема внутрь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пр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рид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луопер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, раствор для инъе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пентикс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фен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м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, 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ротикс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депрессанты и средства нормотимического действия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мела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трипти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драже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оксе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лафакс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оксе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мипра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наципр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е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офе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линд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ра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вокса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циталопр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лечения нарушений сна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пиде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зеп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лечения рассеянного склероза</w:t>
            </w:r>
          </w:p>
        </w:tc>
      </w:tr>
      <w:tr>
        <w:trPr>
          <w:trHeight w:val="4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тирамера ацет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б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едства для лечения опиоидных наркоманий и алкоголизма 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льфир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кс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трекс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средства, влияющие на центральную нервную систему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улинический токсин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Лиофилизированный порошок для инъекций, 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поце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це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, таблетки,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 альфосцер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70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для профилактики и лечения инфекций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бактериальные средства</w:t>
            </w:r>
          </w:p>
        </w:tc>
      </w:tr>
      <w:tr>
        <w:trPr>
          <w:trHeight w:val="1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тр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сулы, порошок для приготовления суспензии для приема внутрь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ка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таблетки, порошок для приготовления суспензии, гранулы для приготовления суспен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 + клавулан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рошок для приготовления сиропа, раствор для инъекций, суспензия, порошок для приготовления инъекционного раст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цил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циллин + сульбак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тин бензилпеницил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пеницил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к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ифлокса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та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мазь, 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ицик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пене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за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пенем + Циласта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итр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рошок для инъекций, суспен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а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тримокс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суспензия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флокса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зол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, суспензия для приема внут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ене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сифлокса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л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флокса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ли глазные, капли уш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цил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окса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фузий, табле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флокса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иперациллин +                       тазобак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акси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цет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цик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ая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ксиметилпеницил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гранулят для приготовления суспен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зид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г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мфеник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сулы, глазные капли, 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зо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епи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операз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операзон + сульбак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отакси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азиди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обипрола медокар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риакс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урокси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офлокса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, 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раствора в/в, таблетки, мазь, глазная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туберкулезные средства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салицил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гранулы, лиофилизат для приготовления раствора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аз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препар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флокса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зин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он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абу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амп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порошок для приготовления раствора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изид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ваз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се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мбут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н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вирусные средства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занави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клови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рошок для инъекций, мазь, крем, глазная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циклови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иклови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лиофилизированный порошок для приготовлени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но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рошок для  раствора перора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дову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ксури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гл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азолилэтанамид пентандиовой кисло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нави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оце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ву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внутренне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енилтиометил-диметиламинометил-гидроксиброминдол карбоновой кисло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ра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суспен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ви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нта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у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порошок для приготовления раствора для приема внут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з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кави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ДОЗН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авире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грибковые средства</w:t>
            </w:r>
          </w:p>
        </w:tc>
      </w:tr>
      <w:tr>
        <w:trPr>
          <w:trHeight w:val="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ицин 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,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икон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ргиллёз</w:t>
            </w:r>
          </w:p>
        </w:tc>
      </w:tr>
      <w:tr>
        <w:trPr>
          <w:trHeight w:val="6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акон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вагинальные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трим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, раствор, таблетки вагин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а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кон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люкан по решению ВК ЛПУ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протозойные и противомалярийные средства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хлорох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ид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, суппоз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нд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р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икванте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х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средства для профилактики и лечения инфекций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е препараты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ион цин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наруж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2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кцины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ксин дифтерий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ксин дифтерийно-столбняч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антирабическ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бруцеллез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3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брюшнотифоз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для профилактики вирусного гепатита 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для профилактики вирусного гепатита 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желтой лихорад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коклюшно-дифтерийно-столбняч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1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корев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Ку-лихорад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лептоспироз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менингококков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паротит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полиомиелит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риема внут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цина против клещевого энцефалит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активированный цельный вирус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сибиреязвен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туберкулез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туляремий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холер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чум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 для профилактики грипп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муноглобулины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 антирабиче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 против гепатита В челове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 против клещевого энцефали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>
          <w:trHeight w:val="5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 противоботулиниче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 противогриппозный челове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 противодифтерийный челове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 противостолбнячный челове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оглобулин человека нормальны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ыворотки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противоботулиническ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противодифтерий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воротк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лбняч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противотуберкулез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 коклюшные и паракоклюш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 парагриппоз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 холер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оопухолевые, иммунодепрессивные и сопутствующие средства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тостатические средства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иоп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3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имоцитарный глобу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оз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рагиназ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алут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блас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крис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релб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цитаб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карб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арб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7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тин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лиофилизированный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шок для приготовлени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норуб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оруб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таксе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инъекционного раст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руб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отек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осф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ецитабин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пла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ус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устин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фал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птопу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трекс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, ревматолог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ксант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 концентрированный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ус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липла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 раствора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итаксе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раствор для инфузий концентр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титрекс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офилизированный порошок для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я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ионного раст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фу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озоло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поз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гуан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гематолог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тек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ок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готовления раствора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но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дараб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емус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инъекционного раст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урац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раствор для инфузий концентрированный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мбуц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15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фосф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инъекционного раствора, порошок для приготовления раствора для инъекций, таблетки, др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, ревматолог</w:t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пла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раб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емест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сахарной оболо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руб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мус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инъекционного раст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их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поз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моны и антигормоны для лечения опухолей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ро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ере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суспензии в/м в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ере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-депо (шпр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ро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естр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оксипрогесте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суспензия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ксиф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емиф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т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оте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средства, применяемые при химиотерапии</w:t>
            </w:r>
          </w:p>
        </w:tc>
      </w:tr>
      <w:tr>
        <w:trPr>
          <w:trHeight w:val="7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ндрон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инфузионного раствора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альф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, раствор для инъекций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чи, лиофилизированный порошок для приготовления раствора для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риема внутрь,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гепатолог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я фолина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дрон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сулы, концентрат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готовления инфузионного раст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колог</w:t>
            </w:r>
          </w:p>
        </w:tc>
      </w:tr>
      <w:tr>
        <w:trPr>
          <w:trHeight w:val="7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грасти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</w:t>
            </w:r>
          </w:p>
        </w:tc>
      </w:tr>
      <w:tr>
        <w:trPr>
          <w:trHeight w:val="7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нсет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, суппоз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, реаниматолог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идрон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т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твора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сет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грасти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для лечения остеопороза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едрон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раствора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гематолог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влияющие на кровь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анемические средства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а (III) гидроксид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, сир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сульф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, капли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сульфат + Аскорбин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сульфат + поливитамин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ие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окобала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этин альф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этин б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, влияющие на систему свертывания кров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еплаз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апрон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а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рин натр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тепарин натр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иридам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идогре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, покрытые оболоч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после АКШ, ЧТКА и 6 месяцев после острого инфаркта миокарда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диона натрия бисульф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опарин кальц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с раствором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мина сульф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киназ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ексам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оксапарин натр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с раствором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мзил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зопротекторы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ростад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5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оксифил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творы и плазмозаменители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 для парентерального пит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, концентрированный 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истиллирован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этилкрахма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цинированный модифицированный желатино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тр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троз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ые эмульс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я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параты крови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свертывания крови I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лиофилизированный для инъекций, порошок лиофилизированный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</w:t>
            </w:r>
          </w:p>
        </w:tc>
      </w:tr>
      <w:tr>
        <w:trPr>
          <w:trHeight w:val="16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свертывания крови VI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лиофилизированный для инъекций, порошок лиофилизированный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Эптаког альфа (активированный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</w:t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влияющие на сердечно-сосудистую систему</w:t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етония бро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,бета-адреноблокатор неселектив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лоди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опрол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капсулы, таблетки, драже, таблетки замедленного высвоб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та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а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инфузионного раствора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брадина гидрохлор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орбида динитр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Таблетки, капсулы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эрозоль, 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орбида мононитр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п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опр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едил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ни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ризах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оприл и его комбина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рт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доп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ременных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азо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лице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,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, капсулы, аэрозо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еди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эпинеф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ин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фен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ранол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, табле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пр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н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оди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эф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капли гл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инопр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апр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лапр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неф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ци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ие средства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нтгеноконтрастные средства</w:t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сульф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оди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опентен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оз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ы для раст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екс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иксан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про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амидотризо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люоресцирующие средства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оресцеин натр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диоизотопные средства</w:t>
            </w:r>
          </w:p>
        </w:tc>
      </w:tr>
      <w:tr>
        <w:trPr>
          <w:trHeight w:val="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тех 99мТс, реагент для получ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фит 99мТс, реагент для получ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гностикумы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бруцеллез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дифтерийный эритроцитарный антиге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клещевого энцефали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коклюш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коревой эритроцитарный антиге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паракоклюш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паротит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псевдотуберкулез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сибиреязвенный эритроцитар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ум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туляремий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 чум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ы гриппоз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ы трепонемные эритроцитарные антиге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мы шигеллез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мунодиагностикумы, иммуноглобулины и сыворотки диагностические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ы бруцеллезные диагностическ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ы для выявления риккетсий сыпного тиф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ы туляремийные диагностическ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определения иммуноглобулинов класса М к вирусу гепатита 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к НВs – антиген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коклюшная диагностическ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паракоклюшная диагностическ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туляремийная диагностическ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чумная антифаговая диагностическ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 менингококковые диагностическ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 холерные диагностическ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ст-системы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-система для выявления антител к антигенам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ов иммунодефицита челове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а для выявления антител к ВИ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а иммуноферментная для выявления НВs – антиге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а иммуноферментная для выявления антигена вируса гепатита 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а иммуноферментная для выявления антигена вируса клещевого энцефали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а иммуноферментная для выявления антигенов вируса грипп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а иммуноферментная для выявления антигенов дифтерийного токси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а иммуноферментная для выявления антигенов менингококковых серогрупп          А и 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септики</w:t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бензо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я, мазь, г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ная кислот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, спиртовый 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лиантовый зеле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,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ый раствор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перманган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, 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муравьи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он-й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, мазь, свечи вагин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ексан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гекси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сульф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для дезинфекции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обработки рук</w:t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содержащие и комбинированные раствор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, спрей, г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параты для дезинфекции и предстерилизационной очистки</w:t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содержащие сред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, раствор, гранул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ЧАС и совмещенного действ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содержащие сред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параты для дезинфекции и стерилизации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глютарового альдеги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надуксусной кисло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дезинфекции в стоматолог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дезинфекции поверхност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, сп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обработки эндоскоп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для лечения заболеваний желудочно-кишечного тракта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ациды и другие противоязвенные средства</w:t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препар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клопр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пр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ити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отид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мепр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азмолитические средства</w:t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глазные капли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к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верина гидрохлор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фил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нкреатические энзимы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драже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диарейные средства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аэдрический смекти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суспензии для приема внут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ер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абительные средства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улоз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, используемые для лечения заболеваний печени и желчевыводящих путей</w:t>
            </w:r>
          </w:p>
        </w:tc>
      </w:tr>
      <w:tr>
        <w:trPr>
          <w:trHeight w:val="2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бин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одезоксихолевая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сулы, суспенз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нциальные фосфолипиды + метион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ферменты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тин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нтеросорбирующие средства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нин гидролизный (полифан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моны и средства, влияющие на эндокринную систему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оловые гормоны, синтетические субстанции и антигормоны</w:t>
            </w:r>
          </w:p>
        </w:tc>
      </w:tr>
      <w:tr>
        <w:trPr>
          <w:trHeight w:val="7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метазон и его комбина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, крем, таблетки,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, раствор для инъекций, лос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крипт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ортиз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, мазь, раствор для внутривенных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оксикорт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аметаз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, 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мопресс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</w:t>
            </w:r>
          </w:p>
        </w:tc>
      </w:tr>
      <w:tr>
        <w:trPr>
          <w:trHeight w:val="6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тахистер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, капсулы,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</w:t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миф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тироксин натр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тирон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тропин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</w:tc>
      </w:tr>
      <w:tr>
        <w:trPr>
          <w:trHeight w:val="8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еднизол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, порошок, суспензия для инъекций, крем,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таз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, лосьон,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дрол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 масля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реот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изол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, раствор для инъекций, порошок для инъекций, глазные капли, маз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ма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мцинол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суспензия для инъекций, 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дрокортиз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онический гонадотро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строгены и гестагены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прогесте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раствор в ма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прос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прост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, 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прост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еприст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этисте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страдиола фосф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есте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в масле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нилэстради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улины и средства для лечения сахарного диабета</w:t>
            </w:r>
          </w:p>
        </w:tc>
      </w:tr>
      <w:tr>
        <w:trPr>
          <w:trHeight w:val="1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енкл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енкламид + метфор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вид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лаз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мепир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аг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 аспар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 аспарт двухфаз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 гларг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 двухфазный (человеческий генноинженерный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 детеми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улин  - изофан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ческий генноинженерный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улин лизпро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 лизпро двухфаз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ензия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 растворимый (человеческий генноинженерный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фор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используемые в урологии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лечения аденомы простаты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азо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суло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терапии при почечной недостаточности и пересадке органов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фенолата мофети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таблетки п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фенол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для перитонеального диализ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ролиму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спо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раствор, концентрат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уретики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зол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хлортиазид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ит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нолакт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се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, табле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талид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ства для лечения офтальмологических заболеваний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ротивовоспалительные средства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кс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ми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метоксипирид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отические средства и средства для лечения глаукомы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опрос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карп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карпин + Тимол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ол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лечения катаракты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енокс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Цитохром С+аденозин+никотина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имуляторы регенерации и ретинопротекторы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этилпиридин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влияющие на мускулатуру матки</w:t>
            </w:r>
          </w:p>
        </w:tc>
      </w:tr>
      <w:tr>
        <w:trPr>
          <w:trHeight w:val="9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опрена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вор для инъекций, раствор для инфузий концентр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эргомет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,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тоц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влияющие на органы дыхания</w:t>
            </w:r>
          </w:p>
        </w:tc>
      </w:tr>
      <w:tr>
        <w:trPr>
          <w:trHeight w:val="52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астматические средства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фил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, табле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ометаз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, сп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ометазон + Формотер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, сп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сонид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галяций, капли назальные, раствор для инга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наза альф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га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атропия бром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галяций, аэроз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атропия бромид + Фенотер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, раствор для инга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ктант альф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эндотрахеального введения новорожде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етерол и его комбина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озированный (флак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бутам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, таблетки, раствор для инъекций, порошок для ингаляций, раствор для инга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федр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филл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ер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, раствор для инга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тиказ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успензия - назальная, спрей 50мкг/доза во флаконах с дозирующим устро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тер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галяций, аэрозоль для инга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отерол + будесон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га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средства для лечения заболеваний органов дыхания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кс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галяции или для приема внутрь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оксдиаз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воры, электролиты, средства коррекции кислотного равновесия, средства питания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тательные смеси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ое пит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ок для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питательной сме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для энтерального пит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энтерального питания, 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ктролиты, средства коррекции кислотного равновесия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-гидроксиметил-пропанди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хлор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карбон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хлор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раствор для инфузий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Растворы электролитные моно - и поликомпонент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и минералы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овая кис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ферола ацет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сулы, масляный раств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ола ацет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оксина гидрохлори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, поро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альцифер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, капли, масляный пероральный 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м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, 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никотиновая и ее производ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средства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лин и растительные мас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, ма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доты</w:t>
            </w:r>
          </w:p>
        </w:tc>
      </w:tr>
      <w:tr>
        <w:trPr>
          <w:trHeight w:val="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з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он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елия медицинского назначения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мотр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ирург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забора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перел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введения инс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раз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ный материал, в том числе синте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ащения:</w:t>
            </w:r>
          </w:p>
        </w:tc>
      </w:tr>
      <w:tr>
        <w:trPr>
          <w:trHeight w:val="35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- врачебная комиссия;</w:t>
            </w:r>
          </w:p>
        </w:tc>
      </w:tr>
      <w:tr>
        <w:trPr>
          <w:trHeight w:val="79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интенсивный этап лечения (первая медицинская помощь, интенсивное лечение в стационаре, требующее круглосуточного врачебного наблюдения) независимо от объемов финансового обеспечения Территориальной программы;</w:t>
            </w:r>
          </w:p>
        </w:tc>
      </w:tr>
      <w:tr>
        <w:trPr>
          <w:trHeight w:val="79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этап долечивания: продолжение лечения в стационаре, требующее круглосуточного медицинского наблюдения (в пределах утвержденных ассигнований и фактического финансирования), амбулаторное лечение, в том числе льготное (бесплатное или с 50-процентной скидкой) лекарственное обеспечение граждан в соответствии с перечнем групп населения и категорий заболеваний;</w:t>
            </w:r>
          </w:p>
        </w:tc>
      </w:tr>
      <w:tr>
        <w:trPr>
          <w:trHeight w:val="79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средства профилактики в пределах утвержденных ассигнований и фактического финансирования. Вакцинопрофилактика населения из групп риска осуществляется в соответствии с национальным календарем прививок и календарем прививок по эпидемиологическим показаниям.</w:t>
            </w:r>
          </w:p>
        </w:tc>
      </w:tr>
      <w:tr>
        <w:trPr>
          <w:trHeight w:val="298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:</w:t>
            </w:r>
          </w:p>
        </w:tc>
      </w:tr>
      <w:tr>
        <w:trPr>
          <w:trHeight w:val="108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рриториальный перечень жизненно необходимых и важнейших лекарственных средств  и изделий медицинского назначения разработан формулярной комиссией департамента охраны здоровья населения Кемеровской области (решение от 20.11.2009 г. № 3).</w:t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средств ОМС в специализированных отделениях по профилю не оплачиваются: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туберкулезные средства, кроме рифампицина;</w:t>
            </w:r>
          </w:p>
        </w:tc>
      </w:tr>
      <w:tr>
        <w:trPr>
          <w:trHeight w:val="37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психотические средства, кроме растворов для инъекций;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депрессанты и средства нормотимического действия, кроме магния сульфата;</w:t>
            </w:r>
          </w:p>
        </w:tc>
      </w:tr>
      <w:tr>
        <w:trPr>
          <w:trHeight w:val="37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для лечения алкоголизма и наркомании, кроме налоксона на интенсивном этапе в неонатологии;</w:t>
            </w:r>
          </w:p>
        </w:tc>
      </w:tr>
      <w:tr>
        <w:trPr>
          <w:trHeight w:val="33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кцины, иммуноглобулины, сыворотки, применяемые с профилактической целью.</w:t>
            </w:r>
          </w:p>
        </w:tc>
      </w:tr>
      <w:tr>
        <w:trPr>
          <w:trHeight w:val="168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3. Каждое медицинское учреждение разрабатывает формуляр лекарственных препаратов и изделий медицинского назначения на основе Территориального перечня и Областного Формуляра в соответствии с профилем, видами и объемами оказываемой медицинской помощи. Формуляр лечебного учреждения, работающего в системе ОМС, утверждается территориальной согласительной комиссией. Формуляры областных и лечебных учреждений, не работающих в системе ОМС, утверждаются формулярной комиссией департамента охраны здоровья населения Кемеровской област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сновной"/>
    <w:basedOn w:val="Normal"/>
    <w:qFormat/>
    <w:pPr/>
    <w:rPr>
      <w:sz w:val="20"/>
      <w:szCs w:val="20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1:00Z</dcterms:created>
  <dc:creator>Владелец</dc:creator>
  <dc:description/>
  <cp:keywords/>
  <dc:language>en-US</dc:language>
  <cp:lastModifiedBy>Владелец</cp:lastModifiedBy>
  <dcterms:modified xsi:type="dcterms:W3CDTF">2011-03-18T09:24:00Z</dcterms:modified>
  <cp:revision>1</cp:revision>
  <dc:subject/>
  <dc:title/>
</cp:coreProperties>
</file>