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/>
        <w:drawing>
          <wp:inline distT="0" distB="0" distL="0" distR="0">
            <wp:extent cx="869315" cy="10858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Arial Narrow" w:hAnsi="Arial Narrow" w:cs="Arial Narrow"/>
        </w:rPr>
      </w:pPr>
      <w:r>
        <w:rPr/>
        <w:t xml:space="preserve"> 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РОССИЙСКАЯ ФЕДЕРАЦИЯ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Кемеровская область-Кузбасс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Калтанский городской округ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6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</w:rPr>
        <w:t>Совет народных депутатов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spacing w:val="20"/>
          <w:sz w:val="36"/>
        </w:rPr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pacing w:val="20"/>
          <w:sz w:val="36"/>
        </w:rPr>
        <w:t>Калтанского городского округа</w:t>
      </w:r>
    </w:p>
    <w:p>
      <w:pPr>
        <w:pStyle w:val="Heading8"/>
        <w:pBdr>
          <w:bottom w:val="double" w:sz="12" w:space="0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/>
          <w:spacing w:val="20"/>
          <w:sz w:val="32"/>
          <w:szCs w:val="32"/>
        </w:rPr>
        <w:t>(шестой созыв, двадцатое засед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32"/>
          <w:szCs w:val="32"/>
        </w:rPr>
      </w:pPr>
      <w:r>
        <w:rPr>
          <w:rFonts w:cs="Times New Roman"/>
          <w:b/>
          <w:bCs/>
          <w:i/>
          <w:iCs/>
          <w:spacing w:val="20"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44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44"/>
              </w:rPr>
              <w:t>Р Е Ш Е Н И 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44"/>
              </w:rPr>
            </w:pPr>
            <w:r>
              <w:rPr>
                <w:rFonts w:cs="Times New Roman"/>
                <w:i/>
                <w:iCs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"/>
        <w:jc w:val="center"/>
        <w:rPr>
          <w:rFonts w:cs="Times New Roman"/>
          <w:sz w:val="8"/>
        </w:rPr>
      </w:pPr>
      <w:r>
        <w:rPr>
          <w:rFonts w:cs="Times New Roman"/>
          <w:sz w:val="8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от  «____» _________   2023 года   №___-НПА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ab/>
        <w:t xml:space="preserve">                                        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 внесении изменений в решение Совета народных депутатов Калтанского городского округа от 26.09.2018 №81-НП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«Об утверждении Положения об организации ритуальных услуг и содержании мест захоронения на территор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танского городского округ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инято Советом народных депутатов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алтанского городского округа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«____»________ 2023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3 части 1 статьи 16 Федерального закона от 06.10.2003 №131-ФЗ «Об общих принципах организации местного самоуправления в Российской Федерации», руководствуясь Федеральным законом от 12.01.1996 №8-ФЗ «О погребении и похоронном деле», Законом Кемеровской области от 07.12.2018 №104-ОЗ « О некоторых вопросах в сфере погребения и похоронного дела в Кемеровской области», руководствуясь статьей 26 Устава Калтанского городского округа Кемеровской области - Кузбасса, Совет народных депутатов Калта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оложение об организации ритуальных услуг и содержании мест захоронения на территории Калтанского городского округа, утвержденного решением Совета народных депутатов Калтанского городского округа от 26.09. 2018 г №81-НПА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1. пункт 1.1. изложить в следующей редакции: </w:t>
      </w:r>
    </w:p>
    <w:p>
      <w:pPr>
        <w:pStyle w:val="Normal"/>
        <w:autoSpaceDE w:val="false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«1.1. Положение об организации ритуальных услуг и содержании мест захоронения на территории Калтанского городского округа (далее - Положение) разработано в целях обеспечения надлежащего содержания мест захоронения, находящихся на территории Калтанского городского округа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1.1996 №8-ФЗ «О погребении и похоронном деле»,</w:t>
      </w:r>
      <w:r>
        <w:rPr/>
        <w:t xml:space="preserve"> </w:t>
      </w:r>
      <w:r>
        <w:rPr>
          <w:sz w:val="28"/>
          <w:szCs w:val="28"/>
        </w:rPr>
        <w:t>Постановлением Главного государственного санитарного врача РФ от 28.01.2021 № 3 (ред. от 14.02.2022)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ГОСТ Р 54611-2011. Национальный стандарт Российской Федерации. Услуги бытовые. Услуги по организации и проведению похорон. Общие требования (утвержден Приказом Федерального агентства по техническому регулированию и метрологии от 08.12.2011 №746-ст),                        МДК 11-01.2002. Рекомендации о порядке похорон и содержании кладбищ в Российской Федерации (рекомендованы протоколом Госстроя РФ от 25.12.2001 №01-нс-22/1), СП 59.13330.2012. Свод правил. Доступность зданий и сооружений для маломобильных групп населения. Актуализированная редакция СНиП 35-01-2001, Законом Кемеровской области от 07.12.2018 №104-ОЗ                         «О некоторых вопросах в сфере погребения и похоронного дела в Кемеровской области», Уставом Калтанского городского округа Кемеровской области – Кузбасса»,</w:t>
      </w:r>
    </w:p>
    <w:p>
      <w:pPr>
        <w:pStyle w:val="Normal"/>
        <w:autoSpaceDE w:val="false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пункте 1.2. слова «Уставом муниципального образования - Калтанский городской округ» заменить словами «Уставом Калтанского городского округа Кемеровской области – Кузбасса»;</w:t>
      </w:r>
    </w:p>
    <w:p>
      <w:pPr>
        <w:pStyle w:val="Normal"/>
        <w:autoSpaceDE w:val="false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  Пункт 5.3.  изложить в следующей редакции:</w:t>
      </w:r>
    </w:p>
    <w:p>
      <w:pPr>
        <w:pStyle w:val="Normal"/>
        <w:autoSpaceDE w:val="false"/>
        <w:ind w:left="-142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5.3.</w:t>
      </w:r>
      <w:r>
        <w:rPr/>
        <w:t xml:space="preserve"> </w:t>
      </w:r>
      <w:r>
        <w:rPr>
          <w:sz w:val="28"/>
          <w:szCs w:val="28"/>
        </w:rPr>
        <w:t>Погребение военнослужащих, граждан, призванных на военные сборы, сотрудников органов внутренних дел, Государственной противопожарной службы, сотрудников учреждений и органов уголовно-исполнительной системы, сотрудников органов принудительного исполнения Российской Федерации, погибших при прохождении военной службы (военных сборов, службы) или умерших в результате увечья (ранения, травмы, контузии), заболевания в мирное время, осуществляется в соответствии с настоящим Федеральным законом, другими федеральными законами и иными нормативными правовыми актами Российской Федерации.»;</w:t>
      </w:r>
    </w:p>
    <w:p>
      <w:pPr>
        <w:pStyle w:val="Normal"/>
        <w:autoSpaceDE w:val="false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Дополнить разделом 13.1. Порядок захоронения на воинском участке и содержания воинского участка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13.1. Порядок захоронения на воинском участке и содержания воинского участка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1.1 Администрация Калтанского городского округа в соответствии с пунктом 2.2. настоящего Положения создает воинский участок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1.2.</w:t>
      </w:r>
      <w:r>
        <w:rPr/>
        <w:t xml:space="preserve"> </w:t>
      </w:r>
      <w:r>
        <w:rPr>
          <w:sz w:val="28"/>
          <w:szCs w:val="28"/>
        </w:rPr>
        <w:t>Оказание ритуальных услуг, установка памятников и отдание воинских почестей при захоронении на воинском участке производится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1.3. Созданный воинский участок предназначается для погребения умерших или погибших, указанных в пунктах 1, 3 статьи 11 Федерального закона от 12.01.1996 № 8-ФЗ «О погребении и похоронном деле», с учетом волеизъявления умершего или погибшего либо пожелания супруга (супруги), близких родственников или иных родственников в соответствии с законодательством Российской Федераци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1.4. Погребение иных лиц, не указанных в пункте 13.1.3 Положения, на созданном воинском участке не допускаетс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1.5.</w:t>
      </w:r>
      <w:r>
        <w:rPr/>
        <w:t xml:space="preserve"> </w:t>
      </w:r>
      <w:r>
        <w:rPr>
          <w:sz w:val="28"/>
          <w:szCs w:val="28"/>
        </w:rPr>
        <w:t>Для захоронения на воинском участке лиц, указанных в пункте 13.1.3 настоящего Положения, выделяется на безвозмездной основе участок земли размером 2,0*2,5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1.6. Время захоронения устанавливается по согласованию с лицом, взявшим на себя обязанность осуществить захоронение при оформлении заказа на услуги по погребению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3.1.8. Надгробные сооружения устанавливаются по заказам родственников с допустимыми габаритами: - высота памятника не должна превышать 1,5 м, - ширина и длина должны соответствовать размерам могил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9. При захоронении возможно проведение воинского ритуала, связанного с отданием воинских почестей. Организацией проведения ритуала отдания воинских почестей занимается воинские комиссариаты по месту жительства покойного.  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3.1.10.</w:t>
      </w:r>
      <w:r>
        <w:rPr/>
        <w:t xml:space="preserve"> </w:t>
      </w:r>
      <w:r>
        <w:rPr>
          <w:sz w:val="28"/>
          <w:szCs w:val="28"/>
        </w:rPr>
        <w:t xml:space="preserve">Отвод земельных участков для воинских захоронений на воинском участке не может превышать 5 кв. метров и оставлением проходов слева вдоль захоронения 1,0 м, справа вдоль захоронения 0,5 м, вдоль следующего захоронения, справа 1,0 м, проход между рядами 0,5 м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1.11 Лицо, ответственное   за   захоронение на воинском участке должно соблюдать требования раздела 6 настоящего Положения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места захоронения должны согласовываться с администрацией Калтан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 </w:t>
      </w:r>
    </w:p>
    <w:p>
      <w:pPr>
        <w:pStyle w:val="2"/>
        <w:ind w:hanging="142"/>
        <w:rPr/>
      </w:pPr>
      <w:r>
        <w:rPr/>
        <w:tab/>
        <w:t xml:space="preserve">         3. Контроль за выполнением настоящего Решения возложить на председателя Совета народных депутатов Калтанского городского округа                 М.В. Куликову.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Председатель Совета народных </w:t>
      </w:r>
    </w:p>
    <w:p>
      <w:pPr>
        <w:pStyle w:val="Normal"/>
        <w:jc w:val="both"/>
        <w:rPr/>
      </w:pPr>
      <w:r>
        <w:rPr>
          <w:b/>
          <w:sz w:val="28"/>
        </w:rPr>
        <w:t>депутатов Калтанского городского округа</w:t>
        <w:tab/>
        <w:t xml:space="preserve">                          М.В. Куликова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Калтанского городского округа                                      И.Ф. Голдинов</w:t>
      </w:r>
    </w:p>
    <w:sectPr>
      <w:type w:val="nextPage"/>
      <w:pgSz w:w="11906" w:h="16838"/>
      <w:pgMar w:left="1588" w:right="680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931" w:leader="none"/>
      </w:tabs>
      <w:autoSpaceDE w:val="false"/>
      <w:ind w:firstLine="567"/>
      <w:jc w:val="both"/>
    </w:pPr>
    <w:rPr>
      <w:rFonts w:cs="Ari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54:00Z</dcterms:created>
  <dc:creator>GS-KALTAN</dc:creator>
  <dc:description/>
  <cp:keywords/>
  <dc:language>en-US</dc:language>
  <cp:lastModifiedBy>User</cp:lastModifiedBy>
  <cp:lastPrinted>2022-09-19T10:00:00Z</cp:lastPrinted>
  <dcterms:modified xsi:type="dcterms:W3CDTF">2023-03-15T07:55:00Z</dcterms:modified>
  <cp:revision>3</cp:revision>
  <dc:subject/>
  <dc:title> </dc:title>
</cp:coreProperties>
</file>