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98425</wp:posOffset>
            </wp:positionV>
            <wp:extent cx="600075" cy="750570"/>
            <wp:effectExtent l="0" t="0" r="0" b="0"/>
            <wp:wrapTight wrapText="bothSides">
              <wp:wrapPolygon edited="0">
                <wp:start x="-248" y="0"/>
                <wp:lineTo x="-248" y="19415"/>
                <wp:lineTo x="7990" y="21279"/>
                <wp:lineTo x="9864" y="21279"/>
                <wp:lineTo x="11361" y="21279"/>
                <wp:lineTo x="13109" y="21279"/>
                <wp:lineTo x="21600" y="19415"/>
                <wp:lineTo x="21600" y="0"/>
                <wp:lineTo x="-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2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 ___________2022 г.        </w:t>
        <w:tab/>
        <w:t xml:space="preserve">    № _____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Калтанского городского округа от 27.12.2019 № 300-п «Об утверждении муниципальной программы «Поддержка и развитие малого и среднего предпринимательства Калтанского городского округа» на 2020-2024 годы»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(в ред. от 21.07.2020 г. № 173-п, от 20.01.2021 г. № 07-п, от 03.02.2021 г. № 38-п, от 09.08.2021 г. № 251-п, от 01.02.2022 г. № 56-п, от 19.04.2022 № 158-п)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лтанского городского округа от 21.12.2022 № 60-НПА </w:t>
      </w:r>
      <w:r>
        <w:rPr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 xml:space="preserve">О бюджете Калтанского городского округа Кемеровской области – Кузбасса на 2023 год и на плановый период 2024 и 2025 годов», постановлением 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</w:rPr>
        <w:t>администрации Калтанского городского округа</w:t>
      </w:r>
      <w:r>
        <w:rPr>
          <w:rFonts w:cs="Times New Roman" w:ascii="Times New Roman" w:hAnsi="Times New Roman"/>
          <w:sz w:val="25"/>
          <w:szCs w:val="25"/>
        </w:rPr>
        <w:t xml:space="preserve"> от 14.11.2022 №348-п «Об утверждении реестра муниципальных программ, рекомендуемых к финансированию в 2023 году и плановом периоде 2024-2025 годах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1. Внести в постановление администрации Калтан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</w:rPr>
        <w:t>от 27.12.2019 № 300-п «Об утверждении муниципальной программы «Поддержка и развитие малого и среднего предпринимательства Калтанского городского округа» на 2020-2024 годы» (в ред. от 21.07.2020 г. № 173-п, от 20.01.2021 г. № 07-п, от 03.02.2021 г. № 38-п, от 09.08.2021 г. № 251-п, от 01.02.2022 г. № 56-п, от 19.04.2022 № 158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</w:rPr>
        <w:t>1.1. В заголовке и пункте 1 цифры «2020-2024» заменить цифрами «2020-2025».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</w:rPr>
        <w:t>1.2.</w:t>
      </w:r>
      <w:r>
        <w:rPr>
          <w:rFonts w:cs="Times New Roman" w:ascii="Times New Roman" w:hAnsi="Times New Roman"/>
          <w:sz w:val="25"/>
          <w:szCs w:val="25"/>
        </w:rPr>
        <w:t xml:space="preserve"> Утвердить паспорт </w:t>
      </w:r>
      <w:r>
        <w:rPr>
          <w:rFonts w:eastAsia="BatangChe" w:cs="Times New Roman" w:ascii="Times New Roman" w:hAnsi="Times New Roman"/>
          <w:sz w:val="25"/>
          <w:szCs w:val="25"/>
        </w:rPr>
        <w:t>муниципальной программы «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</w:rPr>
        <w:t>Поддержка и развитие малого и среднего предпринимательства Калтанского городского округа» на 2020-2025 годы</w:t>
      </w:r>
      <w:r>
        <w:rPr>
          <w:rFonts w:eastAsia="BatangChe" w:cs="Times New Roman" w:ascii="Times New Roman" w:hAnsi="Times New Roman"/>
          <w:sz w:val="25"/>
          <w:szCs w:val="25"/>
          <w:lang w:eastAsia="zh-CN"/>
        </w:rPr>
        <w:t>»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2. Начальнику отдела организационной и кадровой работы (Т.А.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82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Директору МАУ «Пресс-центр г. Калтан» (В.Н. Беспальчук) опубликовать настоящее постановлени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4.   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ab/>
        <w:t>5. Контроль исполнения настоящего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го округа</w:t>
        <w:tab/>
        <w:tab/>
        <w:tab/>
        <w:tab/>
        <w:t xml:space="preserve">                                   И.Ф. Голди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6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лтанского   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»   _____2022 г.    № ____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Par146"/>
      <w:bookmarkStart w:id="4" w:name="Par146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 Калтанского городского округ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на 2020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0"/>
        <w:gridCol w:w="5840"/>
      </w:tblGrid>
      <w:tr>
        <w:trPr>
          <w:trHeight w:val="108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Калтанского городского округа» на 2020-2025 годы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лтанского городского округа по экономике Горшкова А. И.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танского городского округа; Муниципальное автономное учреждение «Агентство инвестиций и предпринимательства Калтанского городского округа»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гентство инвестиций и предпринимательства Калтанского городского округа»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дальнейшего развития малого и среднего предпринимательства в Калтанском городском округе</w:t>
            </w:r>
          </w:p>
        </w:tc>
      </w:tr>
      <w:tr>
        <w:trPr/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производственной сфере и сфере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малым и средним предприятиям в освоении выпуска нов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месл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новацио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о-кредитных механизмов, направленных на развити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становлению взаимовыгодных экономических связей между крупным, средним и малым бизнес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336"/>
      <w:bookmarkStart w:id="6" w:name="Par331"/>
      <w:bookmarkStart w:id="7" w:name="Par175"/>
      <w:bookmarkStart w:id="8" w:name="Par336"/>
      <w:bookmarkStart w:id="9" w:name="Par331"/>
      <w:bookmarkStart w:id="10" w:name="Par175"/>
      <w:bookmarkEnd w:id="8"/>
      <w:bookmarkEnd w:id="9"/>
      <w:bookmarkEnd w:id="10"/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0"/>
        <w:gridCol w:w="2527"/>
        <w:gridCol w:w="108"/>
        <w:gridCol w:w="787"/>
        <w:gridCol w:w="110"/>
        <w:gridCol w:w="631"/>
        <w:gridCol w:w="112"/>
        <w:gridCol w:w="629"/>
        <w:gridCol w:w="114"/>
        <w:gridCol w:w="550"/>
        <w:gridCol w:w="115"/>
        <w:gridCol w:w="665"/>
        <w:gridCol w:w="116"/>
        <w:gridCol w:w="756"/>
        <w:gridCol w:w="117"/>
        <w:gridCol w:w="778"/>
        <w:gridCol w:w="119"/>
      </w:tblGrid>
      <w:tr>
        <w:trPr>
          <w:trHeight w:val="300" w:hRule="atLeast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65" w:type="dxa"/>
            <w:gridSpan w:val="17"/>
            <w:tcBorders/>
            <w:vAlign w:val="bottom"/>
          </w:tcPr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2238"/>
              <w:gridCol w:w="881"/>
              <w:gridCol w:w="820"/>
              <w:gridCol w:w="941"/>
              <w:gridCol w:w="921"/>
              <w:gridCol w:w="901"/>
              <w:gridCol w:w="815"/>
              <w:gridCol w:w="959"/>
              <w:gridCol w:w="11"/>
            </w:tblGrid>
            <w:tr>
              <w:trPr>
                <w:trHeight w:val="315" w:hRule="atLeast"/>
              </w:trPr>
              <w:tc>
                <w:tcPr>
                  <w:tcW w:w="1012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ёмы и источники финансирования муниципальной програм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ъёмы и источники финансирования муниципальной программы в целом и с разбивкой по годам её реализации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ъем финансирования, тыс.руб.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3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560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,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4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нансирование за счет местного бюджета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5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,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6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,0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49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нансирование за счет областного бюджета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55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55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нансирование за счет Федерального бюджета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инансирование за счет внебюджетных средств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8"/>
        <w:gridCol w:w="576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5 гг.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полнения мероприятий 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субъектов малого и среднего предпринимательства до 550 единиц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до 48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до 51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до 5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до 5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до 60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до 6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ое увеличение роста объема продукции и тов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1" w:name="Par598"/>
      <w:bookmarkStart w:id="12" w:name="Par598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Содержание проблемы и необходимость ее решения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е и среднее предпринимательство является неотъемлемой частью экономики любого муниципального образования, которая вносит существенный вклад в его социально-экономическое разви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разработки Программы – «Поддержка и развитие малого и среднего предпринимательства в Калтанском городском округе» на 2020-2025 годы обусловлена тем, что для Калтанского городского округа развитие малого и среднего бизнеса имеет огромное значение, ведь малый и средний бизнес – это дополнительные рабочие места, выпуск необходимой для местных нужд продукции, оказание услуг, налоговые платежи в местный бюдж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3 г. в Калтанском городском округе зарегистрировано 75 малых и средних предприятий и 330 индивидуальных предпринимателей, 710 самозанятых. Число субъектов малого и среднего предпринимательства на 10 тысяч человек населения составляет 149,2 единиц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ее число сосредоточено в оптово-розничной торговле, оказание бытовых услуг; общественное питание; операции с недвижимым имуществом; предоставлении прочих коммунальных, социальных и персональных услуг; образование; обрабатывающем производстве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ирующее положение на рынке товаров и услуг продолжает занимать розничная торговля продовольственными товарами. По состоянию на 01.01.2023 г. в городском округе функционируют 168 объектов потребительского рынка и обществен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малых и средних предприятиях округа, у индивидуальных предпринимателей трудится 889 человек. Доля средне списочной численности работников малых предприятиях в среднесписочной численности работников всех предприятий и организаций округа составила 12,9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положительную динамику развития малого и среднего предпринимательства в Калтанском городском округе, практически не теряют своей остроты имеющиеся проблемы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ожность доступа к финансовым ресурсам (особенно для начинающих предпринимателей)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достаточность земельных участков для развития новых производств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ый уровень подготовки квалифицированных кадров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к оперативной экономико-статистической информации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ожность, сроки и высокая стоимость процедур, связанных с получением согласований и технических усло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сутствие рычагов в решении вопросов сокращения сроков оформления кадастровых паспортов, как на земельные участки, так и на имущ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административных барьеров при оформлении разрешительных документов на лицензированную деятельность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табильность налогового законода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лтанском городском округе осуществляет свою деятельность МАУ «Агентство инвестиций и предпринимательства Калтанского городского округа». Основной его целью является реализация программных проектов и мероприятий, направленных на поддержку и развитие малого и среднего предпринимательства, и формирование благоприятного инвестиционного климата. Также главными целями для создания благоприятной среды Калтанского городского округа необходима поддержка инвестиционных прое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«Поддержка и развитие малого и среднего предпринимательства в Калтанском  городском округе» на 2020-2025 годы,   представляет собой комплекс мероприятий по совершенствованию содействия развития малого и среднего предпринимательства, оказанию различных видов поддержки субъектам малого и среднего предпринимательства в Калтанском городском округе, получение развития малого и среднего бизнеса посредством инструментов института для оживления в обществе предприимчивости и инициативы. Главными целями являются создание значительного количества новых рабочих мест, обеспечение эффективной занятости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лучшения инвестиционного климата предполагаются следующие мероприя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ение государственной поддержки из Фонда развития моногородов, путем софинансирования расходов (по созданию объектов инженерной инфраструктуры, необходимых для запуска новых инвестиционных проектов; организации финансирования инвестиционных проектов; формирование команд, управляющих проектами развития моногородов, и организация их обучен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словий для достижения стабильной социально-экономической ситуации и создания новых рабочих мест, мерой которых является обеспечения условий - принятие решения Фондом развития моногородов,  о включении муниципального образования «Калтанский городской округ» в перечень  территорий опережающего социально-экономического развития, в соответствии с положениями федерального закона № 473-фз от 29.12.2014 г., которые создаются в порядке, установленном Правительством РФ, на территориях моногородов с наиболее сложным социально-экономическ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 положительных результатов принятия данного решения, влияющим на инвестиционную привлекательность Калтанского городского округа - это осуществление на территории опережающего социально-экономического развития особого правого режима осуществления предпринимательской деятельности, предусматривающего предоставление юридическим лицам, которые будут реализовывать новые инвестиционные проекты в моногородах с наиболее сложным социально-экономическим положением, налоговых льгот, льготных тарифов страховых взносов в государственные внебюджетные фонды, облегчённый порядок проведения государственного и муниципального контроля. В рамках реализации мероприятий по всем направлениям предусматриваются меры государственной поддержки для реализации, как крупных проектов, так и проектов малого и среднего бизнеса с привлечением инвестиций до 100 млн. рублей и создания новых рабочих мес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й подход позволит проводить планомерную работу по созданию более благоприятного предпринимательского климата в округе, объединению с этой целью усилий органов местного самоуправления, субъектов инфраструктуры поддержки предпринимательства и предприним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Целью настоящей Программы является создание условий для дальнейшего развития малого и среднего предпринимательства в Калтанском городском округе, привлечения инвестиций и увеличение предпринимательской активности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истемы информационно-консультационных услуг, оказываемых МАУ «Агентство инвестиций и предпринимательства Калтанского городского округ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алого и среднего предпринимательства в производственной сфере, в сельском хозяйстве, сфере услуг, жилищно-коммунальном хозяйстве и ремесл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олодежного и женск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имулирование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инвестиций и создание благоприятного инвестиционного климата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финансовых механизмов, направленных на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Направления деятельност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вершенствование правовых аспектов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комфортной среды для развития малого и среднего предпринимательства, которая включает в себя проведение обучающих семинаров, организация круглых столов по актуальным вопросам, проведение мероприятий по улучшению инвестиционного клим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действие формированию положительного имиджа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разовательная, консультационная поддержка и информационное обеспечен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развития малых и средних предприятий в производственной сфере, в сельском хозяйстве, в сфере услуг, жилищно-коммунальном хозяйстве и ремесл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оциального предпринимательства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субсидий на выполнение мероприятий, включающих в себя: популяризацию, вовлечение, повышение предпринимательских компетенций, сопровождение и поддержка молодых предпринимателей, проведение конкурсов бизнес-идей, предоставление грантов, поддержка организации летних экономических лагерей развитие молодежно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держка </w:t>
      </w:r>
      <w:r>
        <w:rPr>
          <w:rFonts w:cs="Times New Roman" w:ascii="Times New Roman" w:hAnsi="Times New Roman"/>
          <w:sz w:val="26"/>
          <w:szCs w:val="26"/>
        </w:rPr>
        <w:t>развития женск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нфраструктуры поддержки предпринимательства и повышение эффективности работы созданной инфраструк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комплекс мер, направленных на поддержку малого и среднего предпринимательства в научной и образовательной сф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инвестиций и создание благоприятного инвестиционного клим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комплекса мер, направленных на поддержку малого и среднего предпринимательства в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мер поддержки инвестиционных проектов моно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финансовая поддержка резидентов агропромышленного парка, созданного на территории Калта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финансовая поддержка резидентов индустриального парка, созданного на территории Калта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крытие дополнительного окна МФЦ в помещении МАУ «Агентство инвестиций и предпринимательства Калтанского городского округа» для оказания услуг субъектам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направление финансовых средств на целевые расходы, связанные с выполнением программных мероприятий.</w:t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по программным мероприятиям приведены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 и подлежат ежегодному уточнению исходя из возможностей бюджета на соответствующий финансовый год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рограммы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выполнения мероприятий Программы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величение количества малых и средних предприятий до 550 единиц, в т.ч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 – до 48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1 год – до 51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е увеличение роста объема продукции (товаров, услуг), производимых субъектами малого и среднего предпринимательства, не менее чем на 10%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мещение заказов для субъектов малого предпринимательства на поставку товаров, выполнение работ, оказание услуг для муниципальных нужд, в размере от 10 до 20 % от общего годового объема зак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величение доли муниципального имущества, предназначенного для передачи во владение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правления программо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 контроль за ходом ее реализаци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реализацией Программы осуществляет администрация Калта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  <w:tab w:val="left" w:pos="851" w:leader="none"/>
        </w:tabs>
        <w:spacing w:lineRule="exact" w:line="322" w:before="0" w:after="0"/>
        <w:ind w:left="720" w:right="20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мероприятия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 w:before="0" w:after="0"/>
        <w:ind w:left="1005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3"/>
        <w:gridCol w:w="1030"/>
        <w:gridCol w:w="964"/>
        <w:gridCol w:w="992"/>
        <w:gridCol w:w="993"/>
        <w:gridCol w:w="993"/>
        <w:gridCol w:w="992"/>
        <w:gridCol w:w="13"/>
        <w:gridCol w:w="11"/>
      </w:tblGrid>
      <w:tr>
        <w:trPr>
          <w:trHeight w:val="22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деятельност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овых ресурсов, тыс. рублей</w:t>
            </w:r>
          </w:p>
        </w:tc>
      </w:tr>
      <w:tr>
        <w:trPr>
          <w:trHeight w:val="31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ий</w:t>
            </w:r>
          </w:p>
        </w:tc>
        <w:tc>
          <w:tcPr>
            <w:tcW w:w="3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ый</w:t>
            </w:r>
          </w:p>
        </w:tc>
      </w:tr>
      <w:tr>
        <w:trPr>
          <w:trHeight w:val="8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ведение ежегодных конкурсов, участие в мероприятиях, выставках – ярмарка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мероприятий по улучшению инвестиционного климат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ставок-</w:t>
              <w:br/>
              <w:t>ярмарок продукции</w:t>
              <w:br/>
              <w:t xml:space="preserve">субъектов малого и среднего предпринимательства </w:t>
              <w:br/>
              <w:t>на местном и региональном уровня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конкурсов, участие в мероприятиях, выставках-ярмарках субъектов малого и среднего предпринимательства на местном и региональном уровня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ие конкурсного отбора в целях предоставления грантовой поддержки </w:t>
              <w:br/>
              <w:t>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ача во владение или пользовани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возмездной основе, безвозмездной основе или на льготных условиях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конкурсного отбора по предоставлению субсидий на реализацию отдельных мероприятий муниципальных программ развития субъектам малого и среднего предпринимательства по поддержке малого семейного бизнес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едоставление субсидий субъектам малого и среднего предпринимательства на развитие малых и средних предприятий </w:t>
              <w:br/>
              <w:t>в 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в подготовке бизнес-планов, инвестиционных проекто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ультационные услуги предпринимателям, сопровождение и поддержка в период становления бизнес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готовка и издание буклетов и иной печатной продукции по вопросам развития малого и среднего предпринимательств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ирование через средства массовой информации о региональных и муниципальных формах поддержки малого и среднего предпринимательств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семинаров по вопросам менеджмента, бухгалтерского учета, хозяйственного права, налогооблож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щение информации на Интернет - странице «Малый бизнес» на сайте </w:t>
              <w:br/>
              <w:t>администрации Калтанского городского округ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йствие в реализации молодежных бизнес-проектов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обучения субъектов малого и среднего предпринимательства и руководителей инфраструктуры поддержки предпринимательства по вопросам социально- трудовых отношений и </w:t>
              <w:br/>
              <w:t xml:space="preserve">охраны труда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лужбы «Одно окно» по содействию малому и среднему предпринимательству для субъектов малого и среднего предпринимательств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субъектов малого и среднего предпринимательства по итогам конкурсного отбора в целях предоставления грантовой поддержки начинающим субъектам малого и среднего предпринимательства на создание собственного предпринимательств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гиональный проект «Акселерация субъектов малого и среднего предпринимательств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ддержка малого и среднего предпринимательства в Кемеровской области – Кузбассе (реализация отдельных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 «Поддержка и развитие малого и среднего предпринимательства Калтанского городского округа»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не запрещенные законодательством источник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Сведения о планируемых значениях целевых показателей (индикаторов) муниципальной программы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5887"/>
        <w:gridCol w:w="1985"/>
        <w:gridCol w:w="991"/>
        <w:gridCol w:w="991"/>
        <w:gridCol w:w="851"/>
        <w:gridCol w:w="850"/>
        <w:gridCol w:w="851"/>
        <w:gridCol w:w="99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малого и среднего предпринимательства Калтанского городского округа»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данных гра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нных рабочих м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данных субси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нных рабочих м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ого отбора по предоставлению субсидий на реализацию отдельных мероприятий муниципальных программ развития субъектам малого и среднего предпринимательства по поддержке малого семейного бизне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данных субси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зданных рабочих м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данных субсид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создания благоприятной среды для предпринимательской деятель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алых и средних предприяти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  <w:bookmarkStart w:id="13" w:name="Par403"/>
      <w:bookmarkStart w:id="14" w:name="Par396"/>
      <w:bookmarkStart w:id="15" w:name="Par403"/>
      <w:bookmarkStart w:id="16" w:name="Par396"/>
      <w:bookmarkEnd w:id="15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28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30"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600"/>
      <w:jc w:val="center"/>
    </w:pPr>
    <w:rPr>
      <w:rFonts w:ascii="Times New Roman" w:hAnsi="Times New Roman" w:cs="Times New Roman"/>
      <w:b/>
      <w:bCs/>
      <w:spacing w:val="20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480"/>
      <w:jc w:val="center"/>
      <w:outlineLvl w:val="0"/>
    </w:pPr>
    <w:rPr>
      <w:rFonts w:ascii="Times New Roman" w:hAnsi="Times New Roman" w:cs="Times New Roman"/>
      <w:b/>
      <w:bCs/>
      <w:spacing w:val="30"/>
      <w:sz w:val="34"/>
      <w:szCs w:val="3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480" w:before="360" w:after="360"/>
      <w:ind w:left="720" w:hanging="0"/>
      <w:contextualSpacing/>
    </w:pPr>
    <w:rPr>
      <w:rFonts w:ascii="Calibri" w:hAnsi="Calibri" w:eastAsia="Times New Roman" w:cs="Times New Roma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B835EED454A7FAD721CD171D8F16AEE7B9C20A9E325B80161FA21718A053CCC095307FF52EC39B7670CFX2l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3:00Z</dcterms:created>
  <dc:creator>User</dc:creator>
  <dc:description/>
  <cp:keywords/>
  <dc:language>en-US</dc:language>
  <cp:lastModifiedBy>Башкатова Татьяна Николаевна</cp:lastModifiedBy>
  <cp:lastPrinted>2020-09-17T08:06:00Z</cp:lastPrinted>
  <dcterms:modified xsi:type="dcterms:W3CDTF">2022-12-27T08:36:00Z</dcterms:modified>
  <cp:revision>19</cp:revision>
  <dc:subject/>
  <dc:title/>
</cp:coreProperties>
</file>