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4191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2023 г.         №_______ – п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лтанского городского округа от 27.12.2019 № 304-п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Об утверждении муниципальной программы «Жилище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танского городского округа на 2020-2025 годы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в ред. от 13.04.2020 № 93-п, от 20.01.2021 № 10-п, от 17.05.2021 № 152-п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09.08.2021 № 247-п, от 24.01.2022 № 22-п, от 19.04.2022 № 165-п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4.01.2023 № 13-п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лтанского городского округа </w:t>
      </w:r>
      <w:bookmarkStart w:id="0" w:name="_Hlk125019356"/>
      <w:r>
        <w:rPr>
          <w:sz w:val="28"/>
          <w:szCs w:val="28"/>
        </w:rPr>
        <w:t>от 30.12.2022 № 67-НПА «О внесении изменений в Решение Совета народных депутатов Калтанского городского округа от 23.12.2021 № 12-НПА «О бюджете Калтанского городского округа Кемеровской области – Кузбасса на 2022 год и на плановый период 2023 и 2024 годов» (в редакции решений Совета народных депутатов Калтанского городского округа от 31.03.2022г. № 28-НПА, от 28.09.2022 № 44-НПА, от 30.11.2022 № 51-НПА)</w:t>
      </w:r>
      <w:bookmarkEnd w:id="0"/>
      <w:r>
        <w:rPr>
          <w:sz w:val="28"/>
          <w:szCs w:val="28"/>
        </w:rPr>
        <w:t>, постановлением администрации Калтанского городского округа от 01.10.2021 № 300-п «Об утверждении реестра муниципальных программ, рекомендуемых к финансированию в 2022 году и плановом периоде 2023-2024 годах» (в редакции постановлений от 18.08.2022 № 285-п, от 04.10.2022 № 312-п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алтанского городского округа от 27.12.2019 № 304–п «Об утверждении муниципальной программы «Жилище» Калтанского городского округа» на 2020-2025 годы» (в ред. </w:t>
      </w:r>
      <w:r>
        <w:rPr>
          <w:bCs/>
          <w:sz w:val="28"/>
          <w:szCs w:val="28"/>
        </w:rPr>
        <w:t xml:space="preserve">от 13.04.2020 № 93-п, от 20.01.2021 № 10-п, от 17.05.2021 № 152-п, от 09.08.2021 № 247-п, от 24.01.2022 № 22-п, от 19.04.2022 № 165-п, от 24.01.2023 № 13-п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Утвердить паспорт </w:t>
      </w:r>
      <w:r>
        <w:rPr>
          <w:rFonts w:eastAsia="BatangChe"/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Жилище» Калтанского городского округа на 2020-2025 годы</w:t>
      </w:r>
      <w:r>
        <w:rPr>
          <w:rFonts w:eastAsia="BatangChe"/>
          <w:sz w:val="28"/>
          <w:szCs w:val="28"/>
          <w:lang w:eastAsia="zh-CN"/>
        </w:rPr>
        <w:t>» в новой редакции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Начальнику отдела организационной и кадровой работы (Верещагина Т.А.) опубликовать настоящее постановление на официальном сайте администрации Калтанского городск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  <w:t>МАУ «Пресс-центр г. Калтан» (Беспальчук В.Н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Калтанского городского округа по строительству (Егоров С.С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Калтан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родского округа                                                                       И.Ф. Голдинов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664" w:firstLine="708"/>
        <w:jc w:val="right"/>
        <w:rPr/>
      </w:pPr>
      <w:r>
        <w:rPr>
          <w:sz w:val="22"/>
          <w:szCs w:val="22"/>
        </w:rPr>
        <w:t>Калтанского   городского  округ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 ________</w:t>
      </w:r>
      <w:r>
        <w:rPr>
          <w:sz w:val="22"/>
          <w:szCs w:val="22"/>
        </w:rPr>
        <w:t xml:space="preserve">2023  г.  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Жилище» Калтанского городского округа на 2020-2025 годы»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Жилище» Калтанского городского округа на 2020-2025 годы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Калтанского городского округа по строительству</w:t>
            </w:r>
          </w:p>
        </w:tc>
      </w:tr>
      <w:tr>
        <w:trPr>
          <w:trHeight w:val="5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лтанского городского округ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муниципальным имуществом Калтанского городского округа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селение граждан из муниципальных домов, признанных ветхими и аварийны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</w:t>
            </w:r>
          </w:p>
        </w:tc>
      </w:tr>
      <w:tr>
        <w:trPr>
          <w:trHeight w:val="8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жилищного фонда для обеспечения жильем граждан  (новое строительство и приобретение жилья на вторичном рынке)</w:t>
            </w:r>
          </w:p>
        </w:tc>
      </w:tr>
      <w:tr>
        <w:trPr>
          <w:trHeight w:val="5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- 2025 гг.</w:t>
            </w:r>
          </w:p>
        </w:tc>
      </w:tr>
      <w:tr>
        <w:trPr>
          <w:trHeight w:val="5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кращение численности очередников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22"/>
        <w:gridCol w:w="966"/>
        <w:gridCol w:w="966"/>
        <w:gridCol w:w="966"/>
        <w:gridCol w:w="966"/>
        <w:gridCol w:w="956"/>
        <w:gridCol w:w="866"/>
        <w:gridCol w:w="971"/>
        <w:gridCol w:w="10"/>
      </w:tblGrid>
      <w:tr>
        <w:trPr>
          <w:trHeight w:val="315" w:hRule="atLeast"/>
        </w:trPr>
        <w:tc>
          <w:tcPr>
            <w:tcW w:w="104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ы и источники финансирован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ёмы и источники финансирования муниципальной программы в целом и с разбивкой по годам её реализаци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финансирования, тыс.руб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7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98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7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6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573,4</w:t>
            </w:r>
          </w:p>
        </w:tc>
      </w:tr>
      <w:tr>
        <w:trPr>
          <w:trHeight w:val="81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за счет мест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30,4</w:t>
            </w:r>
          </w:p>
        </w:tc>
      </w:tr>
      <w:tr>
        <w:trPr>
          <w:trHeight w:val="79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за счет област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7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5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661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5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99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819,0</w:t>
            </w:r>
          </w:p>
        </w:tc>
      </w:tr>
      <w:tr>
        <w:trPr>
          <w:trHeight w:val="82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за счет Федерального бюдже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1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4,0</w:t>
            </w:r>
          </w:p>
        </w:tc>
      </w:tr>
      <w:tr>
        <w:trPr>
          <w:trHeight w:val="76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е за счет внебюджетных средст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Характеристика проблем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Несмотря на положительные тенденции в жилищном строительстве, в Калтанском городском округе на учете в качестве нуждающихся в жилых помещениях состоят окол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72 семей и одиноко проживающих граждан, из 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 - участников боевых действий в Чеченской республике и Афганист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8 - инвалидов и семей, имеющих детей инвали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 - одиноких ма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 - многодетных сем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оме того, малоимущие граждане, совокупный семейный доход которых не позволяет приобрести жилое помещение в собственность, даже в рамках оказания государственной поддержки (по программам ипотечного кредитования, обеспечения жильем молодых семей, использования средств материнского капитала и др.), не имеют реальной возможности улучшить свои жилищные условия иначе, как путем получения жилого помещения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</w:t>
      </w:r>
      <w:r>
        <w:rPr>
          <w:sz w:val="28"/>
          <w:szCs w:val="28"/>
          <w:shd w:fill="FFFFFF" w:val="clear"/>
        </w:rPr>
        <w:t>растет доля аварийного жилья и жилья с высокой степенью физического износа. Основной причиной является ветхость, изношенность жилищного фонда. Дефицит средств, выделяемых из бюджетов всех уровней на содержание и ремонт жилищного фонда городского округа, приводит к его ускоренному старению и обветшанию</w:t>
      </w:r>
      <w:r>
        <w:rPr>
          <w:color w:val="444444"/>
          <w:sz w:val="28"/>
          <w:szCs w:val="28"/>
          <w:shd w:fill="FFFFFF" w:val="clear"/>
        </w:rPr>
        <w:t>. В</w:t>
      </w:r>
      <w:r>
        <w:rPr>
          <w:rFonts w:cs="Times New Roman CYR" w:ascii="Times New Roman CYR" w:hAnsi="Times New Roman CYR"/>
          <w:sz w:val="28"/>
          <w:szCs w:val="28"/>
        </w:rPr>
        <w:t xml:space="preserve"> реестре аварийного и непригодного для проживания муниципального жилищного фонда в Калтанском городском округе значится 18 домов, в которых проживают, в основном, социально-незащищенные категории граждан, не имеющие возможности самостоятельно приобрести жилье, удовлетворяющее санитарным и техническим требования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ольшинство проживающих в аварийном жилье граждан не в состоянии в настоящее время самостоятельно приобрести жилье удовлетворительного кач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ленные темпы обеспечения жилыми помещениями вышеперечисленных категорий граждан объясняются недостатком ежегодно выделяемых бюджетных средств, что вызывает социальную нестабильность и жалобы граждан в органы государственной власти и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направлена на оказание адресной поддержки категориям граждан, установленных Программой, сокращение сроков ожидания в очереди, уменьшение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4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4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«Жилище» Калтанского городского округа направлена на решение проблем по обеспечению жильем граждан в 2020-2025 г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Для достижения указанных целей в рамках Программы должны быть решения следующие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- финансирование за счет средств федерального, областного и местного бюджетов строительства либо приобретения жилья для предоставления гражда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нос ветхого и аварийного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- повышение уровня обеспеченности граждан жильем путем увеличения объемов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4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4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целей, поставленных Программой, должен быть обеспечен комплексный подход к реализации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предусматривает строительство и приобретение на вторичном рынке жилых помещений с целью предоставления гражданам, а также предоставление социальных выплат на строительство (приобретение)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состоит одной подпрограммы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Подпрограмма «Доступное и комфортное жилье гражданам Калтанского городского округа» включает направления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мероприятия по обеспечению жильем молодых семей (предоставление социальных выплат на строительство (приобретение) жилья молодым семьям, участникам основного мероприятия «Обеспечение жильем молодых семей» </w:t>
      </w:r>
      <w:r>
        <w:rPr>
          <w:bCs/>
          <w:sz w:val="28"/>
          <w:szCs w:val="28"/>
        </w:rPr>
        <w:t>федеральной программы Российской Федерации «Обеспечение доступным и комфортным жильем и коммунальными услугами граждан Российской Федерации»)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 фактором, препятствующим улучшению жилищных условий молодых семей, является достаточно высокая рыночная стоимость жиль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правило, молодые семьи не могут получить доступ на рынок жилья без бюджетной поддержки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городском округе. Возможность решения жилищной проблемы, в том числе с привлечением средств ипотечного жилищного кредита или займа, создаст для молодых семей стимул к повышению качества трудовой деятельности, уровня квалификации в целях роста заработной платы. Решение жилищной проблемы молодых семей Калтанского городского округа позволит сформировать экономически активный слой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обеспечение мероприятий по переселению граждан из ветхого и аварийного жилья.  П</w:t>
      </w:r>
      <w:r>
        <w:rPr>
          <w:rFonts w:cs="Times New Roman CYR" w:ascii="Times New Roman CYR" w:hAnsi="Times New Roman CYR"/>
          <w:sz w:val="28"/>
          <w:szCs w:val="28"/>
        </w:rPr>
        <w:t xml:space="preserve">редполагает обеспечение жильем граждан, проживающих в аварийном и ветхом муниципальном жилищном фонде. Включает следующие мероприятия: переселение граждан из аварийного жилья в соответствии с </w:t>
      </w:r>
      <w:r>
        <w:rPr>
          <w:sz w:val="28"/>
          <w:szCs w:val="28"/>
        </w:rPr>
        <w:t>Федеральным Законом №185-ФЗ от 21.07.2007 «О Фонде содействия реформированию жилищно-коммунального хозяйства»; п</w:t>
      </w:r>
      <w:r>
        <w:rPr>
          <w:rFonts w:cs="Times New Roman CYR" w:ascii="Times New Roman CYR" w:hAnsi="Times New Roman CYR"/>
          <w:sz w:val="28"/>
          <w:szCs w:val="28"/>
        </w:rPr>
        <w:t>ереселение граждан из ветхого и аварийного жилья</w:t>
      </w:r>
      <w:r>
        <w:rPr>
          <w:sz w:val="28"/>
          <w:szCs w:val="28"/>
        </w:rPr>
        <w:t xml:space="preserve"> в рамках реализации </w:t>
      </w:r>
      <w:r>
        <w:rPr>
          <w:bCs/>
          <w:sz w:val="28"/>
          <w:szCs w:val="28"/>
        </w:rPr>
        <w:t>региональной адресной программы «Переселение граждан из многоквартирных домов, признанных до 01.01.2017 в установленном порядке аварийными и подлежащими сносу или реконструкции» на 2020-202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жильем отдельных категорий граждан. </w:t>
      </w:r>
      <w:r>
        <w:rPr>
          <w:sz w:val="28"/>
          <w:szCs w:val="28"/>
          <w:shd w:fill="FFFFFF" w:val="clear"/>
        </w:rPr>
        <w:t>Социальная поддержка по обеспечению жилыми помещениями за счет средств федерального бюджета в рамках программного направления оказывается следующим категориям граждан:</w:t>
      </w:r>
      <w:r>
        <w:rPr>
          <w:sz w:val="28"/>
          <w:szCs w:val="28"/>
        </w:rPr>
        <w:t xml:space="preserve"> обеспечение</w:t>
      </w:r>
      <w:r>
        <w:rPr>
          <w:rFonts w:cs="Times New Roman CYR" w:ascii="Times New Roman CYR" w:hAnsi="Times New Roman CYR"/>
          <w:sz w:val="28"/>
          <w:szCs w:val="28"/>
        </w:rPr>
        <w:t xml:space="preserve"> жильем членов семей погибших (умерших) инвалидов боевых действий и ветеранов боевых действий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12.01.1995 № 5-ФЗ «О ветеранах»; обеспечение жильем инвалидов и семей, имеющих детей инвалидов в соответствии с Федеральным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4.11.1995 № 181-ФЗ «О социальной защите инвалидов в Российской Федерации»;  обеспечение жильем категорий граждан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емеровской области от 17.11.2006 № 129-ОЗ «О категориях граждан, имеющих право на получение по договорам социально найма жилых помещений жилищного фонда Кемеровской области, и порядке предоставления им таких помещений», обеспечение жильем ветеранов Великой Отечественной войны в соответствии с Федеральным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12.01.1995 № 5-ФЗ «О ветеранах»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жильем детей-сирот и детей, оставшихся без попечения родите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Оказание государственной поддержки в решении жилищной проблемы детей-сирот и детей, оставшихся без попечения родителей, а также лиц из их числа является важным направлением жилищной полити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ям-сиротам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(далее - жилые помещения)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docs.cntd.ru/document/9043973" \l "7D20K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едеральным законом от 21.12.1996 N 159-ФЗ "О дополнительных гарантиях по социальной поддержке детей-сирот и детей, оставшихся без попечения родителей"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им из наиболее важных и сложных вопросов в области защиты прав и законных интересов детей-сирот является обеспечение указанной категории лиц жилыми помещениями с целью создания стабильных условий жизни для детей-сир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- обеспечение мероприятий по переселению граждан из аварий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яемое гражданам жилье должно соответствовать установленным санитарным и техническим требованиям, и выдаваться в соответствии с Жилищным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направление финансовых средств на целевые расходы, связанные с выполнением программных мероприятий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 программным мероприятиям приведены в </w:t>
      </w:r>
      <w:hyperlink r:id="rId8">
        <w:r>
          <w:rPr>
            <w:rStyle w:val="InternetLink"/>
            <w:sz w:val="28"/>
            <w:szCs w:val="28"/>
          </w:rPr>
          <w:t>разделе 7</w:t>
        </w:r>
      </w:hyperlink>
      <w:r>
        <w:rPr>
          <w:sz w:val="28"/>
          <w:szCs w:val="28"/>
        </w:rPr>
        <w:t xml:space="preserve"> Программы и подлежат ежегодному уточнению исходя из возможностей бюджета на соответствующий финансовый год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Социально-экономическая эффектив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4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выполнения муниципальной программы будет обеспечена за счет адресного предоставле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шное выполнение мероприятий программы позвол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- улучшить жилищные условия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74 семьям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- ускорить продвижение очередности граждан, нуждающих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- снижение социальной напря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4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Организация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4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осуществляет глава Калтанского городского округа. </w:t>
      </w:r>
      <w:r>
        <w:rPr>
          <w:sz w:val="28"/>
          <w:szCs w:val="28"/>
        </w:rPr>
        <w:t>Управление реализацией муниципальной программы осуществляет директор муниципальной программы -</w:t>
      </w:r>
      <w:r>
        <w:rPr>
          <w:rFonts w:cs="Times New Roman CYR" w:ascii="Times New Roman CYR" w:hAnsi="Times New Roman CYR"/>
          <w:sz w:val="28"/>
          <w:szCs w:val="28"/>
        </w:rPr>
        <w:t xml:space="preserve"> заместитель главы Калтанского городского округа по строительств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Программой и контроль за ее использованием осуществляется в рабоче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надлежащего исполнения Программы создан механизм контроля: мониторинг хода реализации Программы отделом экономического анализа и прогнозирования развития территории </w:t>
      </w:r>
      <w:r>
        <w:rPr>
          <w:sz w:val="28"/>
          <w:szCs w:val="28"/>
        </w:rPr>
        <w:t>администрации Калтанского городского округа</w:t>
      </w:r>
      <w:r>
        <w:rPr>
          <w:rFonts w:cs="Times New Roman CYR" w:ascii="Times New Roman CYR" w:hAnsi="Times New Roman CYR"/>
          <w:sz w:val="28"/>
          <w:szCs w:val="28"/>
        </w:rPr>
        <w:t>, ежемесячные отчеты перед департаментом строительства Кемеровской области по освоению выделенных средств и целевому их использ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Cs/>
          <w:sz w:val="28"/>
          <w:szCs w:val="28"/>
        </w:rPr>
        <w:t>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5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40"/>
        <w:gridCol w:w="992"/>
        <w:gridCol w:w="940"/>
        <w:gridCol w:w="920"/>
        <w:gridCol w:w="11"/>
        <w:gridCol w:w="869"/>
        <w:gridCol w:w="916"/>
        <w:gridCol w:w="1029"/>
        <w:gridCol w:w="11"/>
      </w:tblGrid>
      <w:tr>
        <w:trPr>
          <w:trHeight w:val="22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 деятельност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ресурсов, тыс. рублей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10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 Доступное и комфортное жилье гражданам Калтанского городского округа"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о обеспечению жильем моло-дых сем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5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лата гражданам денежных компенсаций во исполнение решений суда о предоставлении жилых помещ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бытового и сантехнического оборудования для оснащения квартир по соглашению с Фондом содействия реформирования жилищно-коммунального хозяйства (185-ФЗ от 21.07.2007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жильем отдельных категорий граждан, в т.ч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4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0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717,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671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11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11,1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29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6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07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55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9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96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1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15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15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15,1</w:t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жильем отдельных категорий граждан, установленных Федеральным законом от 12.01.1995 № 5-ФЗ «О ветеранах», в соответст-вии с Указом Президента РФ от 07.05.2008 № 714 «Об обеспечении жильем ветеранов Великой Отечественной войны 1941-1945 годов»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жильем отдельных категорий граждан, установленных Федеральным законом от 12.01.1995 № 5-ФЗ «О ветеранах», в соответствии с Указом Президента РФ от 07.05.2008 № 714 «Об обеспечении жильем ветеранов Великой Отечественной войны 1941-1945 годов»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жильем отдельных категорий граждан, установленных  Федеральными законами от 12.01.1995 № 5-ФЗ «О ветеранах» и от 24.11.1995 № 181-ФЗ «О социальной защите ин-валидов в Российской Федерации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9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9,7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7</w:t>
            </w:r>
          </w:p>
        </w:tc>
      </w:tr>
      <w:tr>
        <w:trPr>
          <w:trHeight w:val="69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жильем социальных категорий граждан, установленных законодательством  Кемеров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39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3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39,7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9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9,7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-ма специализированных жилых помещ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83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0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77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12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11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911,7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7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6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6,3</w:t>
            </w:r>
          </w:p>
        </w:tc>
      </w:tr>
      <w:tr>
        <w:trPr>
          <w:trHeight w:val="33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4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«Обеспечение устойчивого сокращения непригодного для проживания жилищного фон-да», в т.ч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29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077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56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505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5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5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3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746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84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24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 817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505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5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ереселение граждан из аварийного жилья в рамках реализации Федерального Закона №185-ФЗ от 21.07.2007 «О Фонде содействия реформированию жилищно-коммунального хозяйства»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88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01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 563,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505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5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46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5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24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17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505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еселение граждан из аварийного жилья в рамках реализации Федерального Закона №185-ФЗ от 21.07.2007 «О Фонде содействия ре-формированию жилищно-коммунального хозяйства» (этап 2019 год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68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 расселенного аварийного жилищного фон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подпрорамме "Доступное и комфортное жилье гражданам Калтанского городского округа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66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77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982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177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66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11,1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5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6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1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57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07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357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661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5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96,0</w:t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1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15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15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15,1</w:t>
            </w:r>
          </w:p>
        </w:tc>
      </w:tr>
      <w:tr>
        <w:trPr>
          <w:trHeight w:val="6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по  муниципальной программе  ««Жилище» </w:t>
              <w:br/>
              <w:t>Калтанского городского округа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66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77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982,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177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66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311,1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5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6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14,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57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07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357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661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15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96,0</w:t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10,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15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15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15,1</w:t>
            </w:r>
          </w:p>
        </w:tc>
      </w:tr>
      <w:tr>
        <w:trPr>
          <w:trHeight w:val="765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ые не запрещенные законодательством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ланируемых значениях целев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559"/>
        <w:gridCol w:w="1276"/>
        <w:gridCol w:w="1134"/>
        <w:gridCol w:w="1134"/>
        <w:gridCol w:w="1134"/>
        <w:gridCol w:w="1135"/>
        <w:gridCol w:w="1135"/>
        <w:gridCol w:w="1135"/>
      </w:tblGrid>
      <w:tr>
        <w:trPr>
          <w:trHeight w:val="480" w:hRule="atLeast"/>
          <w:cantSplit w:val="true"/>
        </w:trPr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именование муниципальной 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елевого 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6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ое значение целевого показателя (индикатора)</w:t>
            </w:r>
          </w:p>
        </w:tc>
      </w:tr>
      <w:tr>
        <w:trPr>
          <w:trHeight w:val="277" w:hRule="atLeast"/>
          <w:cantSplit w:val="true"/>
        </w:trPr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ое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овое</w:t>
            </w:r>
          </w:p>
        </w:tc>
      </w:tr>
      <w:tr>
        <w:trPr>
          <w:trHeight w:val="269" w:hRule="atLeast"/>
          <w:cantSplit w:val="true"/>
        </w:trPr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436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rPr/>
            </w:pPr>
            <w:r>
              <w:rPr>
                <w:sz w:val="19"/>
                <w:szCs w:val="19"/>
              </w:rPr>
              <w:t>Муниципальная программа «Жилище» Калтанского городского округа на 2020-2025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. Подпрограмма «Доступное и комфортное жилье гражданам Калтанского городского округ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0</w:t>
            </w:r>
          </w:p>
        </w:tc>
      </w:tr>
      <w:tr>
        <w:trPr>
          <w:trHeight w:val="436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«Мероприятия по обеспечению жильем молодых сем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«Обеспечение мероприятий по переселению граждан из ветхого и аварийного жилья», в т.ч.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2</w:t>
            </w:r>
          </w:p>
        </w:tc>
      </w:tr>
      <w:tr>
        <w:trPr>
          <w:trHeight w:val="436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переселение граждан из аварийного жилья в рамках реализации Федерального Закона №185-ФЗ от 21.07.2007 «О Фонде содействия реформированию жилищно-коммунального хозяй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</w:tr>
      <w:tr>
        <w:trPr>
          <w:trHeight w:val="436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переселение граждан из аварийного жилья в рамках реализации Федерального Закона №185-ФЗ от 21.07.2007 «О Фонде содействия реформированию жилищно-коммунального хозяйства» (завершение мероприятия 2019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- выплата гражданам денежных компенсаций во исполнение решений суда о предоставлении жилых по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«Обеспечение жильем отдельных категорий граждан», в т.ч.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0</w:t>
            </w:r>
          </w:p>
        </w:tc>
      </w:tr>
      <w:tr>
        <w:trPr>
          <w:trHeight w:val="436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 Обеспечение жильем отдельных категорий граждан, установленных Федеральным законом от 12.01.1995 № 5-ФЗ «О ветеранах», в соответствии с Указом Президента РФ от 07.05.2008 № 714 «Об обеспечении жильем ветеранов Великой Отечественной войны 1941-1945 годов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 Обеспечение жильем отдельных категорий граждан, установленных Федеральными </w:t>
            </w:r>
            <w:hyperlink r:id="rId9">
              <w:r>
                <w:rPr>
                  <w:rStyle w:val="InternetLink"/>
                  <w:sz w:val="19"/>
                  <w:szCs w:val="19"/>
                </w:rPr>
                <w:t>законам</w:t>
              </w:r>
            </w:hyperlink>
            <w:r>
              <w:rPr>
                <w:sz w:val="19"/>
                <w:szCs w:val="19"/>
              </w:rPr>
              <w:t>и от 12.01.1995 № 5-ФЗ «О ветеранах» и от 24.11.1995 № 181-ФЗ «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Обеспечение жильем социальных категорий граждан, установленных законодательством Кемеровской облас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</w:tr>
      <w:tr>
        <w:trPr>
          <w:trHeight w:val="436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09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-6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5"/>
      <w:szCs w:val="25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sz w:val="25"/>
      <w:szCs w:val="25"/>
      <w:shd w:fill="FFFFFF" w:val="clear"/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553548CDE2D1783FE2C1F40B077E2B7C9017850D22D73F467534D5D7H8r5F" TargetMode="External"/><Relationship Id="rId4" Type="http://schemas.openxmlformats.org/officeDocument/2006/relationships/hyperlink" Target="consultantplus://offline/ref=04553548CDE2D1783FE2C1F40B077E2B7C9017850D25D73F467534D5D7H8r5F" TargetMode="External"/><Relationship Id="rId5" Type="http://schemas.openxmlformats.org/officeDocument/2006/relationships/hyperlink" Target="consultantplus://offline/ref=04553548CDE2D1783FE2DFF91D6B222E799948800C27DC6B1F2A6F88808C59E4H6r8F" TargetMode="External"/><Relationship Id="rId6" Type="http://schemas.openxmlformats.org/officeDocument/2006/relationships/hyperlink" Target="consultantplus://offline/ref=04553548CDE2D1783FE2C1F40B077E2B7C9017850D22D73F467534D5D7H8r5F" TargetMode="External"/><Relationship Id="rId7" Type="http://schemas.openxmlformats.org/officeDocument/2006/relationships/hyperlink" Target="consultantplus://offline/ref=04553548CDE2D1783FE2C1F40B077E2B7C9117840922D73F467534D5D7H8r5F" TargetMode="External"/><Relationship Id="rId8" Type="http://schemas.openxmlformats.org/officeDocument/2006/relationships/hyperlink" Target="consultantplus://offline/ref=F7B835EED454A7FAD721CD171D8F16AEE7B9C20A9E325B80161FA21718A053CCC095307FF52EC39B7670CFX2lBJ" TargetMode="External"/><Relationship Id="rId9" Type="http://schemas.openxmlformats.org/officeDocument/2006/relationships/hyperlink" Target="consultantplus://offline/ref=04553548CDE2D1783FE2C1F40B077E2B7C9017850D25D73F467534D5D7H8r5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46:00Z</dcterms:created>
  <dc:creator>Nataly</dc:creator>
  <dc:description/>
  <cp:keywords/>
  <dc:language>en-US</dc:language>
  <cp:lastModifiedBy>Максимова</cp:lastModifiedBy>
  <cp:lastPrinted>2023-02-02T09:47:00Z</cp:lastPrinted>
  <dcterms:modified xsi:type="dcterms:W3CDTF">2023-02-02T02:48:00Z</dcterms:modified>
  <cp:revision>6</cp:revision>
  <dc:subject/>
  <dc:title>-ПРИЛОЖЕНИЕ № 3</dc:title>
</cp:coreProperties>
</file>