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16"/>
          <w:szCs w:val="16"/>
          <w:lang w:val="ru-RU" w:eastAsia="en-US"/>
        </w:rPr>
      </w:pPr>
      <w:r>
        <w:rPr>
          <w:rFonts w:eastAsia="SimSun;宋体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-377190</wp:posOffset>
                </wp:positionV>
                <wp:extent cx="206375" cy="1339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3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35pt;margin-top:-29.7pt;width:16.2pt;height:10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SimSun;宋体"/>
          <w:b/>
          <w:b/>
          <w:sz w:val="28"/>
          <w:szCs w:val="28"/>
          <w:lang w:val="ru-RU" w:eastAsia="en-US"/>
        </w:rPr>
      </w:pPr>
      <w:r>
        <w:rPr>
          <w:rFonts w:eastAsia="SimSun;宋体"/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377190</wp:posOffset>
            </wp:positionV>
            <wp:extent cx="685800" cy="866775"/>
            <wp:effectExtent l="0" t="0" r="0" b="0"/>
            <wp:wrapTight wrapText="bothSides">
              <wp:wrapPolygon edited="0">
                <wp:start x="-498" y="0"/>
                <wp:lineTo x="-498" y="18925"/>
                <wp:lineTo x="2996" y="21279"/>
                <wp:lineTo x="9488" y="21279"/>
                <wp:lineTo x="11986" y="21279"/>
                <wp:lineTo x="18478" y="21279"/>
                <wp:lineTo x="21600" y="19415"/>
                <wp:lineTo x="21600" y="0"/>
                <wp:lineTo x="-49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КЕМЕРОВСКАЯ ОБЛАСТЬ-КУЗБАСС</w:t>
      </w:r>
    </w:p>
    <w:p>
      <w:pPr>
        <w:pStyle w:val="Normal"/>
        <w:spacing w:before="0" w:after="240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КАЛТАНСКИЙ ГОРОДСКОЙ ОКРУГ</w:t>
      </w:r>
    </w:p>
    <w:p>
      <w:pPr>
        <w:pStyle w:val="Normal"/>
        <w:spacing w:before="0" w:after="240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АДМИНИСТРАЦИЯ КАЛТАНСКОГО ГОРОДСКОГО ОКРУГА</w:t>
      </w:r>
    </w:p>
    <w:p>
      <w:pPr>
        <w:pStyle w:val="Normal"/>
        <w:spacing w:before="0" w:after="240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8"/>
        <w:rPr/>
      </w:pPr>
      <w:r>
        <w:rPr>
          <w:b/>
          <w:spacing w:val="20"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___.___.2024 г.      № _____-п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О внесении изменений в постановление администрации Калтанского городского округа от 08.02.2022 №74-п «Об утверждении Примерного положения </w:t>
      </w:r>
      <w:r>
        <w:rPr>
          <w:b/>
          <w:bCs/>
          <w:sz w:val="26"/>
          <w:szCs w:val="26"/>
          <w:lang w:val="ru-RU"/>
        </w:rPr>
        <w:t xml:space="preserve">об оплате труда работников </w:t>
      </w:r>
      <w:r>
        <w:rPr>
          <w:b/>
          <w:sz w:val="26"/>
          <w:szCs w:val="26"/>
          <w:lang w:val="ru-RU"/>
        </w:rPr>
        <w:t>муниципальных учреждений подведомственных Муниципальному казенному учреждению Управление молодежной политики и спорта Калтанского городского округа» (в ред. от 19.10.2022г. №322-п, от 21.03.2023г. №100-п, от 26.04.2023г. № 135-п, от 11.10.2023г. № 259-п, от 18.04.2024 г. № 104-п)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23"/>
        <w:rPr>
          <w:b/>
          <w:b/>
        </w:rPr>
      </w:pPr>
      <w:r>
        <w:rPr/>
        <w:t>В соответствии с постановлениями Правительства Кемеровской области - Кузбасса от 01.03.2024 № 90 «Об увеличении фондов оплаты труда работников государственных учреждений Кемеровской области – Кузбасса», от 22.05.2024 № 306 «Об увеличении окладов (должностных окладов),  ставок заработной платы и внесении изменений в постановление Правительства Кемеровской области – Кузбасса от 12.02.2021 № 72 «О Примерном положении об оплате труда работников государственных учреждений Кемеровской области – Кузбасса,  подведомственных Министерству физической  культуры и спорта Кузбасса»:</w:t>
      </w:r>
    </w:p>
    <w:p>
      <w:pPr>
        <w:pStyle w:val="Style23"/>
        <w:rPr/>
      </w:pPr>
      <w:r>
        <w:rPr/>
        <w:t xml:space="preserve">1. Увеличить с 01.03.2024 на 7,7 процента оклады (должностные оклады), ставки заработной платы работников муниципальных учреждений </w:t>
      </w:r>
      <w:r>
        <w:rPr>
          <w:rFonts w:eastAsia="Calibri"/>
          <w:spacing w:val="1"/>
          <w:lang w:eastAsia="en-US"/>
        </w:rPr>
        <w:t>Калтанского городского округа</w:t>
      </w:r>
      <w:r>
        <w:rPr/>
        <w:t>, подведомственных Муниципальному казенному учреждению Управление молодежной политики и спорта Калтанского городского округа.</w:t>
      </w:r>
    </w:p>
    <w:p>
      <w:pPr>
        <w:pStyle w:val="Style23"/>
        <w:rPr/>
      </w:pPr>
      <w:r>
        <w:rPr/>
        <w:t xml:space="preserve">2. Внести в постановление администрации Калтанского городского округа от 08.02.2022 №74-п «Об утверждении Примерного положения </w:t>
      </w:r>
      <w:r>
        <w:rPr>
          <w:bCs/>
        </w:rPr>
        <w:t xml:space="preserve">об оплате труда работников </w:t>
      </w:r>
      <w:r>
        <w:rPr/>
        <w:t>муниципальных учреждений подведомственных Муниципальному казенному учреждению Управление молодежной политики и спорта Калтанского городского округа» (в редакции постановлений администрации Калтанского городского округа от 19.10.2022г. №322-п, от 21.03.2023г. №100-п, от 26.04.2023г. № 135-п, от 11.10.2023 г. № 259-п, от 18.04.2024 г. № 104-п) следующее изменение:</w:t>
      </w:r>
    </w:p>
    <w:p>
      <w:pPr>
        <w:pStyle w:val="Style23"/>
        <w:rPr>
          <w:w w:val="95"/>
        </w:rPr>
      </w:pPr>
      <w:r>
        <w:rPr/>
        <w:t xml:space="preserve">2.1. Приложения №1-4, 8 к Примерному положению об оплате труда работников муниципальных учреждений подведомственных Муниципальному казенному учреждению Управление молодежной политики и спорта Калтанского городского округа изложить в новой редакции согласно </w:t>
      </w:r>
      <w:hyperlink r:id="rId3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 xml:space="preserve"> к настоящему постановлению</w:t>
      </w:r>
      <w:r>
        <w:rPr>
          <w:w w:val="95"/>
        </w:rPr>
        <w:t>.</w:t>
      </w:r>
    </w:p>
    <w:p>
      <w:pPr>
        <w:pStyle w:val="Style23"/>
        <w:rPr/>
      </w:pPr>
      <w:r>
        <w:rPr/>
        <w:t>3. Начальнику отдела организационной и кадровой работы администрации Калтанского городского округа (Т.А. Верещагина) обеспечить размещение настоящего постановления в информационно-телекоммуникационной сети «Интернет» на официальном сайте администрации Калтанского городского округа.</w:t>
      </w:r>
    </w:p>
    <w:p>
      <w:pPr>
        <w:pStyle w:val="Style23"/>
        <w:rPr/>
      </w:pPr>
      <w:r>
        <w:rPr/>
        <w:t>4. Директору МАУ «Пресс-Центр г. Калтан» (Беспальчук В.Н.) опубликовать постановление в газете «Калтанский вестник».</w:t>
      </w:r>
    </w:p>
    <w:p>
      <w:pPr>
        <w:pStyle w:val="Style23"/>
        <w:rPr>
          <w:color w:val="FF0000"/>
        </w:rPr>
      </w:pPr>
      <w:r>
        <w:rPr/>
        <w:t>5. Настоящее постановление вступает в силу со дня его официального опубликования и распространяется на правоотношения, возникшие с 01.03.2024.</w:t>
      </w:r>
    </w:p>
    <w:p>
      <w:pPr>
        <w:pStyle w:val="Style23"/>
        <w:rPr/>
      </w:pPr>
      <w:r>
        <w:rPr/>
        <w:t>6. Контроль за исполнением настоящего постановления возложить на заместителя главы Калтанского городского округа по экономике А.И. Горшкову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Калтанского </w:t>
      </w:r>
    </w:p>
    <w:p>
      <w:pPr>
        <w:pStyle w:val="Normal"/>
        <w:ind w:left="142" w:hanging="0"/>
        <w:jc w:val="both"/>
        <w:rPr/>
      </w:pPr>
      <w:r>
        <w:rPr>
          <w:b/>
          <w:sz w:val="26"/>
          <w:szCs w:val="26"/>
          <w:lang w:val="ru-RU"/>
        </w:rPr>
        <w:t>городского округа</w:t>
        <w:tab/>
        <w:tab/>
        <w:tab/>
        <w:tab/>
        <w:tab/>
        <w:t xml:space="preserve">                    </w:t>
        <w:tab/>
        <w:tab/>
        <w:t>И.Ф. Голдин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та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от ___.___.2024г. № ____-п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мерному положению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плате труда работников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х учреждений подведомственных Муниципальному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зенному учреждению Управление молодежной политики и спорт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танского городского округ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ы окладов (должностных окладов), ставок заработной платы с учетом повышающих коэффициентов работников муниципальных учреждений физической культуры и спорта Калта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6"/>
        <w:gridCol w:w="993"/>
        <w:gridCol w:w="1984"/>
        <w:gridCol w:w="1843"/>
      </w:tblGrid>
      <w:tr>
        <w:trPr>
          <w:trHeight w:val="3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лад по ПКГ, ставка по ПКГ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повышаю-щего коэффициен-та к окладу (должност-ному окладу), ставке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лад (должност-ной оклад), ставка заработной платы по професси-ональной группе, рублей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>
          <w:trHeight w:val="13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квалификацион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ный по спортивному за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4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провождающий спортсмена-инвалида первой группы инвалид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44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709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квалификацион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й суд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с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ивший нормативные требования программы по виду спорта для присвоения спортивного разряда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77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3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ивший нормативные требования программы по виду спорта для присвоения спортивного разряда кандидата в мастера спорта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48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3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ивший нормативные требования программы по виду спорта для присвоения спортивного звания мастера спорта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72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4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выполнивший нормативные требо-вания программы по виду спорта для присвоения спортивного звания мас-тера спорта международного класса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27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гший уровня спортивного мастерства, мастер спорта международного класса – призер всероссийских соревнований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0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7</w:t>
            </w:r>
          </w:p>
        </w:tc>
      </w:tr>
      <w:tr>
        <w:trPr>
          <w:trHeight w:val="1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гший международного уровня спортивного мастерства, мастер спорта международного класса – призер международных соревн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4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99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квалификационный урове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к по эксплуатации и ремонту спортивной техни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1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87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4288"/>
        <w:gridCol w:w="1155"/>
        <w:gridCol w:w="1963"/>
        <w:gridCol w:w="1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 категории со средним профессиональным образованием и стажем работы в должности техника не менее 2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26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42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 категории со средним профессиональным   образованием и стажем работы в должности техника II категории не менее 2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5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ококвалифицированный техник, занятый эксплуатацией и обслуживанием сложн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73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2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16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смен-инструктор, инструктор по адаптивной физической культур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ивший нормативные требования программы по виду спорта для присвоения спортивного разря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5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73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ивший нормативные требования программы по виду спорта для присвоения спортивного разряда кандидата в мастера спор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16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</w:tc>
      </w:tr>
      <w:tr>
        <w:trPr>
          <w:trHeight w:val="107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6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5</w:t>
            </w:r>
          </w:p>
        </w:tc>
      </w:tr>
      <w:tr>
        <w:trPr>
          <w:trHeight w:val="30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ивший нормативные требования программы по виду спорта для присвоения спортивного звания мастера спор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34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3</w:t>
            </w:r>
          </w:p>
        </w:tc>
      </w:tr>
      <w:tr>
        <w:trPr>
          <w:trHeight w:val="30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1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7</w:t>
            </w:r>
          </w:p>
        </w:tc>
      </w:tr>
      <w:tr>
        <w:trPr>
          <w:trHeight w:val="3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ивший нормативные требования программы по виду спорта для присвоения спортивного звания мастера спорта международного класса;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4</w:t>
            </w:r>
          </w:p>
        </w:tc>
      </w:tr>
      <w:tr>
        <w:trPr>
          <w:trHeight w:val="3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63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2</w:t>
            </w:r>
          </w:p>
        </w:tc>
      </w:tr>
      <w:tr>
        <w:trPr>
          <w:trHeight w:val="3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гший уровня спортивного мастерства, мастер спорта международного класса – призер всероссийских соревнований;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50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4</w:t>
            </w:r>
          </w:p>
        </w:tc>
      </w:tr>
      <w:tr>
        <w:trPr>
          <w:trHeight w:val="3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763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90</w:t>
            </w:r>
          </w:p>
        </w:tc>
      </w:tr>
      <w:tr>
        <w:trPr>
          <w:trHeight w:val="3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гший международного уровня спортивного мастерства, мастер спорта международного класса – призер международных соревнований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80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97</w:t>
            </w:r>
          </w:p>
        </w:tc>
      </w:tr>
      <w:tr>
        <w:trPr>
          <w:trHeight w:val="31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1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68</w:t>
            </w:r>
          </w:p>
        </w:tc>
      </w:tr>
      <w:tr>
        <w:trPr>
          <w:trHeight w:val="31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ор по спор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51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</w:tr>
      <w:tr>
        <w:trPr>
          <w:trHeight w:val="3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73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2</w:t>
            </w:r>
          </w:p>
        </w:tc>
      </w:tr>
      <w:tr>
        <w:trPr>
          <w:trHeight w:val="22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ее профессиональное образование без предъявления требований к стажу работы или среднее профессиональное образование и стаж по профилю работы от 2 до  5 лет;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16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</w:tc>
      </w:tr>
      <w:tr>
        <w:trPr>
          <w:trHeight w:val="207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ее профессиональное образование и стаж работы по профилю от 2 до  5 лет или среднее профессиональ-ное образование и стаж работы по профилю от 5 до 10 лет;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6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5</w:t>
            </w:r>
          </w:p>
        </w:tc>
      </w:tr>
      <w:tr>
        <w:trPr>
          <w:trHeight w:val="20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ее профессиональное образование и стаж работы по профилю от 5 до 10 лет или среднее профес-сиональное образование и стаж работы по профилю свыше 10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3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3</w:t>
            </w:r>
          </w:p>
        </w:tc>
      </w:tr>
      <w:tr>
        <w:trPr>
          <w:trHeight w:val="3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ее профессиональное образование и стаж работы по профилю свыше 10 лет или II квалификационную категорию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7</w:t>
            </w:r>
          </w:p>
        </w:tc>
      </w:tr>
      <w:tr>
        <w:trPr>
          <w:trHeight w:val="3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8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4</w:t>
            </w:r>
          </w:p>
        </w:tc>
      </w:tr>
      <w:tr>
        <w:trPr>
          <w:trHeight w:val="3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63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2</w:t>
            </w:r>
          </w:p>
        </w:tc>
      </w:tr>
      <w:tr>
        <w:trPr>
          <w:trHeight w:val="81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квалификационный уров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ор-методист по адаптивной физической культур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(физкультурным) образованием без предъявления требований к стажу работы;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49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(физкультурным) образованием без предъявления требований к стажу работы или средним профессиональным (физкультурным) образованием   и стажем работы в должности тренера-преподавателя по адаптивной физической культуре не менее 1 го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90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</w:tc>
      </w:tr>
      <w:tr>
        <w:trPr>
          <w:trHeight w:val="321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(физкультурным) образованием   и стажем педагогической (тре-нерской) работы по профилю не менее 2 лет или средним профес-сиональным (физкультурным) образованием и стажем педаго-гической (тренерской) работы по профилю не менее 5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3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(физкультурным) образованием   и стажем педагогической (тре-нерской) работы по профилю не менее 5 лет или средним профес-сиональным (физкультурным) образованием и стажем педаго-гической (тренерской) работы по профилю не менее 10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3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(физкультурным) образованием   и стажем педагогической (тре-нерской) работы по профилю не менее 10 лет или высшим про-фессиональным (физкультурным) образованием и стажем работы в должности старшего тренера-пре-подавателя по адаптивной физи-ческой культуре свыше 5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77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(физкультурным) образованием   и стажем педагогической (тре-нерской) работы по профилю не менее 15 лет, или высшим профессиональным (физкультурным) образованием и стажем работы в должности старшего тренера-преподавателя по адаптивной физической культуре свыше 7 лет, или наличие II квалификационной категор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44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23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0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ер, тренер-преподаватель по адаптивной физической культур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9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1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(тренерской) работы от 2 до 5 лет;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31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43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(тренерской) работы от 2 до 5 лет или средним профессиональным   образованием и стажем педагогической (тренерской) работы от 5 до 10 лет;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76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(тренерской) работы от 5 до 10 лет или  средним профессиональным образованием и стажем педагогической (тренерской) работы свыше 10 лет;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43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</w:tc>
      </w:tr>
      <w:tr>
        <w:trPr>
          <w:trHeight w:val="128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(тренерской) работы от 10 до 20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18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</w:tc>
      </w:tr>
      <w:tr>
        <w:trPr>
          <w:trHeight w:val="193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(тренерской) работы свыше 20 лет либо имеющий II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8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60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47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3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ор-методист физкультурно-спортивной организации, администратор тренировочного процесс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4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4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тор видеозаписи спортивной сборной команд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3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5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ий квалификационный уров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подготовке спортивного инвентар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0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3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квалификационный уров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спортивной сборной команды (по виду спорт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3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3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3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к (по виду или группе видов спорт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3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3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ч по спортивной медицине спортивных сборных команд (по видам спорт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9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ер спортивной сборной команды, тренер-консультант    (по виду спорт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96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квалификационный уров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тренер спортивной сборной команды (по виду спорт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,5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6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спортивной сборной команды (по виду спорт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5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67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85" w:leader="none"/>
              </w:tabs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должностей работников физической культуры и спорта четвертого уровня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квалификационный уровен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тренер спортивной сборной команды (по виду спорт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75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. Муниципальное учреждение физической культуры и спорта Калтанского городского округа вправе вводить в штатное расписание должности, предусмотренные настоящей таблицей.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мерному положению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плате труда работников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х учреждений подведомственных Муниципальному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зенному учреждению Управление молодежной политики и спорт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танского городского округа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ы 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овышающих коэффициентов медицинских работников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х учреждений физической культуры и спорта Калта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821"/>
        <w:gridCol w:w="992"/>
        <w:gridCol w:w="1559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лад по ПКГ, ставка по ПКГ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повышаю-щего коэфф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нта к окладу (должност-ному окладу), ставке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лад (должност-ной оклад), ставка зарабо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й платы по професси-ональной группе,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«Медицинский персонал первого уров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нит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«Средний медицинский персон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148"/>
        <w:gridCol w:w="1020"/>
        <w:gridCol w:w="1488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ая сестра диетичес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ющая квалификационной категории;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ая II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ая I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ая высшую квалификационную категорию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086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360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8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8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4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91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0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2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7</w:t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и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ая сестра, медицинская сестра по массажу, медицинская сестра по физиотерап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ющая квалификационной категор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ая II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ая I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ая высшую квалификационную категорию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0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8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8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1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03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7</w:t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ы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ая медицинская сестр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ющая квалификационной категор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ая II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ая I квалификационную категор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ая высшую квалификационную категор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8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4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0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«Врач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ч-специалист, врач по медицинской реабилитации, врач по физической и реабилитационной медицин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имеющий квалификационной категор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I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8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3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9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«Руководители структурных подразделений учреждений с высшим медицинским образованием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труктурным подразделе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76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. При установлении должностного оклада медицинских работников муниципальных учреждений физической культуры и спорта Калтанского городского округа принимается квалификационная категория согласно приказу органа (учреждения) здравоохранения, при котором создана аттестационная комиссия по присвоению квалификационных категорий медицинским работникам.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мерному положению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плате труда работников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х учреждений подведомственных Муниципальному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зенному учреждению Управление молодежной политики и спорт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танского городского округ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ы 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овышающих коэффициентов руководителей,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истов и служащих муниципальных учреждений физической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льтуры и спорта Калта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820"/>
        <w:gridCol w:w="992"/>
        <w:gridCol w:w="1559"/>
        <w:gridCol w:w="15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лад по ПКГ, ставка по ПКГ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повышаю-щего коэффици-ента к окладу (должност-ному окладу), ставке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лад (должност-ной оклад), ставка заработной платы по професси-ональной группе, рубл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перво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5149"/>
        <w:gridCol w:w="1020"/>
        <w:gridCol w:w="1486"/>
        <w:gridCol w:w="12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хивариус, делопроизводитель, секретарь руководителя с начальным профессиональным образованием без предъявления требований к стажу работы или средним (полным) общим образованием и специальной подготовкой по установленной программе без предъявления требований к стажу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второ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по кадр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, специальной подготовкой по установленной программе и стажем работы по профилю не менее 3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1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ор, лабора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1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ки (всех специальност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нием без предъявления требований к стажу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1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 руковод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-нием без предъявления требований к стажу работы или средним профес-сиональным образованием и стажем работы по специальности не менее 2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1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8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2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4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хозяйств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-нием и стажем работы по специальности не менее 1 года или начальным профес-сиональным образованием и стажем работы по специальности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5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4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кла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-нием и стажем работы в должности заведующего складом не менее 1 года или средним (полным) общим образова-нием и стажем работы в должности заведующего складом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8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42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пектор по кадрам (старш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-нием без предъявления требований к стажу работы или начальным профес-сиональным образованием, специальной подготовкой по установленной програм-ме и стажем работы по профилю не менее 3 л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нт (старш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-нием без предъявления требований к стажу работы или начальным профес-сиональным образованием и стажем работы по специальности не менее 2 л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5245"/>
        <w:gridCol w:w="924"/>
        <w:gridCol w:w="1486"/>
        <w:gridCol w:w="12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к II категории со средним профес-сиональным образованием и стажем ра-боты в должности техника не менее 2 л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42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(центральным) скла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-нием и стажем работы в должности заведующего складом не менее 1 года или средним (полным) общим образованием и стажем работы в должности заведующего складом не менее 3 лет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6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4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3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</w:tr>
      <w:tr>
        <w:trPr/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ий квалификационный уров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к I категории, инженер по ремонт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-нием и стажем работы в должности техника II категории не менее 2 лет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2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6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производством (шеф-повар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-нием без предъявления требований к стажу работы по специальности в общес-твенном питании или средним профес-сиональным образованием и стажем работы в общественном питании не менее 3 лет – при руководстве работой поваров, осуществляющих кулинарную обработку средней сложности;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08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-нием и стажем работы по специальности в общественном питании до 3 лет или средним профессиональным образова-нием и стажем работы в общественном питании до 5 лет – при руководстве рабо-той поваров, осуществляющих кулинар-ную обработку средней сложности;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2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и стажем работы по специальности в общественном питан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менее 3 лет или средним профессиональным образованием и стажем работы в общественном питании не менее 5 лет – при руководстве работой поваров, осуществляющих кулинарную обработку средней сложности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по специальности в общественном питании до 3 лет или средним профессиональным образованием и стажем работы в общес-твенном питании до 5 лет – при руковод-стве работой поваров, осуществляющих сложную кулинарную обработку;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по специальности в общественном питании не менее 3 лет или средним профес-сиональным образованием и стажем работы в общественном питании не менее 5 лет – при руководстве работой поваров, осуществляющих сложную кулинарную обработку;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7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по специ-альности в общественном питании          до 3 лет или средним профессиональным образованием и стажем работы в общес-твенном питании до 5 лет – при руковод-стве работой поваров, осуществляющих особо сложную кулинарную обработку;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по специ-альности в общественном питании не менее 3 лет или средним профессио-нальным образованием и стажем работы в общественном питании не менее 5 лет – при руководстве работой поваров, осуще-ствляющих особо сложную кулинарную обработк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0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"/>
        <w:gridCol w:w="5148"/>
        <w:gridCol w:w="1020"/>
        <w:gridCol w:w="1488"/>
        <w:gridCol w:w="127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спортивным сооружен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заведующего спортивным сооружением, отнесенным к VII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7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заведующего спортивным сооружением, отнесенным к VI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4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заведующего спортивным сооружением, отнесенным к V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,10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4</w:t>
            </w:r>
          </w:p>
        </w:tc>
      </w:tr>
      <w:tr>
        <w:trPr>
          <w:trHeight w:val="13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заведующего спортивным сооружением, отнесенным к IV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8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заведующего спортивным сооружением, отнесенным к III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6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заведующего спортивным сооружением, отнесенным ко II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66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9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заведующего спортивным сооружением, отнесенным к I группе по оплате труда руководите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87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гостиниц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заведующего гостиницей организации, отнесенной к IV группе по оплате труда руководите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4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заведующего гостиницей организации, отнесенной к III группе по оплате труда руководителей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заведующего гостиницей организации, отнесенной ко II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8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заведующего гостиницей организации, отнесенной к I группе по оплате труда руководител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6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4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общежити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заведующего общежитием организации, отнесенной к IV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4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7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заведующего общежитием организации, отнесенной к III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,10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заведующего общежитием организации, отнесенной ко II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8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заведующего общежитием организации, отнесенной к I группе по оплате труда руководите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6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ы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хани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4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без предъявления требований к стажу работ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57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механика не менее 3 лет;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2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механика II категории не менее 3 лет;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0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3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5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механика I категории не менее 3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9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3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6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ы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гаража</w:t>
            </w:r>
          </w:p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начальника гаража организации, отнесенной к IV группе по оплате труда руководителей;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6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9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5</w:t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начальника гаража организации, отнесенной к III группе по оплате труда руководителей;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4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3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07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7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начальника гаража организации, отнесенной ко II группе по оплате труда руководителей;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96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4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2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2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начальника гаража организации, отнесенной к I группе по оплате труда руководите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,29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4</w:t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третьего уровня профессиональной квалификационной группы общеотраслевых должностей руководителей, специалистов и служа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квалификационный 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0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(экономи-ческим) образованием без предъявления требований к стажу работы или началь-ным профессиональным образованием, специальной подготовкой по установ-ленной программе и стажем работы по учету и контролю не мен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58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еджер; менеджер по персоналу; менеджер по рекламе; менеджер по связям с общественностью (менеджер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5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кадрам, специалист по персонал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58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без предъявления требова-ний к стажу работы или средним профес-сиональным образованием и стажем работы в должности специалиста по кадрам не менее 3 лет;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1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1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-нием и стажем работы в должности специалиста по кадрам не менее 5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15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1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4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сконсуль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-нием без предъявления требований к стажу рабо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-энергетик (энергети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</w:tr>
      <w:tr>
        <w:trPr>
          <w:trHeight w:val="16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(психологическим) образованием без предъявления требований к стажу 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</w:tr>
      <w:tr>
        <w:trPr>
          <w:trHeight w:val="18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охране тру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3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по направлению подготовки «Техносферная безопасность» или соответствующим ему направлениям подготовк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пециальностям) по обеспечению безопасности производственной деятельности, либо высшим профессиональным образованием и дополнительным образованием (профессиональной переподготовкой) в области охраны труда без предъявления требований к стажу работы, либо средним профессиональным образованием и дополнительным профессиональным образованием (профессиональной подготовкой) в области охраны труда и стажем работы в области охраны труда не менее 3 л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ник-конструктор (дизайнер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без предъявления требований к стажу рабо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-программист (программис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-электроник (электрони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без предъявления требований к стажу работы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1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тор видеозапи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по профилю не менее 3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4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-нием и стажем работы в должности оператора видеозаписи не менее 3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7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-нием и стажем работы в должности оператора видеозаписи не менее 5 л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2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, специалист по закупк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2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 (I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(экономи-ческим) образованием без предъявления требований к стажу работы или средним профессиональным (экономическим) образованием и стажем работы в должности бухгалтера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9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еджер; менеджер по персоналу; менеджер по рекламе; менеджер по связям с общественностью (менеджер     I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менеджера не менее 3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по охране тру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I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им профессиональным образованием и дополнительным образованием (профессиональной переподготовкой) в области охраны труда и стажем работы в должности специалиста по охране труда не менее 1 год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9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-энергетик (энергетик)              (I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инженера не менее 3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9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1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 (I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(психологическим) образованием и стажем работы в должности психолога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9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ст (I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экономиста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9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сконсульт (I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юрисконсульта не менее 3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9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00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1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ник-конструктор (I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дизайнера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1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2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-программист (программист)    (I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программиста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1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2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-электроник (электроник)         (I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электроника III категории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1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2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 (I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инженера по охране труда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97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и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 (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(экономическим) образованием и стажем работы в должности бухгалтера               II категории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8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9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еджер; менеджер по персоналу; менеджер по рекламе; менеджер по связям с общественностью (менеджер      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менеджера II категории не менее 3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9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3</w:t>
            </w:r>
          </w:p>
        </w:tc>
      </w:tr>
      <w:tr>
        <w:trPr>
          <w:trHeight w:val="1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1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по охране труд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I категори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им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ым образованием и дополнительным образованием (профессиональной переподготовкой) в области охраны труда и стажем работы в должности специалиста по охране труда II категории не менее 2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8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 (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(психологическим) образованием и стажем работы в должности психолог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 категории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8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9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-энергетик (энергетик)               (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инженера II категории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8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9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ст (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экономиста II категории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8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9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3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сконсульт (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юрисконсульта II категории не менее 3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8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9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-программист (программист)     (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программиста II категории не менее 3 л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2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2</w:t>
            </w:r>
          </w:p>
        </w:tc>
      </w:tr>
      <w:tr>
        <w:trPr>
          <w:trHeight w:val="6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6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-электроник (электроник) (I 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электроника II категории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2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2</w:t>
            </w:r>
          </w:p>
        </w:tc>
      </w:tr>
      <w:tr>
        <w:trPr>
          <w:trHeight w:val="7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6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ник-конструктор одеж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I категор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дизайнера II категории не менее 3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28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6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 (ведущ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(экономическим) образованием и стажем работы в должности бухгалтера                 I категории не менее 3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5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еджер; менеджер по персоналу; менеджер по рекламе; менеджер по связям с общественностью (ведущ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менеджера I категории не менее 3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8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 (ведущ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(психологическим) образованием и стажем работы в должности психолога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 категории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5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6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-энергетик (энергетик) (ведущ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-нием и стажем работы в должности инженера I категории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5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6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ст (ведущ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-нием и стажем работы в должности экономиста I категории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5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6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сконсульт (ведущ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юрисконсульта I категории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5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6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 (ведущ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техническим образованием и стажем работы в должности инженера     I категории не менее 2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5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8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6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-программист (программист) (ведущий), системный администра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программиста I категории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4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1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-электроник (электроник) (ведущ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-нием и стажем работы в должности электроника I категории не менее 3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4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ник-конструктор одежды (ведущ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дизайнера I категории не менее 3 л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4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1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ы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ного бухгалтера, главные специалисты, консультанты:      в отделах, отделения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(экономическим) образованием и стажем работы в должности бухгалтера                 I категории не менее 5 л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1</w:t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четвертого уровня профессиональной квалификационной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(кадров, спецотдела и др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начальника вспомогательного отдела организации, отнесенной к III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27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начальника вспомогательного отдела организации, отнесенной ко II группе по оплате труда руководителей;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27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4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начальника вспомогательного отдела организации, отнесенной к I группе по оплате труда руководите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6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7</w:t>
            </w:r>
          </w:p>
        </w:tc>
      </w:tr>
      <w:tr>
        <w:trPr>
          <w:trHeight w:val="7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7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  <w:hyperlink w:anchor="P2968">
              <w:r>
                <w:rPr>
                  <w:rStyle w:val="InternetLink"/>
                  <w:sz w:val="28"/>
                  <w:szCs w:val="28"/>
                  <w:lang w:val="ru-RU"/>
                </w:rPr>
                <w:t>&lt;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начальника основного отдела организации, отнесенной к          IV группе по оплате труда руководителей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6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57</w:t>
            </w:r>
          </w:p>
        </w:tc>
      </w:tr>
      <w:tr>
        <w:trPr>
          <w:trHeight w:val="1166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начальника основного от-дела организации, отнесенной к III груп-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7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начальника основного отдела организации, отнесенной ко         II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3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начальника основного отдела организации, отнесенной к             I группе по оплате труда руководителей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2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4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(инженер, механи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энергетик) </w:t>
            </w:r>
            <w:hyperlink w:anchor="P2969">
              <w:r>
                <w:rPr>
                  <w:rStyle w:val="InternetLink"/>
                  <w:sz w:val="28"/>
                  <w:szCs w:val="28"/>
                  <w:lang w:val="ru-RU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главного специалиста организации, отнесенной к IV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8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главного специалиста организации, отнесенной к III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8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главного специалиста организации, отнесенной ко II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9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9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главного специалиста организации, отнесенной к I группе по оплате труда руководител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9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и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 выполнении должностных обязанностей директора (начальника, заведующего) филиала, другого обособленного структурного подразделения организации, отнесен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IV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0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53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директора (начальника, заведующего) филиала, другого обособленного структурного подразделения организации, отнесенной к III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78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0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директора (начальника, заведующего) филиала, другого обособленного структурного подразделения организации, отнесенной ко II группе по оплате труда руководителей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69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9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выполнении должностных обязанностей директора (начальника, заведующего) филиала, другого обособленного структурного подразделения организации, отнесенной к I группе по оплате труда руководител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&gt; К основным отделам относятся подразделения, определяющие техническую и экономическую политику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. Специализированное молодежное учреждение Калтанского городского округа вправе вводить в штатное расписание должности, предусмотренные настоящей таблицей.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мерному положению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плате труда работников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х учреждений подведомственных Муниципальному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зенному учреждению Управление молодежной политики и спорт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та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ы 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овышающих коэффициентов работников, осуществляющих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ую деятельность по профессиям рабочих,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х учреждений физической культуры и спорта, специализированных молодежных учреждений Калта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4820"/>
        <w:gridCol w:w="992"/>
        <w:gridCol w:w="1559"/>
        <w:gridCol w:w="1985"/>
      </w:tblGrid>
      <w:tr>
        <w:trPr>
          <w:trHeight w:val="41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лад по ПКГ, ставка по ПКГ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повышаю-щего коэффици-ента к окладу (должност-ному окладу), ставке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лад (должност-ной оклад), ставка заработ- ной платы по професси-ональной группе, рубл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Наименования профессий рабочих, по которым предусмотрено присвоение 1 разряда работ в соответствии с Единым тарифно-квалификационным </w:t>
            </w: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справочником</w:t>
              </w:r>
            </w:hyperlink>
            <w:r>
              <w:rPr>
                <w:sz w:val="28"/>
                <w:szCs w:val="28"/>
                <w:lang w:val="ru-RU"/>
              </w:rPr>
              <w:t xml:space="preserve"> работ и профессий рабоч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83"/>
        <w:gridCol w:w="1066"/>
        <w:gridCol w:w="1486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Наименования профессий рабочих, по которым предусмотрено присвоение 2 разряда работ в соответствии с Единым тарифно-квалификационным </w:t>
            </w:r>
            <w:hyperlink r:id="rId5">
              <w:r>
                <w:rPr>
                  <w:rStyle w:val="InternetLink"/>
                  <w:sz w:val="28"/>
                  <w:szCs w:val="28"/>
                  <w:lang w:val="ru-RU"/>
                </w:rPr>
                <w:t>справочником</w:t>
              </w:r>
            </w:hyperlink>
            <w:r>
              <w:rPr>
                <w:sz w:val="28"/>
                <w:szCs w:val="28"/>
                <w:lang w:val="ru-RU"/>
              </w:rPr>
              <w:t xml:space="preserve"> работ и профессий рабоч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Наименования профессий рабочих, по которым предусмотрено присвоение 3 разряда работ в соответствии с Единым тарифно-квалификационным </w:t>
            </w:r>
            <w:hyperlink r:id="rId6">
              <w:r>
                <w:rPr>
                  <w:rStyle w:val="InternetLink"/>
                  <w:sz w:val="28"/>
                  <w:szCs w:val="28"/>
                  <w:lang w:val="ru-RU"/>
                </w:rPr>
                <w:t>справочником</w:t>
              </w:r>
            </w:hyperlink>
            <w:r>
              <w:rPr>
                <w:sz w:val="28"/>
                <w:szCs w:val="28"/>
                <w:lang w:val="ru-RU"/>
              </w:rPr>
              <w:t xml:space="preserve"> работ и профессий рабоч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43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квалификационны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Наименования профессий рабочих, по которым предусмотрено присвоение 4 разряда работ в соответствии с Единым тарифно-квалификационным </w:t>
            </w: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справочником</w:t>
              </w:r>
            </w:hyperlink>
            <w:r>
              <w:rPr>
                <w:sz w:val="28"/>
                <w:szCs w:val="28"/>
                <w:lang w:val="ru-RU"/>
              </w:rPr>
              <w:t xml:space="preserve"> работ и профессий рабоч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Наименования профессий рабочих, по которым предусмотрено присвоение 5 разряда работ в соответствии с Единым тарифно-квалификационным </w:t>
            </w:r>
            <w:hyperlink r:id="rId8">
              <w:r>
                <w:rPr>
                  <w:rStyle w:val="InternetLink"/>
                  <w:sz w:val="28"/>
                  <w:szCs w:val="28"/>
                  <w:lang w:val="ru-RU"/>
                </w:rPr>
                <w:t>справочником</w:t>
              </w:r>
            </w:hyperlink>
            <w:r>
              <w:rPr>
                <w:sz w:val="28"/>
                <w:szCs w:val="28"/>
                <w:lang w:val="ru-RU"/>
              </w:rPr>
              <w:t xml:space="preserve"> работ и профессий рабоч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42</w:t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квалификационны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Наименования профессий рабочих, по которым предусмотрено присвоение 6 разряда работ в соответствии с Единым тарифно-квалификационным </w:t>
            </w:r>
            <w:hyperlink r:id="rId9">
              <w:r>
                <w:rPr>
                  <w:rStyle w:val="InternetLink"/>
                  <w:sz w:val="28"/>
                  <w:szCs w:val="28"/>
                  <w:lang w:val="ru-RU"/>
                </w:rPr>
                <w:t>справочником</w:t>
              </w:r>
            </w:hyperlink>
            <w:r>
              <w:rPr>
                <w:sz w:val="28"/>
                <w:szCs w:val="28"/>
                <w:lang w:val="ru-RU"/>
              </w:rPr>
              <w:t xml:space="preserve"> работ и профессий рабоч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4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Наименования профессий рабочих, по которым предусмотрено присвоение 7 разряда работ в соответствии с Единым тарифно-квалификационным </w:t>
            </w:r>
            <w:hyperlink r:id="rId10">
              <w:r>
                <w:rPr>
                  <w:rStyle w:val="InternetLink"/>
                  <w:sz w:val="28"/>
                  <w:szCs w:val="28"/>
                  <w:lang w:val="ru-RU"/>
                </w:rPr>
                <w:t>справочником</w:t>
              </w:r>
            </w:hyperlink>
            <w:r>
              <w:rPr>
                <w:sz w:val="28"/>
                <w:szCs w:val="28"/>
                <w:lang w:val="ru-RU"/>
              </w:rPr>
              <w:t xml:space="preserve"> работ и профессий рабоч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4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29"/>
        <w:gridCol w:w="1020"/>
        <w:gridCol w:w="1486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и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Наименования профессий рабочих, по которым предусмотрено присвоение 8 разряда работ в соответствии с Единым тарифно-квалификационным </w:t>
            </w:r>
            <w:hyperlink r:id="rId11">
              <w:r>
                <w:rPr>
                  <w:rStyle w:val="InternetLink"/>
                  <w:sz w:val="28"/>
                  <w:szCs w:val="28"/>
                  <w:lang w:val="ru-RU"/>
                </w:rPr>
                <w:t>справочником</w:t>
              </w:r>
            </w:hyperlink>
            <w:r>
              <w:rPr>
                <w:sz w:val="28"/>
                <w:szCs w:val="28"/>
                <w:lang w:val="ru-RU"/>
              </w:rPr>
              <w:t xml:space="preserve"> работ и профессий рабоч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32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ы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5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я профессий рабочих, предусмотренны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–3 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ители автобусов или специальных легковых машин («Медпомощь» и др.), имеющие 1 класс и занятые перевозкой обуч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35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1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83"/>
        <w:gridCol w:w="1066"/>
        <w:gridCol w:w="1486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Наименования профессий рабочих, по которым предусмотрено присвоение 2 разряда работ в соответствии с Единым тарифно-квалификационным </w:t>
            </w:r>
            <w:hyperlink r:id="rId12">
              <w:r>
                <w:rPr>
                  <w:rStyle w:val="InternetLink"/>
                  <w:sz w:val="24"/>
                  <w:szCs w:val="24"/>
                  <w:lang w:val="ru-RU"/>
                </w:rPr>
                <w:t>справочником</w:t>
              </w:r>
            </w:hyperlink>
            <w:r>
              <w:rPr>
                <w:sz w:val="24"/>
                <w:szCs w:val="24"/>
                <w:lang w:val="ru-RU"/>
              </w:rPr>
              <w:t xml:space="preserve"> работ и профессий рабоч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6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Наименования профессий рабочих, по которым предусмотрено присвоение 3 разряда работ в соответствии с Единым тарифно-квалификационным </w:t>
            </w: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>справочником</w:t>
              </w:r>
            </w:hyperlink>
            <w:r>
              <w:rPr>
                <w:sz w:val="24"/>
                <w:szCs w:val="24"/>
                <w:lang w:val="ru-RU"/>
              </w:rPr>
              <w:t xml:space="preserve"> работ и профессий рабоч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89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квалификационны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Наименования профессий рабочих, по которым предусмотрено присвоение 4 разряда работ в соответствии с Единым тарифно-квалификационным </w:t>
            </w: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справочником</w:t>
              </w:r>
            </w:hyperlink>
            <w:r>
              <w:rPr>
                <w:sz w:val="24"/>
                <w:szCs w:val="24"/>
                <w:lang w:val="ru-RU"/>
              </w:rPr>
              <w:t xml:space="preserve"> работ и профессий рабоч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Наименования профессий рабочих, по которым предусмотрено присвоение 5 разряда работ в соответствии с Единым тарифно-квалификационным </w:t>
            </w:r>
            <w:hyperlink r:id="rId15">
              <w:r>
                <w:rPr>
                  <w:rStyle w:val="InternetLink"/>
                  <w:sz w:val="24"/>
                  <w:szCs w:val="24"/>
                  <w:lang w:val="ru-RU"/>
                </w:rPr>
                <w:t>справочником</w:t>
              </w:r>
            </w:hyperlink>
            <w:r>
              <w:rPr>
                <w:sz w:val="24"/>
                <w:szCs w:val="24"/>
                <w:lang w:val="ru-RU"/>
              </w:rPr>
              <w:t xml:space="preserve"> работ и профессий рабоч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31</w:t>
            </w:r>
          </w:p>
        </w:tc>
      </w:tr>
      <w:tr>
        <w:trPr/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ой квалификационный урове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Наименования профессий рабочих, по которым предусмотрено присвоение 6 разряда работ в соответствии с Единым тарифно-квалификационным </w:t>
            </w:r>
            <w:hyperlink r:id="rId16">
              <w:r>
                <w:rPr>
                  <w:rStyle w:val="InternetLink"/>
                  <w:sz w:val="24"/>
                  <w:szCs w:val="24"/>
                  <w:lang w:val="ru-RU"/>
                </w:rPr>
                <w:t>справочником</w:t>
              </w:r>
            </w:hyperlink>
            <w:r>
              <w:rPr>
                <w:sz w:val="24"/>
                <w:szCs w:val="24"/>
                <w:lang w:val="ru-RU"/>
              </w:rPr>
              <w:t xml:space="preserve"> работ и профессий рабоч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4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Наименования профессий рабочих, по которым предусмотрено присвоение 7 разряда работ в соответствии с Единым тарифно-квалификационным </w:t>
            </w:r>
            <w:hyperlink r:id="rId17">
              <w:r>
                <w:rPr>
                  <w:rStyle w:val="InternetLink"/>
                  <w:sz w:val="24"/>
                  <w:szCs w:val="24"/>
                  <w:lang w:val="ru-RU"/>
                </w:rPr>
                <w:t>справочником</w:t>
              </w:r>
            </w:hyperlink>
            <w:r>
              <w:rPr>
                <w:sz w:val="24"/>
                <w:szCs w:val="24"/>
                <w:lang w:val="ru-RU"/>
              </w:rPr>
              <w:t xml:space="preserve"> работ и профессий рабоч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48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29"/>
        <w:gridCol w:w="1020"/>
        <w:gridCol w:w="1486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ти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Наименования профессий рабочих, по которым предусмотрено присвоение 8 разряда работ в соответствии с Единым тарифно-квалификационным </w:t>
            </w:r>
            <w:hyperlink r:id="rId18">
              <w:r>
                <w:rPr>
                  <w:rStyle w:val="InternetLink"/>
                  <w:sz w:val="24"/>
                  <w:szCs w:val="24"/>
                  <w:lang w:val="ru-RU"/>
                </w:rPr>
                <w:t>справочником</w:t>
              </w:r>
            </w:hyperlink>
            <w:r>
              <w:rPr>
                <w:sz w:val="24"/>
                <w:szCs w:val="24"/>
                <w:lang w:val="ru-RU"/>
              </w:rPr>
              <w:t xml:space="preserve"> работ и профессий рабочи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79</w:t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ты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я профессий рабочих, предусмотренны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–3 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и автобусов или специальных легковых машин («Медпомощь» и др.), имеющие 1 класс и занятые перевозкой обучающихс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35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1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8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8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мерному положению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плате труда работников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х учреждений подведомственных Муниципальному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зенному учреждению Управление молодежной политики и спорт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танского городского округа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ы окладов (должностных окладов), ставок заработной платы с учетом повышающих коэффициентов работников муниципальных образовательных учреждений физической культуры и спорта Калта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1134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лад по ПКГ, ставка по ПКГ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повышаю-щего коэфф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нта к окладу (должност-ному окладу), ставке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лад (должно-стной оклад), ставка зарабо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й платы по професси-ональной группе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учеб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(полным) общим образованием без предъявления требований к стажу работы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9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49"/>
        <w:gridCol w:w="1020"/>
        <w:gridCol w:w="148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нием без предъявления требований к стажу работы или средним (полным) общим образованием и стажем работы не менее 3 лет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и стажем работы не менее 3 л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5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о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ер-преподав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07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3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5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лет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49"/>
        <w:gridCol w:w="1020"/>
        <w:gridCol w:w="1486"/>
        <w:gridCol w:w="1701"/>
      </w:tblGrid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10 до 20 лет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и стажем педагогической работы свыше 20 лет либо имеющ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3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цертмейст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музыкальным образованием без предъявления требований к стажу работы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07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музыкальным образованием без предъявления требований к стажу работы или средним музыкальным образованием и стажем педагогической работы от 2 до 5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3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музыкальным образованием и стажем педагогической работы от 2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 или со средним музыкальным образованием и стажем педагогической работы от 5 до 1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5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музыкальным образованием и стажем педагогической работы от 5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лет или со средним музыкальным образованием и стажем педагогической работы свыше 1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</w:tc>
      </w:tr>
      <w:tr>
        <w:trPr>
          <w:trHeight w:val="1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музыкальным образованием и стажем педагогической работы от 10 до 20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музыкальным образованием и стажем педагогической работы свыш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лет или имеющий II квалификацион-ную категорию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07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3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5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5 до 10 лет или средним про-фессиональным образованием и стажем педагогической работы свыше 1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свыше 1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5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меющий высшую квалификационную категор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й педаг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нием в области, соответствующей профилю работы, без предъявления требований к стажу работы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07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без предъявления требований к стажу работы или средним профессиональным образованием в области, соответствующей профилю работы, и стажем работы по профилю от 2 до 5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3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по профилю от 2 до 5 лет или средним про-фессиональным образованием и стажем педагогической работы от 5 до 1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5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5 до 10 лет или средним про-фессиональным образованием и стажем педагогической работы свыше 1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10 до 2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I квалификационную категорию или высшее профессиональное образование и стаж педагогической работы свыше 2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ор-метод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3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5 до 8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5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8 до 12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свыше 12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</w:tc>
      </w:tr>
      <w:tr>
        <w:trPr/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ти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ь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нием без предъявления требований к стажу работы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07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3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лет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5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лет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10 до 2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и стажем педагогической работы свыше 20 лет или имеющ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 производственного обу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нием, соответствующим профилю обучения, и дополнительным профессиональным образованием по направлению подготовки «Образование и педагогика» без предъявления требований к стажу работы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3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5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по специальности от 2 до 5 лет или средним профессиональным образованием и стажем работы по специальности свыше 5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по специальности от 5 до 10 лет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по специальности свыше 10 лет или имеющий I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9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психо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сихологическим или средним педагогическим образованием с дополнительной специальностью «Психология» без предъявления требований к стажу работы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07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сихологическим или высшим педагогическим образованием с дополни-тельной специальностью «Психология» без предъявления требований к стажу работы или средним психологическим либо средним педагогическим образованием с дополнительной специальностью «Психология» и стажем педагогической работы (работы по специальности) от 2 до 4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3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о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до 4 лет или средним психологическим либо средним педагогическим образованием с дополнительной специальностью «Психология» и стажем педагогической работы (работы по специальности) от 4 до 6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5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от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до 6 лет или средним психологическим либо средним педагогическим образованием с дополнительной специальностью «Психология» и стажем педагогической работы (работы по специальности) свыше 6 лет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от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до 1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сихологическим или высшим педагогическим образованием с дополнительной специальностью «Психология» и стажем педагогической работы (работы по специальности) свыше 10 лет или имеющ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3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5 до 8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5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6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8 до 12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свыше 12 лет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I квалификационную категорию или высшее профессиональное образование и стаж педагогической работы не менее 5 лет (для методистов методических, учебно-методических кабинетов (центров)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 или высшее профессиональ-ное образование и стаж работы в должности методиста не менее 3 лет (для методистов методических, учебно-методических кабинетов (центров)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 или высшее профессиональное образование и стаж работы в должности методиста не менее 6 лет (для методистов методических, учебно-методических кабинетов (центров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тренер-преподав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тренера-преподавателя не менее 1 года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5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5 до 1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и стажем педагогической работы свыше 10 лет либо имеющ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 квалификационную категори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инструктор-метод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инструктора-методиста не менее 1 года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старшего инструктора-методиста не менее 3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I квалификационную категорию или высшее профессиональное образование и стаж педагогической работы не менее 5 лет (для методистов методических, учебно-методических кабинетов (центров)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 или высшее профессиональное образование и стаж работы в должности методиста не менее 3 лет (для методистов методических, учебно-методических кабинетов (центров)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 или высшее професси-ональное образование и стаж работы в должности методиста не менее 6 лет (для методистов методических, учебно-методических кабинетов (центров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</w:tc>
      </w:tr>
      <w:tr>
        <w:trPr/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ый квалификационный уровен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, уч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нием без предъявления требований к стажу работ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0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и стажем педагогической работы от 2 до 5 лет или средним профессиональным образованием и стажем педагогической работы от 5 д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5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и стажем педагогической работы от 5 до 10 лет или средним профессиональным образованием и стажем педагогической работы свыш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10 до 2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и стажем педагогической работы свыше 20 лет либо имеющ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5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нием и специальной подготовкой по ГО или средним военным образованием без предъявления требований к стажу работ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3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пециальной подготовкой по ГО или средним военным образованием и стажем педагогической работы от 2 до 5 лет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пециальной подготовкой по ГО или высшим военным образованием и стажем работы (службы) по специальности от 2 до 5 лет либо средним военным образованием и стажем работы (службы) по специальности свыше 5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пециальной подготовкой по ГО или высшим военным образованием и стажем работы (службы) по специальности свыше 5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физического воспит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 средним профессиональным образованием и стажем работы в области физкультуры и спорта не менее 2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3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в области физкультуры и спорта или высшим профессиональным образованием и дополнительным профессиональным образованием в области физкультуры и спорта без предъявления требований к стажу работы либо средним профессиональным образованием и стажем работы в области физкультуры и спорта от 3 до 5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5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в области физкультуры и спорта или высшим профессиональным образованием и дополнительным профессиональным образованием в области физкультуры и спорта и стажем работы по специальности от 2 до 5 лет либо средним профессиональным образованием и стажем работы по специальности свыше 5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по специальности свыше 5 ле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воспит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не менее 1 года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56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96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2 до 5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педагогической работы от 5 до 10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</w:tc>
      </w:tr>
      <w:tr>
        <w:trPr>
          <w:trHeight w:val="1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высшим профессиональным образованием и стажем педагогической работы свыше 10 лет либо имеющ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I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3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5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5149"/>
        <w:gridCol w:w="1020"/>
        <w:gridCol w:w="1486"/>
        <w:gridCol w:w="12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метод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методиста не менее 1 года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6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высшим профессиональным образованием и стажем работы в должности методиста не менее 3 лет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46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9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3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I квалификационную категорию;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5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5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ющий высшую квалификационную категорию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</w:tc>
      </w:tr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квалификационная группа должностей иных педагогических работни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директора по воспитанию и взаимодействию с детскими общес-твенными объединениями (высшее образование в рамках укрупненной группы специальностей и направлений подготовки «Образование и педагоги-ческие науки» и дополнительное профессиональное образование по направлению профессиональной деятельности или высшее образование, дополнительное профессиональное обра-зование по направлению профессиональ-ной деятельности и стаж работы не менее одного года в сфере образования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1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12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. Муниципальные учреждения физической культуры и спорта Калтанского городского округа вправе вводить в штатное расписание должности, предусмотренные настоящей таблицей, при наличии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19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355"/>
        <w:tab w:val="center" w:pos="4677" w:leader="none"/>
        <w:tab w:val="right" w:pos="9334" w:leader="none"/>
      </w:tabs>
      <w:jc w:val="right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  <w:p>
    <w:pPr>
      <w:pStyle w:val="11"/>
      <w:tabs>
        <w:tab w:val="clear" w:pos="9355"/>
        <w:tab w:val="center" w:pos="4677" w:leader="none"/>
        <w:tab w:val="right" w:pos="9334" w:leader="none"/>
      </w:tabs>
      <w:jc w:val="right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7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w w:val="9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1TimesNewRoman14">
    <w:name w:val="Стиль Заголовок 1 + Times New Roman 14 пт не полужирный Авто Знак"/>
    <w:qFormat/>
    <w:rPr>
      <w:rFonts w:ascii="Cambria" w:hAnsi="Cambria" w:cs="Cambria"/>
      <w:b/>
      <w:bCs/>
      <w:kern w:val="2"/>
      <w:sz w:val="28"/>
      <w:szCs w:val="32"/>
      <w:lang w:val="ru-RU" w:bidi="ar-SA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/>
    </w:rPr>
  </w:style>
  <w:style w:type="character" w:styleId="4">
    <w:name w:val="Заголовок 4 Знак"/>
    <w:qFormat/>
    <w:rPr>
      <w:b/>
      <w:bCs/>
      <w:sz w:val="28"/>
      <w:szCs w:val="28"/>
      <w:lang w:val="en-GB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GB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сноски Знак"/>
    <w:qFormat/>
    <w:rPr>
      <w:lang w:val="en-GB"/>
    </w:rPr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b/>
      <w:sz w:val="36"/>
    </w:rPr>
  </w:style>
  <w:style w:type="character" w:styleId="2">
    <w:name w:val="Основной текст с отступом 2 Знак"/>
    <w:qFormat/>
    <w:rPr>
      <w:lang w:val="en-GB"/>
    </w:rPr>
  </w:style>
  <w:style w:type="character" w:styleId="Style19">
    <w:name w:val="Название Знак"/>
    <w:qFormat/>
    <w:rPr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GB"/>
    </w:rPr>
  </w:style>
  <w:style w:type="character" w:styleId="Style22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9" w:after="0"/>
      <w:ind w:left="2901" w:hanging="0"/>
    </w:pPr>
    <w:rPr>
      <w:sz w:val="36"/>
      <w:szCs w:val="36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firstLine="54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uto" w:line="276" w:before="0" w:after="0"/>
      <w:ind w:firstLine="567"/>
      <w:contextualSpacing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......."/>
    <w:basedOn w:val="Normal"/>
    <w:next w:val="Normal"/>
    <w:qFormat/>
    <w:pPr>
      <w:autoSpaceDE w:val="false"/>
    </w:pPr>
    <w:rPr>
      <w:sz w:val="24"/>
      <w:szCs w:val="24"/>
      <w:lang w:val="ru-RU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sz w:val="28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32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  <w:lang w:val="ru-RU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69C434A4B6C1A7F757A6444E1FD8FE134739D631EA951A1A6061E8376B110082AAB52A7E5DBD03D538A3oEyFD" TargetMode="External"/><Relationship Id="rId4" Type="http://schemas.openxmlformats.org/officeDocument/2006/relationships/hyperlink" Target="consultantplus://offline/ref=B3D932337C2E7B61FA24AE45CF8667D1331192B462553D9657454A89t2Y4D" TargetMode="External"/><Relationship Id="rId5" Type="http://schemas.openxmlformats.org/officeDocument/2006/relationships/hyperlink" Target="consultantplus://offline/ref=B3D932337C2E7B61FA24AE45CF8667D1331192B462553D9657454A89t2Y4D" TargetMode="External"/><Relationship Id="rId6" Type="http://schemas.openxmlformats.org/officeDocument/2006/relationships/hyperlink" Target="consultantplus://offline/ref=B3D932337C2E7B61FA24AE45CF8667D1331192B462553D9657454A89t2Y4D" TargetMode="External"/><Relationship Id="rId7" Type="http://schemas.openxmlformats.org/officeDocument/2006/relationships/hyperlink" Target="consultantplus://offline/ref=B3D932337C2E7B61FA24AE45CF8667D1331192B462553D9657454A89t2Y4D" TargetMode="External"/><Relationship Id="rId8" Type="http://schemas.openxmlformats.org/officeDocument/2006/relationships/hyperlink" Target="consultantplus://offline/ref=B3D932337C2E7B61FA24AE45CF8667D1331192B462553D9657454A89t2Y4D" TargetMode="External"/><Relationship Id="rId9" Type="http://schemas.openxmlformats.org/officeDocument/2006/relationships/hyperlink" Target="consultantplus://offline/ref=B3D932337C2E7B61FA24AE45CF8667D1331192B462553D9657454A89t2Y4D" TargetMode="External"/><Relationship Id="rId10" Type="http://schemas.openxmlformats.org/officeDocument/2006/relationships/hyperlink" Target="consultantplus://offline/ref=B3D932337C2E7B61FA24AE45CF8667D1331192B462553D9657454A89t2Y4D" TargetMode="External"/><Relationship Id="rId11" Type="http://schemas.openxmlformats.org/officeDocument/2006/relationships/hyperlink" Target="consultantplus://offline/ref=B3D932337C2E7B61FA24AE45CF8667D1331192B462553D9657454A89t2Y4D" TargetMode="External"/><Relationship Id="rId12" Type="http://schemas.openxmlformats.org/officeDocument/2006/relationships/hyperlink" Target="consultantplus://offline/ref=B3D932337C2E7B61FA24AE45CF8667D1331192B462553D9657454A89t2Y4D" TargetMode="External"/><Relationship Id="rId13" Type="http://schemas.openxmlformats.org/officeDocument/2006/relationships/hyperlink" Target="consultantplus://offline/ref=B3D932337C2E7B61FA24AE45CF8667D1331192B462553D9657454A89t2Y4D" TargetMode="External"/><Relationship Id="rId14" Type="http://schemas.openxmlformats.org/officeDocument/2006/relationships/hyperlink" Target="consultantplus://offline/ref=B3D932337C2E7B61FA24AE45CF8667D1331192B462553D9657454A89t2Y4D" TargetMode="External"/><Relationship Id="rId15" Type="http://schemas.openxmlformats.org/officeDocument/2006/relationships/hyperlink" Target="consultantplus://offline/ref=B3D932337C2E7B61FA24AE45CF8667D1331192B462553D9657454A89t2Y4D" TargetMode="External"/><Relationship Id="rId16" Type="http://schemas.openxmlformats.org/officeDocument/2006/relationships/hyperlink" Target="consultantplus://offline/ref=B3D932337C2E7B61FA24AE45CF8667D1331192B462553D9657454A89t2Y4D" TargetMode="External"/><Relationship Id="rId17" Type="http://schemas.openxmlformats.org/officeDocument/2006/relationships/hyperlink" Target="consultantplus://offline/ref=B3D932337C2E7B61FA24AE45CF8667D1331192B462553D9657454A89t2Y4D" TargetMode="External"/><Relationship Id="rId18" Type="http://schemas.openxmlformats.org/officeDocument/2006/relationships/hyperlink" Target="consultantplus://offline/ref=B3D932337C2E7B61FA24AE45CF8667D1331192B462553D9657454A89t2Y4D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2:00Z</dcterms:created>
  <dc:creator>Mohova</dc:creator>
  <dc:description/>
  <cp:keywords/>
  <dc:language>en-US</dc:language>
  <cp:lastModifiedBy>User PC</cp:lastModifiedBy>
  <cp:lastPrinted>2023-03-21T16:52:00Z</cp:lastPrinted>
  <dcterms:modified xsi:type="dcterms:W3CDTF">2024-05-27T09:32:00Z</dcterms:modified>
  <cp:revision>198</cp:revision>
  <dc:subject/>
  <dc:title>Утверждено</dc:title>
</cp:coreProperties>
</file>